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11.2012                                      № 23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Азова от 16.09.2011 № 1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долгосрочной целевой программы «Обеспечение жильём молодых семей в городе Азове на 2010-2015 годы» в соответствие с федеральным и областным законодательств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риложение к постановлению администрации  города Азова от 16.09.2011 № 1647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Обеспечение жильём молодых семей в городе Азове на 2010-201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менения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Обеспечение жильём молодых семей в городе Азове на 2010-201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абзаце подраздела «Объём и источники финансирования» в строке «2012 год» цифры «1033,7» заменить цифрами «386,3»,цифры «13363,4 тыс. руб.» заменить цифрами «12716,0», цифры «47097,9» заменить цифрами «46450,5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III «Система программных мероприятий долгосрочной целевой программы «Обеспечение жильём молодых семей в городе Азове на 2010 - 2015 годы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В строк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рафе «2012 г.», в строке «бюджет города» цифры «1033,7» заменить цифрами «386,3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рафе «всего» в строке «бюджет города» цифры «4762,0» заменить цифрами «4114,6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В строке «Итого по разделу» в графе «2012 г.» цифры  «13363,4» заменить  цифрами «12716,0», в графе «всего» цифры «47097,9» заменить  цифрами «46450,5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3. В строке «Всего по Программе» в графе «2012 г.» цифры  «13363,4» заменить цифрами «12716,0», в графе «всего» цифры «47097,9» заменить  цифрами «46450,5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Механизм реализации Программы и ресурсное обеспечение» в таблице «Объемы финансирования Программы по годам» в столбце «Финансовые затраты» столбцы  «2012 год» и «всего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535"/>
        <w:gridCol w:w="314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4,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2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43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7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92,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16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50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ополнит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V Программы абзацем следующего содержания: «В случае высвобождения по каким-либо основаниям средств, выделенных на софинансирование мероприятий подпрограммы и предназначенных для предоставления социальных выплат молодым семьям из сводного списка претендентов (дополнительного сводного списка претендентов), свидетельства на высвободившуюся сумму средств выдаются администрацией города Азова в порядке очереди молодым семьям - участникам подпрограммы, включенным в резервный список от города Азова, после рассмотрения межведомственной комиссией и утверждения главным распорядителем средств областного бюджета. При этом в случае недостаточности федеральных и (или) областных средств дополнительное финансирование выделяется за счет средств бюджета города в размере не более 5% расчетной (средней) стоимости жиль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9:00Z</dcterms:created>
  <dc:creator>akaramzina</dc:creator>
  <dc:description/>
  <cp:keywords/>
  <dc:language>en-US</dc:language>
  <cp:lastModifiedBy>nadegda</cp:lastModifiedBy>
  <cp:lastPrinted>2012-12-05T10:49:00Z</cp:lastPrinted>
  <dcterms:modified xsi:type="dcterms:W3CDTF">2012-12-05T07:49:00Z</dcterms:modified>
  <cp:revision>2</cp:revision>
  <dc:subject/>
  <dc:title>АДМИНИСТРАЦИЯ ГОРОДА АЗОВА</dc:title>
</cp:coreProperties>
</file>