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.2012                                          № 25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7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Азова от 03.03.2010 № 3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а проведения и критериях оценки эффективности реализации муниципальных долгосрочных целевых программ» с целью уточнения объемов финансирования муниципальной долгосрочной целевой программы «Развитие образования в городе Азове на 2010-2015 год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администрации города Азова от 03.03.2010 № 357 «Об утверждении муниципальной долгосрочной целевой программы «Развитие образования в городе Азове на 2010-2015 годы», внести следующие изменения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«Объемы и источники финансирования программы» паспорта долгосрочной целевой программы изложить в следующей редакции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точники финансирования: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униципального бюджета города Азова, областного бюджета, федерального бюджета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– 3112374,1 тыс. рублей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 – 179362,5 тыс. рублей,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– 525613,4 тыс. рублей,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– 639219,3 тыс. рублей,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576075,7 тыс. рублей,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596464,2 тыс. рублей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95639,0 тыс. рублей»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ы 1.1.2, 1.1.7, 1.2.1, 1.2.10, 1.7.5, 2.4.4, 2.4.5, 3.1.3, 3.1.4, 3.1.5, 6.1.4, 6.1.5, 6.2.2, 6.2.4, 7.2.2, итого по программе раздела 3 «Система мероприятий долгосрочной целевой программы «Развитие образования в городе Азове на 2010 - 2015 годы»изложить в редакции согласно приложению к настоящему постановлению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Правительство Ростовской области для включения в регистр муниципальных правовых актов Ростовской области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Кляндина А.В.</w:t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эра города                                                           А.И. Кравцов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В.В. Жук</w:t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г. Азова</w:t>
      </w:r>
    </w:p>
    <w:p>
      <w:pPr>
        <w:pStyle w:val="Normal"/>
        <w:spacing w:lineRule="auto" w:line="240" w:before="0" w:after="0"/>
        <w:ind w:left="90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0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90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Normal"/>
        <w:spacing w:lineRule="auto" w:line="240" w:before="0" w:after="0"/>
        <w:ind w:left="90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12 № 25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38"/>
        <w:gridCol w:w="374"/>
        <w:gridCol w:w="1258"/>
        <w:gridCol w:w="8"/>
        <w:gridCol w:w="879"/>
        <w:gridCol w:w="8"/>
        <w:gridCol w:w="806"/>
        <w:gridCol w:w="8"/>
        <w:gridCol w:w="701"/>
        <w:gridCol w:w="8"/>
        <w:gridCol w:w="703"/>
        <w:gridCol w:w="8"/>
        <w:gridCol w:w="701"/>
        <w:gridCol w:w="8"/>
        <w:gridCol w:w="705"/>
        <w:gridCol w:w="8"/>
        <w:gridCol w:w="842"/>
        <w:gridCol w:w="8"/>
        <w:gridCol w:w="863"/>
        <w:gridCol w:w="8"/>
        <w:gridCol w:w="708"/>
        <w:gridCol w:w="8"/>
        <w:gridCol w:w="843"/>
        <w:gridCol w:w="8"/>
        <w:gridCol w:w="569"/>
        <w:gridCol w:w="8"/>
        <w:gridCol w:w="710"/>
        <w:gridCol w:w="8"/>
        <w:gridCol w:w="569"/>
        <w:gridCol w:w="8"/>
        <w:gridCol w:w="710"/>
        <w:gridCol w:w="8"/>
        <w:gridCol w:w="570"/>
        <w:gridCol w:w="8"/>
        <w:gridCol w:w="700"/>
        <w:gridCol w:w="8"/>
        <w:gridCol w:w="571"/>
        <w:gridCol w:w="8"/>
      </w:tblGrid>
      <w:tr>
        <w:trPr>
          <w:trHeight w:val="70" w:hRule="atLeas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, задачи, наимено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5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затраты тыс. рублей.</w:t>
            </w:r>
          </w:p>
        </w:tc>
        <w:tc>
          <w:tcPr>
            <w:tcW w:w="6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результативности выполнения программы</w:t>
            </w:r>
          </w:p>
        </w:tc>
      </w:tr>
      <w:tr>
        <w:trPr>
          <w:trHeight w:val="70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</w:t>
            </w:r>
          </w:p>
          <w:p>
            <w:pPr>
              <w:pStyle w:val="Normal"/>
              <w:spacing w:lineRule="auto" w:line="240" w:before="0" w:after="0"/>
              <w:ind w:left="113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5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right="-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right="-9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е значение</w:t>
            </w:r>
          </w:p>
        </w:tc>
      </w:tr>
      <w:tr>
        <w:trPr>
          <w:trHeight w:val="7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 Финансовое обеспечение  выполнения муниципаль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школьные 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ще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реждения дополнительного 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чи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</w:t>
            </w:r>
          </w:p>
          <w:p>
            <w:pPr>
              <w:pStyle w:val="Normal"/>
              <w:spacing w:lineRule="auto" w:line="240" w:before="0" w:after="0"/>
              <w:ind w:left="-76" w:right="-110" w:hanging="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</w:t>
            </w:r>
          </w:p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6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17,1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0,0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5827,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56,6</w:t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26,0</w:t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292,5</w:t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0,2</w:t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29,3</w:t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8,6</w:t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78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18,3</w:t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2,0</w:t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1</w:t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85,2</w:t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87,8</w:t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4</w:t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85" w:righ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51,8</w:t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53,5</w:t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95" w:right="-1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835,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08" w:right="-9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555,7</w:t>
            </w:r>
          </w:p>
          <w:p>
            <w:pPr>
              <w:pStyle w:val="Normal"/>
              <w:spacing w:lineRule="auto" w:line="240" w:before="0" w:after="0"/>
              <w:ind w:left="-108" w:right="-9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7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1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141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28" w:right="-11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62" w:right="-11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62" w:right="-11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62" w:right="-11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3,1</w:t>
            </w:r>
          </w:p>
          <w:p>
            <w:pPr>
              <w:pStyle w:val="Normal"/>
              <w:spacing w:lineRule="auto" w:line="240" w:before="0" w:after="0"/>
              <w:ind w:left="-28" w:right="-11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5" w:right="-112" w:firstLine="1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45" w:right="-112" w:firstLine="1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04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11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9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308,7</w:t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26,5</w:t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13,7</w:t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99,6</w:t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98,0</w:t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946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8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105,8</w:t>
            </w:r>
          </w:p>
          <w:p>
            <w:pPr>
              <w:pStyle w:val="Normal"/>
              <w:spacing w:lineRule="auto" w:line="240" w:before="0" w:after="0"/>
              <w:ind w:left="-148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8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8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8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8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13,0</w:t>
            </w:r>
          </w:p>
          <w:p>
            <w:pPr>
              <w:pStyle w:val="Normal"/>
              <w:spacing w:lineRule="auto" w:line="240" w:before="0" w:after="0"/>
              <w:ind w:left="-148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8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13,7</w:t>
            </w:r>
          </w:p>
          <w:p>
            <w:pPr>
              <w:pStyle w:val="Normal"/>
              <w:spacing w:lineRule="auto" w:line="240" w:before="0" w:after="0"/>
              <w:ind w:left="-148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8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8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8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148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8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8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8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84,4</w:t>
            </w:r>
          </w:p>
          <w:p>
            <w:pPr>
              <w:pStyle w:val="Normal"/>
              <w:spacing w:lineRule="auto" w:line="240" w:before="0" w:after="0"/>
              <w:ind w:left="-148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2,7</w:t>
            </w:r>
          </w:p>
          <w:p>
            <w:pPr>
              <w:pStyle w:val="Normal"/>
              <w:spacing w:lineRule="auto" w:line="240" w:before="0" w:after="0"/>
              <w:ind w:left="-109" w:right="-10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9" w:right="-10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80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3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845,1</w:t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2,0</w:t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1</w:t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58,4</w:t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566,3</w:t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4</w:t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0,2</w:t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48,2</w:t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57,1</w:t>
            </w:r>
          </w:p>
          <w:p>
            <w:pPr>
              <w:pStyle w:val="Normal"/>
              <w:spacing w:lineRule="auto" w:line="240" w:before="0" w:after="0"/>
              <w:ind w:left="-110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0"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493,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 Изготовление проектно-смет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7,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 - Обеспечение бесперебойного широкополосного  доступа образовательных учреждений к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40</w:t>
            </w:r>
          </w:p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0</w:t>
            </w:r>
          </w:p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30</w:t>
            </w:r>
          </w:p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,90</w:t>
            </w:r>
          </w:p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6</w:t>
            </w:r>
          </w:p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,8</w:t>
            </w:r>
          </w:p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8</w:t>
            </w:r>
          </w:p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упка компьютерного оборудования и программного обеспечения для муниципальных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6,8</w:t>
            </w:r>
          </w:p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1,8</w:t>
            </w:r>
          </w:p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8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,40</w:t>
            </w:r>
          </w:p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0,0</w:t>
            </w:r>
          </w:p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3,2</w:t>
            </w:r>
          </w:p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1,8</w:t>
            </w:r>
          </w:p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5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. Реализация мер, направленных на энергосбережение в системе общего образования, разработка энергетических паспорто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51" w:right="-142" w:firstLine="1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2192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5. Организация  выплат компенсации части родительской платы за  содержание ребенка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9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2,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2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53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одителей ,получающих компенсацию, относительно заявленных  родителе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8004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4.4. Социальная поддержка детей-сирот и детей, оставшихся без попечения родителей, переданных на воспитание в  семьи граждан Российской Федер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лата единовременного пособия при всех формах устройства детей, лишенных родительского попечения, в сем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лата ежемесячного денежного содержания детям, находящимся под опекой или попечитель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плата ежемесячного денежного содержания детя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мся в приемных семьях и ежемесячного денежного вознаграждения, причитающегося  приемным родител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7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21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1"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1"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1"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5</w:t>
            </w:r>
          </w:p>
          <w:p>
            <w:pPr>
              <w:pStyle w:val="Normal"/>
              <w:spacing w:lineRule="auto" w:line="240" w:before="0" w:after="0"/>
              <w:ind w:left="-81"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1"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1"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9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7</w:t>
            </w:r>
          </w:p>
          <w:p>
            <w:pPr>
              <w:pStyle w:val="Normal"/>
              <w:spacing w:lineRule="auto" w:line="240" w:before="0" w:after="0"/>
              <w:ind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64,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0</w:t>
            </w:r>
          </w:p>
          <w:p>
            <w:pPr>
              <w:pStyle w:val="Normal"/>
              <w:spacing w:lineRule="auto" w:line="240" w:before="0" w:after="0"/>
              <w:ind w:left="-107" w:right="-12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2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2,6</w:t>
            </w:r>
          </w:p>
          <w:p>
            <w:pPr>
              <w:pStyle w:val="Normal"/>
              <w:spacing w:lineRule="auto" w:line="240" w:before="0" w:after="0"/>
              <w:ind w:right="-12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5" w:right="-12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,5</w:t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9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,8</w:t>
            </w:r>
          </w:p>
          <w:p>
            <w:pPr>
              <w:pStyle w:val="Normal"/>
              <w:spacing w:lineRule="auto" w:line="240" w:before="0" w:after="0"/>
              <w:ind w:left="-107" w:right="-9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9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2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,2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4,9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42"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73,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,4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2,0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,4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4,4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9" w:right="-1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68,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,4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4,4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,3</w:t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6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8,0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68,8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4,0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1,0</w:t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10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11,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получающих выплаты, от числа, имеющих право на социальную поддержку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иемных родителей, получающих выплаты, от числа, имеющих право на социальную поддержку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4.5.Обеспечение детей – сирот и детей, оставшихся без попечения родителей находящихся под опекой (попечительством) в приемных семьях и обучающихся в муниципальных общеобразовательных учреждениях, бесплатным проездом  на городском транспорте.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беспеченных бесплатным проездом,  от имеющих право на льготу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3. Финансовое обеспечение питания учащихся 1- 4 классов мол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9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9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3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1,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2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учащихся 1-4 классов, </w:t>
            </w:r>
          </w:p>
          <w:p>
            <w:pPr>
              <w:pStyle w:val="Normal"/>
              <w:spacing w:lineRule="auto" w:line="240" w:before="0" w:after="0"/>
              <w:ind w:left="-96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ных  дополнительным питанием  в части  представления  молок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.4. Финансовое обеспечение  питания учащихся, посещающих группы продленного 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,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5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3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8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2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учащихся, посещающих  ГПД, обеспеченных питанием, относительно имеющих право на получение питания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5. Финансовое обеспечение  питания учащихся из малообеспеченны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0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7,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43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посещающих ГПД, обеспеченных питанием  относительно имеющих  право  на льготу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4.Финансирование оплаты земельного нало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ым образовательным учрежд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общеобразовательным  учрежд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учреждениям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прочим учрежд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2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45,5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73,9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,0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8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7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77,5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73,9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2,0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9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29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77,5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73,9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3,5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9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0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77,5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73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3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4" w:right="-12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00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77,5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73,9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3,5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9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0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5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869,5</w:t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8,0</w:t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8,4</w:t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081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5.  Выполнение капитального ремонта образовательных учрежден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БОУ ДОД ДД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БОУ СОШ №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БОУ №2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емонта учреждений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4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4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4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4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87,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1" w:right="-4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87,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91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7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18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,0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2,9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93,4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1,1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8,9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3,1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39,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8,9</w:t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8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87,3</w:t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,0</w:t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14,2</w:t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05,3</w:t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1,1</w:t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0,0</w:t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7,8</w:t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3,1</w:t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9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174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2. Финансовое обеспечение выполнения противопожарных мероприятий  в 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8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9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9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дошкольного образования </w:t>
            </w:r>
          </w:p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полните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чих учрежд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Городской бюджет</w:t>
            </w:r>
          </w:p>
          <w:p>
            <w:pPr>
              <w:pStyle w:val="Normal"/>
              <w:spacing w:before="0" w:after="0"/>
              <w:ind w:left="-94"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before="0" w:after="0"/>
              <w:ind w:left="-94"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94"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94"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94"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94"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before="0" w:after="0"/>
              <w:ind w:left="-94"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94" w:right="-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4" w:right="-6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ind w:right="-6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12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,0</w:t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1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0" w:right="-125" w:firstLine="9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,2</w:t>
            </w:r>
          </w:p>
          <w:p>
            <w:pPr>
              <w:pStyle w:val="Normal"/>
              <w:spacing w:lineRule="auto" w:line="240" w:before="0" w:after="0"/>
              <w:ind w:left="-200" w:right="-125" w:firstLine="9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,8</w:t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5</w:t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4,1</w:t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5,3</w:t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2</w:t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3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3,4</w:t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6,1</w:t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,5</w:t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6,1</w:t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,6</w:t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2</w:t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9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6,1</w:t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,6</w:t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2</w:t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7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5,9</w:t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7,4</w:t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,0</w:t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1,6</w:t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2</w:t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66,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У от их общего числ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4. Финансовое обеспечение антитеррористических мероприятий в учреждения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ошкольного образова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щеобраз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ых учреждения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полнитель</w:t>
            </w:r>
          </w:p>
          <w:p>
            <w:pPr>
              <w:pStyle w:val="Normal"/>
              <w:spacing w:lineRule="auto" w:line="240" w:before="0" w:after="0"/>
              <w:ind w:right="-11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чих учреждений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7</w:t>
            </w:r>
          </w:p>
          <w:p>
            <w:pPr>
              <w:pStyle w:val="Normal"/>
              <w:spacing w:lineRule="auto" w:line="240" w:before="0" w:after="0"/>
              <w:ind w:left="-5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2</w:t>
            </w:r>
          </w:p>
          <w:p>
            <w:pPr>
              <w:pStyle w:val="Normal"/>
              <w:spacing w:lineRule="auto" w:line="240" w:before="0" w:after="0"/>
              <w:ind w:left="-5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spacing w:lineRule="auto" w:line="240" w:before="0" w:after="0"/>
              <w:ind w:left="-5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5</w:t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1</w:t>
            </w:r>
          </w:p>
          <w:p>
            <w:pPr>
              <w:pStyle w:val="Normal"/>
              <w:spacing w:lineRule="auto" w:line="240" w:before="0" w:after="0"/>
              <w:ind w:left="-58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4</w:t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2</w:t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9,8</w:t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0</w:t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5</w:t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0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У от их общего числа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2. Финансовое обеспечение руководства и управления в сфер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ind w:lef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,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5,7</w:t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,0</w:t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8,4</w:t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,4</w:t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1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,9</w:t>
            </w:r>
          </w:p>
          <w:p>
            <w:pPr>
              <w:pStyle w:val="Normal"/>
              <w:spacing w:lineRule="auto" w:line="240" w:before="0" w:after="0"/>
              <w:ind w:left="-108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7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9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7,2</w:t>
            </w:r>
          </w:p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,0</w:t>
            </w:r>
          </w:p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61"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79,4</w:t>
            </w:r>
          </w:p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0,5</w:t>
            </w:r>
          </w:p>
          <w:p>
            <w:pPr>
              <w:pStyle w:val="Normal"/>
              <w:spacing w:lineRule="auto" w:line="240" w:before="0" w:after="0"/>
              <w:ind w:left="-108"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3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08" w:right="-93" w:hanging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08"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39,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учреждений 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рограмме: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362,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613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219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07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464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63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2374,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1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5,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64,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17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53,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61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661,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55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320,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78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9991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3,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01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193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053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2629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33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38465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797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  <w:tab/>
        <w:tab/>
        <w:tab/>
        <w:tab/>
        <w:tab/>
        <w:tab/>
        <w:tab/>
        <w:t xml:space="preserve">                   В.А. Пшеничный</w:t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spacing w:lineRule="auto" w:line="240" w:before="0" w:after="0"/>
        <w:ind w:firstLine="1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spacing w:lineRule="auto" w:line="240" w:before="0" w:after="0"/>
        <w:ind w:firstLine="1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            В.В. Жук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11">
    <w:name w:val="Нижний колонтитул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/>
  </w:style>
  <w:style w:type="character" w:styleId="12">
    <w:name w:val="Верхний колонтитул Знак1"/>
    <w:basedOn w:val="Style14"/>
    <w:qFormat/>
    <w:rPr>
      <w:sz w:val="22"/>
      <w:szCs w:val="22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49:00Z</dcterms:created>
  <dc:creator>Sekretar</dc:creator>
  <dc:description/>
  <cp:keywords/>
  <dc:language>en-US</dc:language>
  <cp:lastModifiedBy>nadegda</cp:lastModifiedBy>
  <cp:lastPrinted>2012-12-25T09:49:00Z</cp:lastPrinted>
  <dcterms:modified xsi:type="dcterms:W3CDTF">2012-12-25T06:49:00Z</dcterms:modified>
  <cp:revision>2</cp:revision>
  <dc:subject/>
  <dc:title>Проект</dc:title>
</cp:coreProperties>
</file>