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61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44" w:leader="none"/>
          <w:tab w:val="left" w:pos="6196" w:leader="none"/>
        </w:tabs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2012                                        № 25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442" w:hanging="0"/>
        <w:jc w:val="both"/>
        <w:rPr/>
      </w:pPr>
      <w:r>
        <w:rPr>
          <w:sz w:val="28"/>
          <w:szCs w:val="28"/>
        </w:rPr>
        <w:t>Об учреждении ежегодных мероприятий по благоустройству города: «Городской смотр-конкурс на звание «Территория образцового содерж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уровня благоустройства, озеленения, улучшения санитарного состояния города, эстетического оформления фасадов домов и прилегающих территорий, широкого привлечения населения к вопросам благоустройства городских территорий, содействия активности домовых и квартальных комитетов, повышения роли общественного самоуправления в жизнедеятельности города Азо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чредить ежегодные мероприятия по благоустройству города: «Городской смотр-конкурс на звание «Территория образцового содерж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Утвердить состав организационного комитета ежегодных мероприятий по благоустройству города: «Городской смотр-конкурс на звание «Территория образцового содержания»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Утвердить состав городской комиссии по подведению итогов ежегодных мероприятий по благоустройству города: «Городской смотр-конкурс на звание «Территория образцового содержания» согласно приложению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оложение о ежегодных мероприятиях по благоустройству города: «Городской смотр-конкурс на звание «Территория образцового содержания» согласно приложению № 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Утвердить форму </w:t>
      </w:r>
      <w:r>
        <w:rPr>
          <w:sz w:val="28"/>
        </w:rPr>
        <w:t xml:space="preserve">заявки на участие в ежегодных мероприятиях </w:t>
      </w:r>
      <w:r>
        <w:rPr>
          <w:sz w:val="28"/>
          <w:szCs w:val="28"/>
        </w:rPr>
        <w:t>по благоустройству города: «Городской смотр-конкурс на звание «Территория образцового содержания»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Утвердить перечень показателей и критериев оценки ежегодных мероприятий по благоустройству города: «Городской смотр-конкурс на звание «Территория образцового содержания» для дворовых территорий многоквартирных домов согласно приложению № 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твердить перечень показателей и критериев оценки ежегодных мероприятий по благоустройству города: «Городской смотр-конкурс на звание «Территория образцового содержания» для прилегающих территорий домовладений частного жилого сектора согласно приложению №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>Признать утратившими силу правовые акты администрации города Азова по Перечню согласно приложению № 7.</w:t>
      </w:r>
    </w:p>
    <w:p>
      <w:pPr>
        <w:pStyle w:val="3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31"/>
        <w:jc w:val="both"/>
        <w:rPr/>
      </w:pPr>
      <w:r>
        <w:rPr>
          <w:sz w:val="28"/>
          <w:szCs w:val="28"/>
        </w:rPr>
        <w:t>9. 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Кравцова А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 Управления ЖКХ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ежегодных мероприят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города: «Городской смотр-конкурс на зва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я образцового содержа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Борис Никола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У г. Азова «Чистый город», председател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женер по работе с КТОС и населением МБУ г. Азова «Чистый город», заместитель председателя организационного комитета – координа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едущий инженер МБУ г. Азова «Чистый город», секретар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ав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ый директор ООО «УО-Домоуправление 4-8» (по согласованию)</w:t>
            </w:r>
          </w:p>
        </w:tc>
      </w:tr>
      <w:tr>
        <w:trPr>
          <w:trHeight w:val="1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инспектор сектора организационно-контрольной и кадровой работы администрации города</w:t>
            </w:r>
          </w:p>
        </w:tc>
      </w:tr>
      <w:tr>
        <w:trPr>
          <w:trHeight w:val="109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идовна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резидиума Совета председателей ТСЖ г. Азова, председатель ТСЖ «Московская, 292» (по согласованию)</w:t>
            </w:r>
          </w:p>
        </w:tc>
      </w:tr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УО Гаран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нженер 1 категории общего отдела МБУ г.Азова «Чистый город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ООО «УО ЖКХ 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В.А. Пшеничны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одведению итогов ежегодных мероприятий по благоустройству города: «Городской смотр-конкурс на звание «Территория образцового содерж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21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о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- начальник Управления ЖКХ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постоянной комиссии по жилищно-коммунальному хозяйству и экологии Азовской городской Думы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едущий специалист отдела ЖКХ и ООС Управления ЖКХ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Ростовской области в г. Азове, Азовском, Зерноградском, Кагальницком районах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и охраны окружающей среды управления ЖКХ администрации 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благоустройству МБУ г. Азова «Чистый город»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муниципальной инспекции МБУ г.Азова «Чистый город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В.А. Пшеничны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firstLine="5400"/>
        <w:jc w:val="center"/>
        <w:rPr>
          <w:sz w:val="20"/>
          <w:szCs w:val="20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ежегодных мероприятиях по благоустройству город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смотр-конкурс на звание «Территория образцового содержа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8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8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8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ежегодных мероприятиях по благоустройству города: «Городской смотр-конкурс на звание «Территория образцового содержания» (далее Положение) определяет порядок проведения ежегодных мероприятий по благоустройству города: «Городской смотр-конкурс на звание «Территория образцового содержания» (далее смотр-конкурс) в городе Аз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мотр-конкурс организует администрация города Азова, Управление ЖКХ администрации города Азова, МБУ г. Азова «Чистый гор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Целями и задачами смотра-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городск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лучшение санитарного и экологического состояния селитебной зоны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роли общественного самоуправления в жизнедеятельности города Аз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ктивизация творческой деятельности органов территориального общественного самоуправления и служб городск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ирокое привлечение населения к вопросам благоустройства городски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досуга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экологической культуры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хранность и эстетическое оформление фасадов домов и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рганизационный комитет и городская комиссия  по подведению итогов смотра-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й комитет смотра-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спространение в средствах массовой информации  освещения хода смотра-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городского актива и населения о проведении смотра-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нимает на рассмотрение заявки на участие и материалы в части вопросов, касающихся организации и проведения смотра-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материалов, принимает решение о допуске к участию в смотре-конкурсе и выполняет предварительный отбор участников смотра-конкурса по номинац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направляет материалы, соответствующие условиям их представления и допущенные к участию в смотре-конкурсе после предварительного отбора, в городскую комиссию по подведению итогов смотра-конкурс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ате проведения официальной церемонии награждения победителей смотра-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официальную церемонию награждения победителей смотра-конкурс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2. Городская комиссия по подведению итогов смотра-конкур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рассматривает представленные для участия в смотре-конкурсе материалы и осуществляет их оценку с выездом на мест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финалистов по номинац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смотра-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атериалы о своей деятельности в организационный комитет, не объявляя победителей смотра-конкурса до официальной церемонии на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смотра-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мотр-конкурс проводится ежегодно в период с 01 июня по 31 авгу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Для участия в смотре-конкурсе принимаются и рассматриваются конкурсные материалы, которые могут представить интерес в соответствии с целями и задачами смотра-конкурса. Заявки на участие в смотре-конкурсе и конкурсные материалы представляются до 17.00 не позднее 15 августа каждого года в отдел по благоустройству МБУ г.Азова «Чистый город» (город Азов, ул.Московская, 2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ловия участия в смотре-конкурс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смотра-конкурса могут быть многоквартирные дома, выбравшие способ управления, а также домовладения частного жилого сект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участников смотра-конкурса не огранич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 Год постройки дома и срок сдачи его в эксплуатацию не являются ограничением для участия в смотре-конкур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тсутствие конкурсных материалов, которые могут представить интерес в соответствии с целями и задачами смотра-конкурса, не является основанием отказа для участия в смотре-конкурс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Условиями участия в смотре-конкурсе является соответствие указанных в пункте 4.2 настоящего Положения сроков представления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оминации смотра-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Смотр-конкурс проводится по трем номинац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«Благоустроенный двор» - для дворовых территорий многоквартирных домов, находящихся в обслуживании управляюще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«Благоустроенный двор» - для дворовых территорий многоквартирных домов жилищно-строительных кооперативов, домов товариществ собственников жилья, непосредственн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Прилегающая территория образцового содержания» - для прилегающих территорий домовладений частного жилого сек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Условия представления заявки и иных конкурсных материало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Заявка на участие в смотре-конкурсе, по установленной в приложении № 4 форме, и конкурсные материалы, которые могут представить интерес в соответствии с целями и задачами смотра-конкурса, представляются с соблюдением сроков, установленных пунктом 4.2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ступившие конкурсные материалы, не возвращаются и не рецензиру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В качестве конкурсных материалов, которые могут представить интерес в соответствии с целями и задачами смотра-конкурса, не могут рассматриваться реклам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определения победителе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Городская комиссия по подведению итогов смотра-конкурса осуществляет объезд территории жилой застройки муниципального образования, рассматривает представленные для участия в смотре-конкурсе заявки и материалы, которые могут представить интерес в соответствии с целями и задачами смотра-конкурса, определяет финалистов и победителей смотра-конкурса, руководствуяс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еречнем показателей и критериев оценки ежегодных мероприятий по благоустройству города: «Городской смотр-конкурс на звание «Территория образцового содержания» для дворовых территорий многоквартирных домов (в номинации «Благоустроенный двор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еречнем показателей и критериев оценки ежегодных мероприятий по благоустройству города: «Городской смотр-конкурс на звание «Территория образцового содержания» для прилегающих  территорий домовладений частного жилого сектора (в номинации «Прилегающая территория образцового содержания»), (далее – Перечни показателей и критериев оцен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 Победители смотра-конкурса определяются городской комиссией по подведению итогов смотра-конкурса на заседании, проводимом до 05 сентября конкурс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ля определения победителей в каждой из номинаций в ней должно быть представлено не менее пяти фин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4. Определение победителей осуществляется открытым голосованием простым большинством голосов. В случае равенства голосов, поданных «за» и «против», голос председателя городской комиссии по подведению итогов смотра-конкурса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В каждой из номинаций определяется три победителя (1 место, 2 место, 3 место). В номинации «Прилегающая территория образцового содержания» - для прилегающих территорий домовладений частного жилого сектора для финалистов, занявших 4 место, 5 место, 6 место, 7 место, 8 место, 9 место, 10 место предусмотрен поощрительный при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фициальная церемония награждения победителей смотра-конкурса проводится ежегодно не позднее проведения торжественного собрания, посвященного празднованию Дня города, либо непосредственно на торжественном собрании, посвященном празднованию Дня города. Конкретная дата проведения официальной церемонии определяется организационным комитетом смотра-конкурса с сообщением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2. На официальную церемонию награждения победителей смотра-конкурса организационный комитет приглашает всех участников, прошедших предварительный отбор по номин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3. Победители смотра-конкурса награждаются денежными приз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нежный призовой фонд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 Ежегодный денежный призовой фонд составляет 194 тысяч рублей, 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1.1 приз в номинации - «Благоустроенный двор» - для дворовых территорий многоквартирных домов, находящихся в обслуживании управляющей организации за лучшее содержание дворовой территории среди многоквартирных дом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35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25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20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1.2 приз в номинации - «Благоустроенный двор» - для дворовых территорий многоквартирных домов жилищно-строительных кооперативов, домов товариществ собственников жилья за лучшее содержание дворовой территории среди многоквартирных дом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35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25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20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1.3 приз в номинации - «Прилегающая территория образцового содержания» - для прилегающих территорий домовладений частного жилого сектора за лучшее содержание прилегающей территории и фасада дом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1 место – 1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2 место –   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3 место –   8 тысяч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4. Поощрительный приз в номинации – «Прилегающая территория образцового содержания» - для прилегающих территорий домовладений частного жилого сектора за лучшее содержание прилегающей территории и фасада дом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4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5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6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7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8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9 место – 1 тысяча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10 место – 1 тысяча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Городская комиссия по подведению итогов смотра-конкурса имеет право учреждать дополнительные поощрительные и специальные пр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3. Финансирование расходов, связанных с организацией и проведением смотра-конкурса, осуществляется за счет средств бюджета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Азова</w:t>
      </w:r>
    </w:p>
    <w:p>
      <w:pPr>
        <w:pStyle w:val="Normal"/>
        <w:widowControl w:val="false"/>
        <w:autoSpaceDE w:val="false"/>
        <w:ind w:firstLine="5220"/>
        <w:jc w:val="center"/>
        <w:rPr>
          <w:sz w:val="20"/>
          <w:szCs w:val="20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ежегодных мероприятий по благоустройству города: «Городской смотр-конкурс на звание «Территория образцового содерж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4956" w:hanging="0"/>
        <w:rPr>
          <w:sz w:val="36"/>
          <w:szCs w:val="36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widowControl w:val="false"/>
        <w:autoSpaceDE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/>
      </w:pPr>
      <w:r>
        <w:rPr>
          <w:sz w:val="28"/>
        </w:rPr>
        <w:t xml:space="preserve">в ежегодных мероприятиях </w:t>
      </w:r>
      <w:r>
        <w:rPr>
          <w:sz w:val="28"/>
          <w:szCs w:val="28"/>
        </w:rPr>
        <w:t>по благоустройству города: «Городской смотр-конкурс на звание «Территория образцового содерж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ошу включить для  участия в смотре-конкурсе многоквартирный дом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 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прилегающую территорию к частному домовладению) по адресу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авообладатель материалов не возражает против размещения их в Интернете, использования в публикациях, теле- и радио- сюжетах, посвященных смотру-конкурсу и с условиями конкурса согласен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ата ____________</w:t>
        <w:tab/>
        <w:tab/>
        <w:tab/>
        <w:tab/>
        <w:tab/>
        <w:t>подпись 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зова </w:t>
      </w:r>
    </w:p>
    <w:p>
      <w:pPr>
        <w:pStyle w:val="Normal"/>
        <w:widowControl w:val="false"/>
        <w:tabs>
          <w:tab w:val="clear" w:pos="708"/>
          <w:tab w:val="left" w:pos="3091" w:leader="none"/>
        </w:tabs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tabs>
          <w:tab w:val="clear" w:pos="708"/>
          <w:tab w:val="left" w:pos="309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и критериев оценки ежегодных мероприятий по благоустройству города: «Городской смотр-конкурс на з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я образцового содержания» для дворовых территорий многоквартирных дом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>
          <w:tblHeader w:val="true"/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санитарное состояние придомовой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сфальтобетонного покрытия дворовой территории. Территория очищена от смета, мусора, сухих листьев. Отмостка вокруг здания, площадки перед мусорокамерами, контейнерные площадки чистые, выполнены в соответствии с санитарными нормами и правилами. Отсутствие песка и мусора на площадках и крыльцах перед входом в подъезды. Состояние асфальтобетонного покрытия территории находится в исправном состоянии. Отсутствие разрушенных участков  тротуаров, проездов, дорожек и площадок. Отсутствие карантинных объектов: амброзии полыннолистной, американской белой баб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аружного освещ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равная работа наружного освещения. Осветительные приборы не требуют ремонта и замены перегоревших ламп. Исправная работа осветительных приборов у входов в подъезды, аншлагов и номерных знаков на дом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и состояние зеленых насажд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умб, цветников, газонов, их эстетический вид. Зеленые насаждения полностью очищены от смета, мусора, сухих листьев. Произведена обрезка и удаление сухих сучьев. Сформирована крона деревьев. Стволы деревьев подбелены. Прикорневые лунки вскопаны. Произведена стрижка кустарников. Посадка молодых деревьев, кустарников, их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 для досуга и удобства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тдыха жильцов, скамеек, урн, детской площадки (городка) с песочницей и навесом, спортивных сооружений, хозяйственной площадки для сушки белья. Малые архитектурные формы в исправ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оснащенность д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мерных табличек квартир на входе в подъезд, аншлагов и номерных знаков на домах, наличие досок объявлений и их состояние.  Эстетическое оформление фасадов, отсутствие загроможденности балк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, субботниках по благоустройству, отсутствие зарегистрированных наруш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ый показатель оценивается по пятибалльной системе. За каждый зафиксированный случай невыполнения условий снижается один бал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Азова</w:t>
      </w:r>
    </w:p>
    <w:p>
      <w:pPr>
        <w:pStyle w:val="Normal"/>
        <w:widowControl w:val="false"/>
        <w:autoSpaceDE w:val="false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и критериев оценки ежегодных мероприятий по благоустройству города: «Городской смотр-конкурс на з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я образцового содержания» для прилегающих  территорий домовладений частного жилого сек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6521"/>
      </w:tblGrid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ind w:right="5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санитарное 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состояние фасада, ограждения, пешеходных дорожек, аншлагов, табличек названия улиц и номера дома, скамейки, урны, почтового ящика, наружного освещения, ливневого кювета, пешеходного и подъездного мостика. Отсутствие карантинных объектов: амброзии полыннолистной, американской белой бабоч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умб, цветников, газонов, их эстетический вид. Произведена обрезка и удаление сухих сучьев. Сформирована крона деревьев. Стволы деревьев подбелены. Прикорневые лунки вскопаны. Произведена стрижка кустарников. Посадка молодых деревьев, кустарников, их состоя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разрушенных участков дорожек и площадок прилегающей территории. Прилегающая территория очищена от мусора, травы, листьев, смета, строительных материалов и других предметов. Покрашены и побелены фасады, ограждения, деревья, поребрики и бордю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авил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ЖКУ и их оплата, участие в общественных мероприятиях, субботниках по благоустройству, отсутствие зарегистрированных наруш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оценивается по пятибалльной системе. За каждый зафиксированный случай невыполнения условий снижается один бал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8.12.2012 № 2585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города Аз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 Постановление мэра города Азова </w:t>
      </w:r>
      <w:r>
        <w:rPr>
          <w:sz w:val="28"/>
        </w:rPr>
        <w:t>от 25.07.2008 № 1160</w:t>
      </w:r>
      <w:r>
        <w:rPr>
          <w:sz w:val="28"/>
          <w:szCs w:val="28"/>
        </w:rPr>
        <w:t xml:space="preserve"> «Об учреждении ежегодных мероприятий по благоустройству города: «Городской смотр-конкурс на звание «Территория образцового содержания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города Азова от 24.03.2010 № 516 «О внесении изменений в постановление мэра города от 25.07.2008           № 1160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города Азова от 04.07.2012 №1380 «О внесении изменений в постановление мэра города от 25.07.2008           № 1160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0:00Z</dcterms:created>
  <dc:creator>1</dc:creator>
  <dc:description/>
  <cp:keywords/>
  <dc:language>en-US</dc:language>
  <cp:lastModifiedBy>nadegda</cp:lastModifiedBy>
  <cp:lastPrinted>2012-12-19T11:59:00Z</cp:lastPrinted>
  <dcterms:modified xsi:type="dcterms:W3CDTF">2012-12-19T09:00:00Z</dcterms:modified>
  <cp:revision>2</cp:revision>
  <dc:subject/>
  <dc:title>Проект</dc:title>
</cp:coreProperties>
</file>