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1.2013                                         № 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3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 ходе работ по долгосрочной целевой программе «Развитие физической культуры и массового спорта в городе Азове на 2011-2014 годы» по результатам з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Азова от 28.09.2012 № 1992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Утвердить отчет о ходе </w:t>
      </w:r>
      <w:r>
        <w:rPr>
          <w:rFonts w:cs="Times New Roman" w:ascii="Times New Roman" w:hAnsi="Times New Roman"/>
          <w:b w:val="false"/>
          <w:sz w:val="28"/>
        </w:rPr>
        <w:t xml:space="preserve">работ </w:t>
      </w:r>
      <w:r>
        <w:rPr>
          <w:rFonts w:cs="Times New Roman" w:ascii="Times New Roman" w:hAnsi="Times New Roman"/>
          <w:b w:val="false"/>
          <w:sz w:val="28"/>
          <w:szCs w:val="28"/>
        </w:rPr>
        <w:t>по долгосрочной целевой программе «Развитие физической культуры и массового спорта в городе Азове на 2011-2014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ы», утвержденной постановлением администрации города Азова от 30.11.2010 № 2089, по результатам за 2012 год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Настоящее постановление подлежит официальному опубликованию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заместителя главы администрации по социальным вопросам Кляндина А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Мэр города</w:t>
        <w:tab/>
        <w:tab/>
        <w:tab/>
        <w:tab/>
        <w:tab/>
        <w:tab/>
        <w:tab/>
        <w:t xml:space="preserve">         С.Л. Бездольны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В.В. Жук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ение вноси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 xml:space="preserve">отдел по физической культуре и спорту </w:t>
      </w:r>
    </w:p>
    <w:tbl>
      <w:tblPr>
        <w:tblW w:w="6688" w:type="dxa"/>
        <w:jc w:val="left"/>
        <w:tblInd w:w="8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8"/>
      </w:tblGrid>
      <w:tr>
        <w:trPr>
          <w:trHeight w:val="1644" w:hRule="atLeast"/>
        </w:trPr>
        <w:tc>
          <w:tcPr>
            <w:tcW w:w="66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Азо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8.01.2013 № 1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работ по долгосрочной целевой программе «Развитие физической культуры и массового спорта </w:t>
      </w:r>
    </w:p>
    <w:p>
      <w:pPr>
        <w:pStyle w:val="Normal"/>
        <w:jc w:val="center"/>
        <w:rPr/>
      </w:pPr>
      <w:r>
        <w:rPr>
          <w:sz w:val="28"/>
          <w:szCs w:val="28"/>
        </w:rPr>
        <w:t>в городе Азове на 2011-2014 годы» по результатам за 2012 год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"/>
        <w:gridCol w:w="2553"/>
        <w:gridCol w:w="888"/>
        <w:gridCol w:w="266"/>
        <w:gridCol w:w="267"/>
        <w:gridCol w:w="887"/>
        <w:gridCol w:w="533"/>
        <w:gridCol w:w="1065"/>
        <w:gridCol w:w="405"/>
        <w:gridCol w:w="305"/>
        <w:gridCol w:w="1018"/>
        <w:gridCol w:w="533"/>
        <w:gridCol w:w="887"/>
        <w:gridCol w:w="401"/>
        <w:gridCol w:w="314"/>
        <w:gridCol w:w="864"/>
        <w:gridCol w:w="539"/>
        <w:gridCol w:w="888"/>
        <w:gridCol w:w="887"/>
        <w:gridCol w:w="1083"/>
      </w:tblGrid>
      <w:tr>
        <w:trPr>
          <w:trHeight w:val="113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</w:t>
              <w:softHyphen/>
              <w:t>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ро</w:t>
              <w:softHyphen/>
              <w:t>приятия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Объем ассигнований в соответствии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  <w:t>с постановлением главы администрации города Азова об утверждении программы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точненный план ассигновани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 _</w:t>
            </w:r>
            <w:r>
              <w:rPr>
                <w:u w:val="single"/>
              </w:rPr>
              <w:t>2012</w:t>
            </w:r>
            <w:r>
              <w:rPr/>
              <w:t>_ год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/>
              <w:t>Сведения об исполнении на дату отчета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/>
              <w:t>причины  невыполнения мероприятий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/>
            </w:pPr>
            <w:r>
              <w:rPr/>
              <w:t>Достигнутый эффект от реализации мероприятий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44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4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</w:t>
              <w:softHyphen/>
              <w:t>стной</w:t>
            </w:r>
          </w:p>
          <w:p>
            <w:pPr>
              <w:pStyle w:val="Normal"/>
              <w:spacing w:lineRule="auto" w:line="14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</w:t>
              <w:softHyphen/>
              <w:t>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spacing w:lineRule="auto" w:line="204"/>
              <w:ind w:left="113" w:right="113" w:hanging="0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4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  <w:softHyphen/>
              <w:t>ные</w:t>
            </w:r>
          </w:p>
          <w:p>
            <w:pPr>
              <w:pStyle w:val="Normal"/>
              <w:spacing w:lineRule="auto" w:line="14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44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юджет*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44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</w:t>
              <w:softHyphen/>
              <w:t>ст-ной</w:t>
            </w:r>
          </w:p>
          <w:p>
            <w:pPr>
              <w:pStyle w:val="Normal"/>
              <w:spacing w:lineRule="auto" w:line="144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</w:t>
              <w:softHyphen/>
              <w:t>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4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  <w:softHyphen/>
              <w:t>ные</w:t>
            </w:r>
          </w:p>
          <w:p>
            <w:pPr>
              <w:pStyle w:val="Normal"/>
              <w:spacing w:lineRule="auto" w:line="14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44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44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</w:t>
              <w:softHyphen/>
              <w:t>ной</w:t>
            </w:r>
          </w:p>
          <w:p>
            <w:pPr>
              <w:pStyle w:val="Normal"/>
              <w:spacing w:lineRule="auto" w:line="144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4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spacing w:lineRule="auto" w:line="144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9" w:right="-28" w:firstLine="231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65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по Программ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91,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91,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33,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33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32,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32,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both"/>
              <w:rPr>
                <w:b/>
                <w:b/>
                <w:bCs/>
              </w:rPr>
            </w:pPr>
            <w:r>
              <w:rPr/>
              <w:t>Организация и прове-дение чемпионатов, первенств города, го-родских турниров по различным видам спорта, комплексных спартакиад: школьников, студентов, трудящихся, ветеранов, допризывной и призыв-ной молодежи, детских и пришкольных лагерей с дневным пребыванием детей; подростковых клубов по месту жительств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4,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4,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4,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4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4,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4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9" w:right="-28" w:firstLine="231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 xml:space="preserve">Организация участия сборных команд города и отдельных спортс-менов в областных и всероссийских соревно-ваниях, турнирах, пер-венствах, чемпионатах, спартакиадах, юношес-ких и молодежных Играх, олимпиадах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9,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9,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9,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9,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9,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9,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рганизация и прове-дение учебно-трени-ровочных сборов для сборных команд город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ед.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рганизация и прове-дение спортивных меро-приятий в жилых микрорайонах город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ед.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рганизация и прове-дение спортивных мероприятий среди инвалид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ед.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рганизация и прове-дение спортивных меро-приятий среди дошколь-ных учрежд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Организация и прове-дение военно-спортив-ной игры «Орленок»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  <w:p>
            <w:pPr>
              <w:pStyle w:val="Normal"/>
              <w:jc w:val="center"/>
              <w:rPr/>
            </w:pPr>
            <w:r>
              <w:rPr/>
              <w:t>110чел.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риобретение спортив-ного оборудования, инвентаря и формы для организации спортивно-массовой и физкультур-но-оздоровительной рабо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2,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2,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9" w:right="-28" w:firstLine="231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овышение квалифи-кации,обучение на семинарах, участие в конференциях руково-дителей и специалистов в сфере физической культуры и спорта, руководителей спортив-ных учреждений и организаций, тренеров-преподавателей, судей по видам спор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 </w:t>
            </w:r>
            <w:r>
              <w:rPr/>
              <w:t>Муниципальное авто-номное учреждение города Азова «Спортив-ный комплекс им. Э.П. Лакомова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27,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27,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64,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64,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63,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63,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100% реконструирована сп. Площадка по ул. Макаровского 33-35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9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2. Сведения о результатах реализации долгосрочной целевой программы «Развитие физической культуры и массового спорта в городе Азове на 2011-2014 годы» з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7" w:firstLine="720"/>
        <w:jc w:val="both"/>
        <w:rPr/>
      </w:pPr>
      <w:r>
        <w:rPr>
          <w:sz w:val="28"/>
          <w:szCs w:val="28"/>
        </w:rPr>
        <w:t xml:space="preserve">Постановлением администрации города Азова от 30.11.2010 № 2089 утверждена долгосрочная целевая программа «Развитие физической культуры и массового спорта в городе Азове на 2011-2014 годы», по состоянию на 01.01.2013 год объем средств  составил 17532,9 тыс. руб., </w:t>
      </w:r>
    </w:p>
    <w:p>
      <w:pPr>
        <w:pStyle w:val="Normal"/>
        <w:ind w:right="-287" w:firstLine="720"/>
        <w:jc w:val="both"/>
        <w:rPr/>
      </w:pPr>
      <w:r>
        <w:rPr>
          <w:sz w:val="28"/>
          <w:szCs w:val="28"/>
        </w:rPr>
        <w:t>Мероприятия  программы выполнены на - 100%  процентов.</w:t>
      </w:r>
    </w:p>
    <w:p>
      <w:pPr>
        <w:pStyle w:val="Normal"/>
        <w:ind w:right="-28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7" w:firstLine="720"/>
        <w:rPr>
          <w:sz w:val="28"/>
          <w:szCs w:val="28"/>
        </w:rPr>
      </w:pPr>
      <w:r>
        <w:rPr>
          <w:sz w:val="28"/>
          <w:szCs w:val="28"/>
        </w:rPr>
        <w:t>3. Сведения о неосвоенных в течение финансового года бюджетных средств (по источникам финансирования) с указанием причин их не освоения.</w:t>
      </w:r>
    </w:p>
    <w:p>
      <w:pPr>
        <w:pStyle w:val="Normal"/>
        <w:ind w:right="-28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7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средства в течение финансового года были освоены в полном объем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 Данные о целевом использовании и объемах привлеченных средств бюджетов всех уровней и внебюджетных источников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нансирование программных мероприятий осуществлялось за счет средств бюджета города, предусмотренных Программой  «О бюджете города Азова на 2012 го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использованы строго по целевому назначению на выполнение программных мероприят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5. Сведения о соответствии результатов фактическим затратам на реализацию программы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оответствуют фактическим затратам на реализацию программы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Сведения о соответствии фактических показателей реализации программы показателям, установленным докладом о результатах </w:t>
      </w:r>
    </w:p>
    <w:p>
      <w:pPr>
        <w:pStyle w:val="Normal"/>
        <w:ind w:left="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и основных направлениях социально-экономической деятельности.</w:t>
      </w:r>
    </w:p>
    <w:p>
      <w:pPr>
        <w:pStyle w:val="Normal"/>
        <w:ind w:left="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ктические показатели реализации программы соответствуют показателям, установленные докладом о результатах и основных направлениях деятельност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7. Информация о ходе и полноте выполнения программных мероприятий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редусматривают решение задач, скоординированных по времени, ресурсам и исполнителям, тенденциям развития физической культуры и спорта, исходя из существующей нормативно-правовой базы, сложившейся социально-экономической ситуации в городе и в стране в целом; предполагают вовлечение детей и подростков в занятия физической культурой и спортом по принципу «двор-район-город», улучшение инфраструктуры физической культуры и спорта с целью формирования  ценностей здорового образа жизн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В 2012 году программа осуществлялась путем реализации следующих мероприят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Количество проведенных спортивных мероприятий среди детей, молодежи, взрослого населения, инвалидов – 145, количество участников 11678 ч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Организация участия сборных команд города и отдельных спортсменов в областных и всероссийских соревнованиях, турнирах, первенствах, чемпионатах, спартакиадах, юношеских и молодежных Играх, олимпиадах – количество участников 1650 чел. (100%)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Организация и проведение учебно-тренировочных сборов для сборных команд города – проведены по волейболу (взрослые) для участия в Первенстве и Чемпионате Ростовской области, по баскетболу (юноши и девушки) для участия в Олимпиаде Дона, детско-подростковый клуб «Луч» (юноши и девушки 12-13 лет, 14-15 лет) для участия в областной Спартакиаде детско-подростковых и физкультурно-спортивных клубов по месту жительства, посвященной 75-летию образования Ростовской области и 67-ой годовщине со Дня Победы в Великой Отечественной войне 1941-1945 годов. Результаты: сборная мужская команда по волейболу вышла в финал, где заняли 5 место, по баскетболу юноши и девушки  1 место, команда клуба «Луч» заняла 1 место в зональных областных соревнова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 Повышение квалификации, обучение на семинарах, участие в конференциях руководителей и специалистов в сфере физической культуры и спорта, руководителей спортивных учреждений и организаций, тренеров-преподавателей, судей по видам спорта (настольному теннису, легкая атлетика, футбо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Муниципальное автономное учреждение города Азова «Спортивный комплекс им. Э.П. Лакомова» - проведена реконструкция спортивной площадки (изготовление и монтаж ограждения, установка спортивного оборудования, нанесение разметки на площадке), расположенной по адресу г. Азов, ул. Макаровского, 33-35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рограммные мероприятия выполнены полностью, согласно муниципального задания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8. Сведения о наличии, объемах и состоянии незавершенного строительств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реконструкция муниципального автономного учреждения города Азова «Спортивный комплекс им. Э.П. Лакомова». Финансовые средства, направленные на данную статью, использованы полностью и по целевому назначению. Разработана проектно-сметная документация на строительство физкультурно-оздоровительного комплекса с универсальным игровым залом, в 2013 году будет получено заключение государственной экспертиз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9. Оценка эффективности реализации программы и информация о степени достижения запланированных показателей программ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достижения запланированных результатов по каждому показателю программы за отчетный г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оценке эффективности реализации долгосрочных целев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2012 финансовый год и за весь период реализации 2011-2014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7"/>
        <w:gridCol w:w="1883"/>
        <w:gridCol w:w="1120"/>
        <w:gridCol w:w="979"/>
        <w:gridCol w:w="979"/>
        <w:gridCol w:w="979"/>
        <w:gridCol w:w="979"/>
        <w:gridCol w:w="980"/>
        <w:gridCol w:w="1118"/>
        <w:gridCol w:w="980"/>
        <w:gridCol w:w="1118"/>
        <w:gridCol w:w="980"/>
        <w:gridCol w:w="1118"/>
        <w:gridCol w:w="980"/>
      </w:tblGrid>
      <w:tr>
        <w:trPr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 показателей результатив- ност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Единица измере- ния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</w:tc>
        <w:tc>
          <w:tcPr>
            <w:tcW w:w="7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актически достигнутые значения показателей</w:t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-й год реали- зации Про- грамм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-й год реали- зации Про-грамм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-й год реали- зации Про- грамм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 так далее по годам реали- зации Про- грамм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-й год реали- зации Про- грамм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откло- 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т пла- нового значения (про- центов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-й год реали- зации Про- грамм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откло- 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т пла- нового значения (про- центов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-й год реали- зации Про- грамм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откло- 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т пла- нового значения (про- центов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и так дале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о годам реали- зации Про- граммы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Оздоровление населения средствами физической культуры и спорта, обеспечение условий для развития на территории города Азова физической культуры и массового спорта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личество проведенных соревнований среди детей, молодежи, взрослого населения, инвалидов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Участие сборных команд и отдельных спортсменов в соревнованиях разного ранга по видам спорта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Увеличение численности детей и подростков занимающихся в спортивных школах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3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4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3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94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Количество численности занимающихся физической культурой и спортом от числа жителей города</w:t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8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6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4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,6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9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,4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 Рациональное использование физкультурно-спортивных ресурсов города для расширения рынка физкультурно-спортивных услуг, максимальное приближение их ассортимента и качества к запросам населения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Количество публикаций по агитации и пропаганды здорового образа жизни и физической культуры и спорта в СМИ.</w:t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е менее 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е менее 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е менее 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Количество спортивных объектов МАУ «Спортивный комплекс им.Э.П. Лакомова»</w:t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актической обеспеченности учреждениями физической культуры и спорта в городском округе (муниципальном районе) от нормативной потреб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"/>
              <w:rPr/>
            </w:pPr>
            <w:r>
              <w:rPr/>
              <w:t>спортивными зал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скостными спортивными сооружения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вательными бассейн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                 В.А. Пшеничный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                 В.В. Жук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autoSpaceDE w:val="false"/>
      <w:ind w:right="4031" w:hanging="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51:00Z</dcterms:created>
  <dc:creator>GlavBuh</dc:creator>
  <dc:description/>
  <cp:keywords/>
  <dc:language>en-US</dc:language>
  <cp:lastModifiedBy>nadegda</cp:lastModifiedBy>
  <cp:lastPrinted>2013-01-28T10:50:00Z</cp:lastPrinted>
  <dcterms:modified xsi:type="dcterms:W3CDTF">2013-01-28T07:51:00Z</dcterms:modified>
  <cp:revision>2</cp:revision>
  <dc:subject/>
  <dc:title>ОТЧЕТ</dc:title>
</cp:coreProperties>
</file>