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3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27.09.2012 №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27.09.2012 № 1968 «Об утверждении муниципальной долгосрочной целевой программы «Развитие благоустройства города Азова на 2013-2015 годы» изменения согласно приложению к настоящему постановл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Начальник общего отдела                                       В.В. Ж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3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27.09.2012 № 1968 «Об утверждении муниципальной  долгосрочной целевой программы  «Развитие благоустройства города Азова на 2013-2015 годы»</w:t>
      </w:r>
    </w:p>
    <w:p>
      <w:pPr>
        <w:pStyle w:val="Style10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зделе «Паспорт муниципальной долгосрочной целевой программы «Развитие благоустройства города Азова </w:t>
      </w:r>
      <w:r>
        <w:rPr>
          <w:sz w:val="28"/>
        </w:rPr>
        <w:t>на 2013-2015 годы</w:t>
      </w:r>
      <w:r>
        <w:rPr>
          <w:sz w:val="28"/>
          <w:szCs w:val="28"/>
        </w:rPr>
        <w:t>»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ab/>
        <w:t>1.1. В подразделе «Структура программы, перечень подпрограмм, основных направлений и мероприятий»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ab/>
        <w:t>- после слов «- эксплуатация и очистка ливневых коллекторов;» дополнить словам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иобретение подметально-уборочной машины с дополнительным оборудованием»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ab/>
        <w:t xml:space="preserve"> - после слов «- содержание и текущий ремонт сетей наружного освещения» дополнить словами: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ab/>
        <w:t>«- приобретение мусоровоза;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ab/>
        <w:t>- приобретение оборудования для мусоровоза с задней загрузкой;»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одраздел «Объемы и источники финансирования программы» 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812"/>
      </w:tblGrid>
      <w:tr>
        <w:trPr>
          <w:trHeight w:val="880" w:hRule="atLeast"/>
        </w:trPr>
        <w:tc>
          <w:tcPr>
            <w:tcW w:w="3970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251 400,1 тыс. руб., в том числе средства бюджета города 251 400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104 857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  95 621,8 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50 920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/>
        <w:t>Подраздел «Исполнители Программы» изложить в следующей редакции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Style10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Азова;</w:t>
            </w:r>
          </w:p>
          <w:p>
            <w:pPr>
              <w:pStyle w:val="Style10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 Азова «Чистый город»;</w:t>
            </w:r>
          </w:p>
          <w:p>
            <w:pPr>
              <w:pStyle w:val="Style10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Азова Ростовской области»</w:t>
            </w:r>
          </w:p>
        </w:tc>
      </w:tr>
    </w:tbl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подразделе «Ожидаемые конечные результаты реализации программы (целевые показатели)»: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- повышение освещенности улично-дорожной сети города;» дополнить словами:</w:t>
      </w:r>
    </w:p>
    <w:p>
      <w:pPr>
        <w:pStyle w:val="Style10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е специализированной техники».</w:t>
      </w:r>
    </w:p>
    <w:p>
      <w:pPr>
        <w:pStyle w:val="Style10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бзац четвертый раздела 2. «Основные цели и задачи, сроки и этапы реализации Программы, а также целевые показатели»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контроля, проведения мониторинга мероприятий, предусмотренных Программой, предусматриваются следующие целев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ливневых коллекторов очищенных от заи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служиваемых светофор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личество обслуживаемы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светофо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установленных барьерных огр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приобретенных средств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приобретенных и установленных дорожных зна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лощадь нанесенной дорожной разм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нанесенной дорожной разм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ъектов на которых произведен ремо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остановочных комплек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участников смотра-конкурса</w:t>
      </w:r>
      <w:r>
        <w:rPr>
          <w:spacing w:val="-2"/>
          <w:sz w:val="28"/>
          <w:szCs w:val="28"/>
        </w:rPr>
        <w:t xml:space="preserve"> на звание «Территория образцового содержания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количество оборудованных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количество установленного оборудования на детских площадках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/>
      </w:pPr>
      <w:r>
        <w:rPr>
          <w:sz w:val="28"/>
          <w:szCs w:val="28"/>
        </w:rPr>
        <w:tab/>
        <w:t>- площадь обслуживаемых зеленых насаждений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/>
      </w:pPr>
      <w:r>
        <w:rPr>
          <w:sz w:val="28"/>
          <w:szCs w:val="28"/>
        </w:rPr>
        <w:tab/>
        <w:t>- объем потребляемой электроэнергии на освещение дорожно-уличной сети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тяженность освещенных дорог общего пользования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 убираемая площадь улиц, площадей и тротуаров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ъем вывезенного мусора с территории объектов внешнего благоустройства города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тловленных животных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обработанная площадь при дезинсекции комаров и клещей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объем вынимаемого грунта при очистке водоотводящих каналов;</w:t>
      </w:r>
    </w:p>
    <w:p>
      <w:pPr>
        <w:pStyle w:val="Style10"/>
        <w:spacing w:before="0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на которые разработана проектно-сметная документация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объектов малых архитектурных форм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строенных и отремонтированных контейнерных площадок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убираемая площадь пляжа;</w:t>
      </w:r>
    </w:p>
    <w:p>
      <w:pPr>
        <w:pStyle w:val="Style10"/>
        <w:spacing w:before="0" w:after="0"/>
        <w:ind w:left="38" w:firstLine="682"/>
        <w:jc w:val="both"/>
        <w:rPr/>
      </w:pPr>
      <w:r>
        <w:rPr>
          <w:sz w:val="28"/>
          <w:szCs w:val="28"/>
        </w:rPr>
        <w:t>- количество приобретенных подметально-уборочных машин с дополнительным оборудованием;</w:t>
      </w:r>
    </w:p>
    <w:p>
      <w:pPr>
        <w:pStyle w:val="Style10"/>
        <w:spacing w:before="0" w:after="0"/>
        <w:ind w:left="38" w:firstLine="682"/>
        <w:jc w:val="both"/>
        <w:rPr/>
      </w:pPr>
      <w:r>
        <w:rPr>
          <w:sz w:val="28"/>
          <w:szCs w:val="28"/>
        </w:rPr>
        <w:t>- количество приобретенных  мусоровозов;</w:t>
      </w:r>
    </w:p>
    <w:p>
      <w:pPr>
        <w:pStyle w:val="Style10"/>
        <w:spacing w:before="0" w:after="0"/>
        <w:ind w:left="38" w:firstLine="671"/>
        <w:jc w:val="both"/>
        <w:rPr/>
      </w:pPr>
      <w:r>
        <w:rPr>
          <w:sz w:val="28"/>
          <w:szCs w:val="28"/>
        </w:rPr>
        <w:t>- количество приобретенного оборудования для мусоровоза с задней загрузкой»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№ 1 «ПРОГНОЗИРУЕМЫЕ ЗНАЧЕНИЯ ЦЕЛЕВЫХ ПОКАЗАТЕЛЕЙ РЕАЛИЗАЦИИ ПРОГРАММЫ»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№ 1</w:t>
      </w:r>
    </w:p>
    <w:p>
      <w:pPr>
        <w:pStyle w:val="Style10"/>
        <w:spacing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ПОКАЗАТЕЛЕЙ РЕАЛИЗАЦИИ ПРОГРАММЫ</w:t>
      </w:r>
    </w:p>
    <w:p>
      <w:pPr>
        <w:pStyle w:val="Style10"/>
        <w:spacing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1292"/>
        <w:gridCol w:w="1501"/>
        <w:gridCol w:w="1501"/>
        <w:gridCol w:w="1483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1292"/>
        <w:gridCol w:w="1501"/>
        <w:gridCol w:w="1501"/>
        <w:gridCol w:w="1483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средств видеофикс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нанесенной дорожной разм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нанесенной дорожной разм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объектов, на которых произведен ремон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зеленых нас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. м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6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анная площадь при барьерной обработке: дератизации и дезинсек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куб. м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 кв. м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подметально-уборочных машин с дополнительным оборуд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мусорово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"/>
        <w:gridCol w:w="839"/>
        <w:gridCol w:w="11"/>
        <w:gridCol w:w="408"/>
        <w:gridCol w:w="17"/>
        <w:gridCol w:w="1258"/>
        <w:gridCol w:w="1134"/>
        <w:gridCol w:w="1010"/>
        <w:gridCol w:w="1149"/>
        <w:gridCol w:w="145"/>
        <w:gridCol w:w="1698"/>
        <w:gridCol w:w="709"/>
        <w:gridCol w:w="835"/>
        <w:gridCol w:w="991"/>
        <w:gridCol w:w="144"/>
        <w:gridCol w:w="851"/>
        <w:gridCol w:w="142"/>
        <w:gridCol w:w="697"/>
        <w:gridCol w:w="143"/>
        <w:gridCol w:w="849"/>
      </w:tblGrid>
      <w:tr>
        <w:trPr>
          <w:trHeight w:val="611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rHeight w:val="142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. Повышение 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 Обеспечение содержания дорожной сети города Аз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4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7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7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орог города,                                                                               из них:                               затраты общехозяйственного и целевого назначения, не входящие в состав нормативной стоимости услу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чистка ливневых колле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1263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метально-уборочной машины с дополнительным оборуд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одметально-уборочных машин с дополнитель-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7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2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2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держание ТСРДД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рьерных ограждений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становленных 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и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ертикальной разметк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ществующих светофорных объект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а которых произведен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светофорных объект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видеофиксаци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средств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ановочного комплекс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становоч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96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звание  «Территория образцового содержания»  в соответствии с постановлением мэра города от 18.12.2012 № 25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29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их площадок (с монтаж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гор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зеленых наса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5. Обеспечение освещения улиц города</w:t>
            </w:r>
          </w:p>
        </w:tc>
      </w:tr>
      <w:tr>
        <w:trPr>
          <w:trHeight w:val="331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город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В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</w:tr>
      <w:tr>
        <w:trPr>
          <w:trHeight w:val="128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ей наружного освещ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 территории улиц, площадей,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борка захламленности лесов, находящихся на территории города Азов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ная обработка: дератизация и дезинс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водоотведению от подтопления в северо-западной жилой территории города Азова Ростов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Азова Ростовской области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ых мусорово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усоровоза с задней загрузко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4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естничного марша на спуске от пл. Петровской до подвесного м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малых архитектур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яж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545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2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0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0,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В.А. Пшеничный</w:t>
      </w:r>
    </w:p>
    <w:p>
      <w:pPr>
        <w:pStyle w:val="Normal"/>
        <w:ind w:left="15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5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В.В. Жу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5">
    <w:name w:val=" Знак Знак5"/>
    <w:qFormat/>
    <w:rPr>
      <w:color w:val="000000"/>
      <w:spacing w:val="-17"/>
      <w:sz w:val="30"/>
      <w:szCs w:val="30"/>
      <w:shd w:fill="FFFFFF" w:val="clear"/>
    </w:rPr>
  </w:style>
  <w:style w:type="character" w:styleId="4">
    <w:name w:val=" Знак Знак4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Стиль9"/>
    <w:basedOn w:val="Normal"/>
    <w:qFormat/>
    <w:p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8:00Z</dcterms:created>
  <dc:creator>Kondrateva_NV</dc:creator>
  <dc:description/>
  <cp:keywords/>
  <dc:language>en-US</dc:language>
  <cp:lastModifiedBy>nadegda</cp:lastModifiedBy>
  <cp:lastPrinted>2013-01-30T13:47:00Z</cp:lastPrinted>
  <dcterms:modified xsi:type="dcterms:W3CDTF">2013-01-30T10:48:00Z</dcterms:modified>
  <cp:revision>2</cp:revision>
  <dc:subject/>
  <dc:title> </dc:title>
</cp:coreProperties>
</file>