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3                                      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28.09.2012 № 1992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 А.И. Кравц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1.2013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аспорт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– 1 350 745,2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федерального бюджета – 346 669,4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1 год -  89 672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-  94 74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-  79 182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 83 074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979 892,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1 год - 231 567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- 237 829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- 244 680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265 815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бюджета города Азова – 24 183,8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-   4 379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-   6 288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-   6 729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-   6 785,9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дел «Ожидаемые конечные результаты реализации программы (целевые показатели)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Исполнение  обязательств города по оказанию мер социальной поддержки  отдельным категориям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 получателей мер социаль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- 27 070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- 28 341 человек,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- 28 046 человек,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28 08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емей - получателей жилищных субсид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- 3 358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- 3 562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- 3 217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- 3 217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е социальной помощи в денежном выра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- 1 359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-    855,3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-    855,3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-    855,3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качества предоставления социальных услуг и увеличение числа обслуживаемых граждан, имеющих на это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обслуживаемых граждан пожилого возраста и инвалидов и граждан, попавших в трудную жизненную ситу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 - 4 50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 - 5 336 человек,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 - 5 112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 - 5 112 человек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аблицу № 2 раздела 2 «Основные цели и задачи, сроки и этапы реализации ДЦП, а также целевые показатели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2</w:t>
      </w:r>
    </w:p>
    <w:p>
      <w:pPr>
        <w:pStyle w:val="Style18"/>
        <w:spacing w:lineRule="auto" w:line="25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2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рограммы</w:t>
      </w:r>
    </w:p>
    <w:p>
      <w:pPr>
        <w:pStyle w:val="Style18"/>
        <w:spacing w:lineRule="auto" w:line="242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559"/>
        <w:gridCol w:w="1133"/>
        <w:gridCol w:w="1133"/>
        <w:gridCol w:w="992"/>
        <w:gridCol w:w="113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 обязательств города по оказанию мер социальной поддержки  отдельным категориям гражда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емей-получателей жилищных субсид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циальной помощи в денеж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ачества предоставления социальных услуг и увеличение числа обслуживаемых граждан, имеющих на это пра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1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ятый абзац и таблицу № 3 «Прогнозируемые объемы и источники финансирования Программы» раздела 3 «Система программных мероприятий» изложить в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1 350 745,2 тыс. руб., в том числе за счет средств федерального бюджета – 346 669,4 тыс. руб., за счет средств областного бюджета – 979 892,0 тыс. руб., за счет средств бюджета города Азова – 24 183,8 тыс. руб. Прогнозируемые объемы и источники финансирования Программы приведены в таблице № 3.</w:t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1"/>
        <w:gridCol w:w="1345"/>
        <w:gridCol w:w="1213"/>
        <w:gridCol w:w="1211"/>
        <w:gridCol w:w="1347"/>
        <w:gridCol w:w="1213"/>
      </w:tblGrid>
      <w:tr>
        <w:trPr>
          <w:tblHeader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того финансирование по Программе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74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5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59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675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666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18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74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7989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56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782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468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5815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18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8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2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85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ая поддержка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47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5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31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94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53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666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18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74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544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43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772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154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1858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35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85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1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20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sz w:val="28"/>
                <w:szCs w:val="28"/>
              </w:rPr>
              <w:t>Направление «Социальное обслуживание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7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4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22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444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0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3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957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3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3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1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5,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 (Система мероприятий долгосрочной целевой программы) и Приложение № 2 (Финансовое обеспечение Программы) к долгосрочной целевой программе «Социальная поддержка и социальное обслуживание населения города Азова на 2011-2014 годы»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 «Социальная поддержка и социальное обслуживание населения города Азова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/>
        <w:t>мероприятий долгосрочной целевой программы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54"/>
        <w:gridCol w:w="512"/>
        <w:gridCol w:w="860"/>
        <w:gridCol w:w="174"/>
        <w:gridCol w:w="8"/>
        <w:gridCol w:w="6"/>
        <w:gridCol w:w="91"/>
        <w:gridCol w:w="885"/>
        <w:gridCol w:w="14"/>
        <w:gridCol w:w="62"/>
        <w:gridCol w:w="89"/>
        <w:gridCol w:w="810"/>
        <w:gridCol w:w="135"/>
        <w:gridCol w:w="29"/>
        <w:gridCol w:w="9"/>
        <w:gridCol w:w="41"/>
        <w:gridCol w:w="951"/>
        <w:gridCol w:w="39"/>
        <w:gridCol w:w="26"/>
        <w:gridCol w:w="1141"/>
        <w:gridCol w:w="850"/>
        <w:gridCol w:w="709"/>
        <w:gridCol w:w="903"/>
        <w:gridCol w:w="968"/>
        <w:gridCol w:w="874"/>
        <w:gridCol w:w="851"/>
        <w:gridCol w:w="806"/>
        <w:gridCol w:w="848"/>
      </w:tblGrid>
      <w:tr>
        <w:trPr>
          <w:trHeight w:val="43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правление «Социальная поддержка населения»</w:t>
            </w:r>
          </w:p>
        </w:tc>
      </w:tr>
      <w:tr>
        <w:trPr/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роприятия, направленные на реализацию прав граждан на социальную поддержку</w:t>
            </w:r>
          </w:p>
        </w:tc>
      </w:tr>
      <w:tr>
        <w:trPr>
          <w:trHeight w:val="537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1. </w:t>
            </w:r>
            <w:r>
              <w:rPr/>
              <w:t>Выплата пенсий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3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6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2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 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616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0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3. </w:t>
            </w:r>
            <w:r>
              <w:rPr/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39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4. </w:t>
            </w:r>
            <w:r>
              <w:rPr/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</w:tr>
      <w:tr>
        <w:trPr>
          <w:trHeight w:val="302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6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7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 0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61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7 52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</w:t>
            </w:r>
            <w:r>
              <w:rPr/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7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2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2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33,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6. </w:t>
            </w:r>
            <w:r>
              <w:rPr/>
              <w:t xml:space="preserve">Оказание адресной социальной помощи жителям города Азова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 в денеж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379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7. </w:t>
            </w:r>
            <w:r>
              <w:rPr/>
              <w:t>Предоставление материальной и иной помощи для погреб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26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83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13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8.</w:t>
            </w:r>
            <w:r>
              <w:rPr/>
              <w:t xml:space="preserve">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</w:tr>
      <w:tr>
        <w:trPr>
          <w:trHeight w:val="640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5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0,5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9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9. </w:t>
            </w:r>
            <w:r>
              <w:rPr/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</w:tr>
      <w:tr>
        <w:trPr>
          <w:trHeight w:val="648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69,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35,71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59,3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3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03,519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10. Предоставление льгот на приобретение периодических печатных изданий по подписке для отдельных категорий граждан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</w:tr>
      <w:tr>
        <w:trPr>
          <w:trHeight w:val="261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0,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1.</w:t>
            </w:r>
            <w:r>
              <w:rPr/>
              <w:t xml:space="preserve"> Предоставле-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97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3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67,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06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2.</w:t>
            </w:r>
            <w:r>
              <w:rPr/>
              <w:t>Предоставление гражданам в целях оказания социальной поддержки субсидий на оплату жилых помещений и комму-нальных услуг в соответствии с устанавливаемыми органами государст-венной власти Ростовской области региональными стан-дартами стоимости оплаты жилья и коммунальных услуг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 - получателей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6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7</w:t>
            </w:r>
          </w:p>
        </w:tc>
      </w:tr>
      <w:tr>
        <w:trPr>
          <w:trHeight w:val="4246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9,4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9,42577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9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54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47,72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роприятия, направленные на социальную поддержку семей, имеющих детей</w:t>
            </w:r>
          </w:p>
        </w:tc>
      </w:tr>
      <w:tr>
        <w:trPr>
          <w:trHeight w:val="33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1. </w:t>
            </w: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9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</w:t>
            </w:r>
            <w:r>
              <w:rPr/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164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6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65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98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</w:t>
            </w:r>
            <w:r>
              <w:rPr/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250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2176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9,217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4. </w:t>
            </w:r>
            <w:r>
              <w:rPr/>
              <w:t xml:space="preserve">Выплата ежемесячного пособия на ребенка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</w:tr>
      <w:tr>
        <w:trPr>
          <w:trHeight w:val="321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98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7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 9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096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6.</w:t>
            </w:r>
            <w:r>
              <w:rPr/>
              <w:t xml:space="preserve"> </w:t>
            </w:r>
            <w:r>
              <w:rPr>
                <w:bCs/>
              </w:rPr>
              <w:t>Предоставление мер социальной поддержки 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17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3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4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</w:t>
            </w:r>
            <w:r>
              <w:rPr/>
              <w:t xml:space="preserve"> Мероприятия, направленные на организацию отдыха и оздоровления детей</w:t>
            </w:r>
          </w:p>
        </w:tc>
      </w:tr>
      <w:tr>
        <w:trPr>
          <w:trHeight w:val="356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  Социальная поддержка по организации и обеспечению отдыха и оздоровления дете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61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6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4,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10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"Социальное обслуживание населения"</w:t>
            </w:r>
          </w:p>
        </w:tc>
      </w:tr>
      <w:tr>
        <w:trPr>
          <w:trHeight w:val="66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служиваемых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</w:t>
            </w:r>
          </w:p>
        </w:tc>
      </w:tr>
      <w:tr>
        <w:trPr>
          <w:trHeight w:val="144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2,8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57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4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1,6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0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966"/>
        <w:gridCol w:w="1662"/>
        <w:gridCol w:w="1826"/>
        <w:gridCol w:w="1539"/>
        <w:gridCol w:w="1478"/>
      </w:tblGrid>
      <w:tr>
        <w:trPr>
          <w:trHeight w:val="342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0 472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95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 318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 94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253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947,582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1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84,382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92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727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53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8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3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3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72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0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9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9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10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4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526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6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3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6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61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569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4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5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1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3 401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 65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 6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13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 976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2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052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2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52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94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7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61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51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17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 xml:space="preserve">Оказание адресной социальной помощи жителям города Азов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– всего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2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7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1,137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37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092,537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7,037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8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36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9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 935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86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851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26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956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 89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097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26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538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171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75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99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417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9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103,519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6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35,71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5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39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16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9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97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2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 289,719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 49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 183,21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 34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 257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1 645,119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 831,61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 76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86 049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 145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35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58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07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1.10. </w:t>
            </w:r>
            <w:r>
              <w:rPr>
                <w:bCs/>
                <w:sz w:val="28"/>
                <w:szCs w:val="28"/>
              </w:rPr>
              <w:t>Предоставление льгот на приобретение периодических печатных изданий по подписке для отдельных категорий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45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6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606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2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4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67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47,72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69,42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54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18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5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8 221,02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41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565,42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 15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 077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59,417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7,117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7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35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98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8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9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5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 51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77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9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55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987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 439,217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217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4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6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 115,817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93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27,917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7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879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94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17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 994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77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80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117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2.5. </w:t>
            </w:r>
            <w:r>
              <w:rPr>
                <w:bCs/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0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2.6. </w:t>
            </w:r>
            <w:r>
              <w:rPr>
                <w:sz w:val="28"/>
                <w:szCs w:val="28"/>
              </w:rPr>
              <w:t>Предоставление мер социальной поддержки 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4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54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05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65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0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465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0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-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418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9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45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5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07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16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73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79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27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3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64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7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4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субсидии автономным учреждениям на финансовое обеспечение государственного (муниципального) задания на оказание  государственных (муниципальных) услуг)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 60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53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 64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субвенции из обла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 19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10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13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957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городск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413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3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1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65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 74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6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 85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5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 675,8»</w:t>
            </w:r>
          </w:p>
        </w:tc>
      </w:tr>
    </w:tbl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                        В.А. Пшеничный</w:t>
      </w:r>
    </w:p>
    <w:p>
      <w:pPr>
        <w:pStyle w:val="Style18"/>
        <w:spacing w:lineRule="auto" w:line="228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В.В. Жук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9:00Z</dcterms:created>
  <dc:creator>Сенчук</dc:creator>
  <dc:description/>
  <cp:keywords/>
  <dc:language>en-US</dc:language>
  <cp:lastModifiedBy>galina</cp:lastModifiedBy>
  <cp:lastPrinted>2013-01-14T16:24:00Z</cp:lastPrinted>
  <dcterms:modified xsi:type="dcterms:W3CDTF">2013-01-31T10:49:00Z</dcterms:modified>
  <cp:revision>2</cp:revision>
  <dc:subject/>
  <dc:title>АДМИНИСТРАЦИЯ ГОРОДА АЗОВА</dc:title>
</cp:coreProperties>
</file>