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3                                         № 1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внесении изменении в постановление администрации города Азова от 11.11.2011 №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я в </w:t>
      </w:r>
      <w:r>
        <w:rPr>
          <w:sz w:val="28"/>
        </w:rPr>
        <w:t>муниципальную долгосрочную целевую программу «</w:t>
      </w:r>
      <w:r>
        <w:rPr>
          <w:sz w:val="28"/>
          <w:szCs w:val="28"/>
        </w:rPr>
        <w:t>Развитие и использование информационных и коммуникационных технологий в городе Азове» на 2012-2014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left="77" w:right="101" w:firstLine="643"/>
        <w:jc w:val="both"/>
        <w:outlineLvl w:val="2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11.11.2011 № 1979 «</w:t>
      </w:r>
      <w:r>
        <w:rPr>
          <w:sz w:val="28"/>
        </w:rPr>
        <w:t>Об утверждении муниципальной долгосрочной целевой программы «</w:t>
      </w:r>
      <w:r>
        <w:rPr>
          <w:sz w:val="28"/>
          <w:szCs w:val="28"/>
        </w:rPr>
        <w:t>Развитие и использование информационных и коммуникационных технологий в городе Азове» на 2012-2014 годы»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управляющего делами Пшеничног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В.В. Жу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а Азова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города Азова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т  05.02.2013  № 173                  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«Развитие и использование информационных и коммуникационных технологий в городе Азове» на 2012-2014 годы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</w:t>
      </w:r>
      <w:r>
        <w:rPr>
          <w:color w:val="000000"/>
          <w:spacing w:val="-13"/>
          <w:sz w:val="29"/>
          <w:szCs w:val="29"/>
        </w:rPr>
        <w:t xml:space="preserve">долгосрочной целевой программы 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sz w:val="28"/>
          <w:szCs w:val="28"/>
        </w:rPr>
        <w:t>«Развитие и использование информационных и коммуникационных технологий в городе Азове»  на 2012-2014 годы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66"/>
        <w:gridCol w:w="522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Наименование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sz w:val="28"/>
              </w:rPr>
              <w:t xml:space="preserve">муниципальная </w:t>
            </w:r>
            <w:r>
              <w:rPr>
                <w:color w:val="000000"/>
                <w:spacing w:val="-13"/>
                <w:sz w:val="29"/>
                <w:szCs w:val="29"/>
              </w:rPr>
              <w:t>долгосрочная целевая программа «</w:t>
            </w:r>
            <w:r>
              <w:rPr>
                <w:sz w:val="28"/>
                <w:szCs w:val="28"/>
              </w:rPr>
              <w:t>Развитие и использование информационных и коммуникационных технологий в городе Азове» на 2012-2014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Основание  для   разработки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распоряжение администрации города Азова от 06.09.2011 № 258 «О разработке проекта  долгосрочной целевой программы  «</w:t>
            </w:r>
            <w:r>
              <w:rPr>
                <w:sz w:val="28"/>
                <w:szCs w:val="28"/>
              </w:rPr>
              <w:t>Развитие и использование информационных и коммуникационных технологий в городе Азове» на 2012-2014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униципальный заказчик (муниципальный заказчик - координатор)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работчик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обеспечения деятельности администрации» города Азова (далее – МБУ «ЦОД» г. Азов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сновные цел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  <w:lang w:val="en-US"/>
              </w:rPr>
            </w:pPr>
            <w:r>
              <w:rPr>
                <w:color w:val="000000"/>
                <w:spacing w:val="-13"/>
                <w:sz w:val="29"/>
                <w:szCs w:val="29"/>
                <w:lang w:val="en-US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- обеспечение поддержки социально-экономического развития муниципального образования путем более глубокого использования информационных технологий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повышение эффективности управления муниципальным образованием;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оведение административной реформы, повышение качества муниципальных услуг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сновные  задач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создание единого информационного пространства (далее - ЕИП) город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внедрение и развитие информационных и коммуникационных технологий (далее - ИКТ), развитие элементов «электронного правительства»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повышение эффективности муниципального управления за счет оптимизации расходов в сфере ИКТ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разработка технических заданий по созданию информационных систем и сетей телекоммуникаци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Срок  реализаци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труктура программы, перечень подпрограмм,  основных направлений и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Структура долгосрочной целевой программы «Развитие и использование информационных и коммуникационных технологий в городе Азове» на 2012-2014 годы»:</w:t>
            </w:r>
          </w:p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pacing w:val="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lang w:eastAsia="ru-RU" w:bidi="ar-SA"/>
              </w:rPr>
              <w:t>-паспорт программ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дел 1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дел 2. Основные цели и задачи, сроки и этапы реализации Программы, а также целевые показатели;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дел 3. Система программных мероприятий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дел 4. Нормативное обеспечение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раздел 5. Механизм реализации Программы, включая организацию управления Программой и контроль за ходом ее реализации;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дел 6. Оценка эффективности реализации Программ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иложение № 1 «Целевые показатели Программы»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иложение № 2 «Финансовое обеспечение Программы»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иложение № 3 «Система мероприятий долгосрочной целевой программы»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иложение № 4 «Методика оценки эффективности реализации Программы»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создание единой городской информационно-телекоммуникационной сети (далее - сети) для функционирования ЕИП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обеспечение защиты, управление и развитие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both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создание вычислительного центра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both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создание корпоративного портала муниципального образования «Город Аз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создание и развитие защищенной межведомственной системы электронного документооборо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подтверждение статуса документов с использованием электронной цифровой подпис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централизованное приобретение программного обеспечения и компьютерной техн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 разработка технических заданий по созданию информационных систем и сетей телекоммуникаци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Исполнител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а Азова (2012 г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У «ЦОД» г. Азова (2013-2014 гг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Объемы и источники финансирования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 города Азова для финансирования Программы в 2012-2014 годах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– </w:t>
            </w:r>
            <w:r>
              <w:rPr>
                <w:sz w:val="28"/>
                <w:szCs w:val="28"/>
                <w:lang w:val="en-US"/>
              </w:rPr>
              <w:t>4554</w:t>
            </w:r>
            <w:r>
              <w:rPr>
                <w:sz w:val="28"/>
                <w:szCs w:val="28"/>
              </w:rPr>
              <w:t>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8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64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42,0 тыс. руб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предполагается достижении следующих целевых показа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оличество дополнительных рабочих мест, подключенных к локальной вычислительной сети администрации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0 мес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WWAbsatzStandardschriftart"/>
                <w:rFonts w:cs="Times New Roman" w:ascii="Times New Roman" w:hAnsi="Times New Roman"/>
                <w:color w:val="000000"/>
                <w:sz w:val="28"/>
                <w:szCs w:val="28"/>
              </w:rPr>
              <w:t> Количество вновь подключенных абонентов к АТС администрации город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12 год  -   7 чел.;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 -   7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Количество вновь созданных рабочих мест в системе электронного документооборота «ДЕЛО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7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личество подключенных отраслевых (функциональных) органов к корпоративной сети администрации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6 ед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. Соотношение компьютеров со сроком эксплуатации до 3-х лет к общему числу компьютеров в администрации города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2 год – 33%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3 год – 35%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4 год – 4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оектно-сметная документация для создания комплексной системы «Безопасный гор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 – 1 шт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истема организации контроля  за исполнением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управляющий делами администрации города, экономический отдел администрации города Азова в соответствии с полномочиями, установленными распоряжением мэра города от  28.09.2012 № 1992.</w:t>
            </w:r>
          </w:p>
        </w:tc>
      </w:tr>
    </w:tbl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Содержание проблем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Глобальной целью информатизации является обеспечение требуемого уровня информированности населения.</w:t>
      </w:r>
      <w:r>
        <w:rPr>
          <w:color w:val="FF0000"/>
          <w:szCs w:val="28"/>
        </w:rPr>
        <w:t xml:space="preserve"> </w:t>
      </w:r>
      <w:r>
        <w:rPr>
          <w:szCs w:val="28"/>
        </w:rPr>
        <w:t>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 - экономического развит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региона, области, города, территорий, отдельных предприятий и отраслей, так и интересы страны в целом как единого народно - хозяйственного и социально - политического образова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Азов» имеются предпосылки для совершенствования работы органов местного самоуправления на основе широкого использования информационных и коммуникационных технолог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шены задачи, связанные с формированием в органах Администрации города современной базовой информационно-технологической инфраструктур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удовлетворены потребности в вычислительной техни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ность вычислительной техникой администрации города составляет в количественном выражении 100 процентов, в качественном (компьютеры выпуска позже 2007 года) 30 процентов; отраслевых (функциональных) органов Администрации города в количественном выражении - 95 процентов в качественном  (компьютеры выпуска позже 2007 года) 26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территориально распределенные компьютерные сети органов Администрации города: собственные локальные вычислительные одноранговые сети (далее - ЛВС) имеются во всех отраслевых орган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имеется узел подключения к корпоративной сети телекоммуникационной связи Администрации Ростовской области с гарантированной скоростью 512Кбит/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корпоративной сети осуществляется работа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бмен данными в электронном виде между Администрацией Ростовской области и администрацией города Аз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информирования населения о деятельности органов местного самоуправления создан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az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котором регулярно публикуется информация о деятельности администрации города Азова, других органов местного самоуправления, предприятий жизнеобеспечения муниципального образования, функционирует интернет-приемная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меры по информацион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в администрации города Азова формируются элементы «электронного правитель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ют проблемы, препятствующие росту эффективности использования информационных и коммуникационных технологий в деятельности органов местного самоуправления: отсутствует автоматизация части административных процедур по оказанию муниципальных услуг; имеются проблемы межведомственного характера, которые требуется решать на федеральном уровне; отсутствует соответствующая нормативно-правовая база, требуется подготовка и переподготовка специалистов в сфере ИКТ. Устранение проблем требует значительных ресурсов, скоординированного проведения организационных изменений и обеспечения согласованности действий органов государственной власти, органов местного самоуправления. С целью минимизации расходов, исключения дублирования мероприятий по информатизации, в соответствии с установленными приоритетами государственной политики, необходимо применять программно-целевой метод бюджетного планирования, обеспечивающий прямую взаимосвязь между распределением бюджетных ресурсов и фактическими или планируемыми результатами их использования с одновременным мониторингом и контролем за достижением намеченных целей и результатов, а также обеспечением качества внутриведомственных процедур бюджетного планирования и финансового менедж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и принятие отдельной программы позволит обеспечить концентрацию финансовых ресурсов, проводить единую техническую политику, повысить эффективность расходования бюджетных средств, обеспечить межведомственное взаимодействие в сфере И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Программы, а также целевые показатели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1. Основными целями информатизации муниципального образования «Город Азов»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 обеспечение поддержки социально-экономического развития муниципального образования путем более глубоко использования информ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повышение эффективности управления муниципальным образованием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 проведение административной реформы, повышение качества муниципальных услуг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2. Достижение основных целей Программы обеспечивается за счет </w:t>
      </w:r>
      <w:r>
        <w:rPr>
          <w:szCs w:val="28"/>
        </w:rPr>
        <w:t>реш</w:t>
      </w:r>
      <w:r>
        <w:rPr>
          <w:szCs w:val="28"/>
        </w:rPr>
        <w:t xml:space="preserve">ения </w:t>
      </w:r>
      <w:r>
        <w:rPr>
          <w:szCs w:val="28"/>
        </w:rPr>
        <w:t>следующи</w:t>
      </w:r>
      <w:r>
        <w:rPr>
          <w:szCs w:val="28"/>
        </w:rPr>
        <w:t xml:space="preserve">х основных </w:t>
      </w:r>
      <w:r>
        <w:rPr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недрение и развитие информационных и коммуникационных технологий (далее - ИК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муниципального управления за счет оптимизации расходов в сфере И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 проведение мероприятий по выполнению требований по защите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ограмма реализуется в 2012-2014 годах. Мероприятия Программы будут выполнять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Динамика целевых показателей приведена в приложении № 1 к Программе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е содержит подпрограмм. Прогнозируемые объемы и источники финансирования Программы приведены в таблице № 1.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391"/>
        <w:gridCol w:w="1205"/>
        <w:gridCol w:w="1206"/>
        <w:gridCol w:w="1206"/>
      </w:tblGrid>
      <w:tr>
        <w:trPr>
          <w:trHeight w:val="255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/>
            </w:pPr>
            <w:r>
              <w:rPr>
                <w:sz w:val="28"/>
                <w:szCs w:val="28"/>
              </w:rPr>
              <w:t>45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/>
            </w:pPr>
            <w:r>
              <w:rPr>
                <w:sz w:val="28"/>
                <w:szCs w:val="28"/>
              </w:rPr>
              <w:t>45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е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</w:t>
      </w:r>
    </w:p>
    <w:p>
      <w:pPr>
        <w:pStyle w:val="Style13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приведено в приложении № 2.</w:t>
      </w:r>
    </w:p>
    <w:p>
      <w:pPr>
        <w:pStyle w:val="Style13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шение Азовской городской Думы о бюджете города на текущий финансовый год и плановый период в части финансирования Программы одновременно вносятся соответствующие изменения в объемы финансирования Программы. При изменении объемов бюджетного финансирования Программы уточняются объемы финансирования за счет средств областного, федерального бюджетов, бюджета города Азова, а также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№ 3 к Программе приведен перечень программных мероприятий, направленных на решение задач и достижение поставленных целей, с указанием исполнителя, сроков исполнения финансовых затрат и показателей результативности выполнения мероприятия по направления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5.1. Реализация Программы осуществляется МБУ «ЦОД» г. Азова путем выполнения предусмотренных Программой мероприятий исходя из необходимости достижения целевых показателей.</w:t>
      </w:r>
    </w:p>
    <w:p>
      <w:pPr>
        <w:pStyle w:val="Style13"/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3"/>
        <w:tabs>
          <w:tab w:val="clear" w:pos="708"/>
          <w:tab w:val="left" w:pos="426" w:leader="none"/>
        </w:tabs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х контрактов (договоров), заключенн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Муниципальный заказчик (муниципальный заказчик - координатор) Программы – администрация города Аз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МБУ «ЦОД» г. Аз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 несет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корректирует план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проводит мониторинг выполнения показател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ю о ходе выполнения Программы за каждый квартал текущего финансового года и сводный отчет о выполнении Программы за прошедший год МБУ «ЦОД» г. Азова представляет в экономический отдел администрации города Азова, согласованный с финансовым управлением администрации г. Азова в сроки, установленные  распоряжением мэра города от 28.09.2012 № 19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Контроль за исполнением Программы осуществляется управляющим делами и руководителем МБУ «ЦОД» г. Азова в соответствии с настоящей Программой в пределах полномочий в соответствии с распоряжением мэра города от 28.09.2012 № 199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, необходимых для реализации программы  на 2012- 2014 годы составляет  4554,0 тыс. руб.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 187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 1642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 1042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азируется на достижении следующих целевы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дополнительных рабочих мест, подключенных к локальной вычислительной сети администрац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40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овь подключенных абонентов к АТС администрац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 - 7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 - 7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овь созданных рабочих мест в системе электронного документооборота «ДЕЛ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7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подключенных отраслевых (функциональных) органов к корпоративной сети администрации гор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6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отношение компьютеров со сроком эксплуатации до 3-х лет к общему числу компьютеров в администрац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3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3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ектно-сметная документация для создания комплексной системы «Безопасный гор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1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1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е Разработчиком по завершении срока реализации Программы и за период с 2012 по 2014 год включительно.</w:t>
      </w:r>
      <w:r>
        <w:br w:type="page"/>
      </w:r>
    </w:p>
    <w:p>
      <w:pPr>
        <w:pStyle w:val="Style13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3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Развитие и использование информационных и коммуникационных технологий в городе Азове»  на 2012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Программы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27"/>
        <w:gridCol w:w="1559"/>
        <w:gridCol w:w="1134"/>
        <w:gridCol w:w="1134"/>
        <w:gridCol w:w="992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целевых показателей, предусмотренных программо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кущий ремонт внутренней телефонной сети администрации города Азо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бонентов подключенных к АТС администрац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, USB носители), услуги по изготовлению ключей электронной подписи и сертификатов ключей проверки электронной подписи для участников системы межведомственного электронного взаимодейств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чих мест в системе электронного документооборота и делопроизводства «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слуги по обучению пользователей, ввод в эксплуатацию, почасовое обслуживание информационной системе делопроизводства и документооборота «Дел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 консультаци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видеонаблюдения  в здании администрации город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камер отвечающих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ind w:lef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овление средств вычислительной тех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компьютеров со сроком эксплуатации от 1 до 3-х лет к общему числу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цензионных прав на программное обесп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приобретенных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настройка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защищенных подключений к сети к общему количеству подключений к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для создания  комплексной системы «Безопасный город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52"/>
        <w:ind w:left="34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52"/>
        <w:ind w:left="3420" w:right="-144" w:hanging="0"/>
        <w:jc w:val="center"/>
        <w:rPr/>
      </w:pPr>
      <w:r>
        <w:rPr>
          <w:sz w:val="28"/>
          <w:szCs w:val="28"/>
          <w:lang w:eastAsia="ar-SA"/>
        </w:rPr>
        <w:t>к муниципальной долгосрочной целевой программе «Развитие и использование информационных и коммуникационных технологий в городе Азове» на 2012-2014 годы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52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е обеспечение Программы</w:t>
      </w:r>
    </w:p>
    <w:p>
      <w:pPr>
        <w:pStyle w:val="Normal"/>
        <w:widowControl w:val="false"/>
        <w:suppressAutoHyphens w:val="true"/>
        <w:spacing w:lineRule="auto" w:line="252"/>
        <w:ind w:firstLine="708"/>
        <w:jc w:val="center"/>
        <w:rPr/>
      </w:pP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eastAsia="ar-SA"/>
        </w:rPr>
        <w:t>(тыс. руб.)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134"/>
        <w:gridCol w:w="1086"/>
        <w:gridCol w:w="1087"/>
        <w:gridCol w:w="1087"/>
      </w:tblGrid>
      <w:tr>
        <w:trPr>
          <w:trHeight w:val="255" w:hRule="atLeast"/>
          <w:cantSplit w:val="true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направления расходования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</w:t>
            </w:r>
          </w:p>
        </w:tc>
      </w:tr>
      <w:tr>
        <w:trPr>
          <w:trHeight w:val="690" w:hRule="atLeast"/>
          <w:cantSplit w:val="true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бюджет города Азов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ей телефонной сети администрации города Аз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9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9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9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, USB носители), услуги по изготовлению ключей электронной подписи и сертификатов ключей проверки электронной подписи для участников системы межведомственного электронного взаимодей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слуги по обучению пользователей, ввод в эксплуатацию, почасовое обслуживание информационной системе делопроизводства и документооборота «Дел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видеонаблюдения  в здании администрации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редств вычислитель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2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2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цензионных прав на программ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настройка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для создания  комплексной системы «Безопасный г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4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222" w:firstLine="1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52"/>
        <w:ind w:left="8222" w:firstLine="1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долгосрочной целевой программе «Развитие и использование информационных и коммуникационных технологий в городе Азове» на 2012-2014 годы</w:t>
      </w:r>
    </w:p>
    <w:p>
      <w:pPr>
        <w:pStyle w:val="Normal"/>
        <w:widowControl w:val="false"/>
        <w:suppressAutoHyphens w:val="true"/>
        <w:spacing w:lineRule="auto" w:line="228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долгосроч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61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404"/>
        <w:gridCol w:w="26"/>
        <w:gridCol w:w="2111"/>
        <w:gridCol w:w="829"/>
        <w:gridCol w:w="29"/>
        <w:gridCol w:w="680"/>
        <w:gridCol w:w="708"/>
        <w:gridCol w:w="724"/>
        <w:gridCol w:w="819"/>
        <w:gridCol w:w="2381"/>
        <w:gridCol w:w="10"/>
        <w:gridCol w:w="490"/>
        <w:gridCol w:w="567"/>
        <w:gridCol w:w="620"/>
        <w:gridCol w:w="620"/>
        <w:gridCol w:w="620"/>
        <w:gridCol w:w="620"/>
      </w:tblGrid>
      <w:tr>
        <w:trPr>
          <w:trHeight w:val="3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   </w:t>
              <w:br/>
              <w:t>тыс. руб.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             </w:t>
              <w:br/>
              <w:t>выполнения  мероприятия</w:t>
            </w:r>
          </w:p>
        </w:tc>
      </w:tr>
      <w:tr>
        <w:trPr>
          <w:trHeight w:val="176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ИП города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енней телефонной сети администрации города Аз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, МБУ «ЦОД» г. Азо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ов подключенных к АТС администрации города Азо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недрение и развитие информационных и коммуникационных технологий (далее - ИКТ) в администрации города Азова, развитие элементов «электронного правительства»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, </w:t>
            </w:r>
            <w:r>
              <w:rPr>
                <w:lang w:val="en-US"/>
              </w:rPr>
              <w:t>USB</w:t>
            </w:r>
            <w:r>
              <w:rPr/>
              <w:t xml:space="preserve"> носители), услуги по изготовлению ключей электронной подписи и сертификатов ключей проверки электронной подписи для участников системы межведомственного электронного взаимодейств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системе электронного документооборота и делопроизводства «Дело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учению пользователей, ввод в эксплуатацию, почасовое обслуживание информационной системе делопроизводства и документооборота «Дело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, МБУ «ЦОД» г.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сультаций в го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идеонаблюдения  в здании администрации горо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ЦОД» г.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камер отвечающих современным требован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эффективности муниципального управления за счет оптимизации расходов в сфере ИКТ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редств вычислительной техн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ЦОД» г.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мпьютеров со сроком эксплуатации от 1 до 3-х лет к общему числу компьютер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ых прав на программное обеспеч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, МБУ «ЦОД» г.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риобретенных лиценз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ведение мероприятий по выполнению требований по защите информации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настройка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, МБУ «ЦОД» г.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щищенных подключений к сети к общему количеству подключений к се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Разработка технических заданий по созданию информационных систем и сетей телекоммуникаций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оздания  комплексной системы «Безопасный город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ОД» г.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52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долгосрочной целевой программе «Развитие и использование информационных и коммуникационных технологий в городе Азове» на 2012-2014 годы</w:t>
      </w:r>
    </w:p>
    <w:p>
      <w:pPr>
        <w:pStyle w:val="Normal"/>
        <w:widowControl w:val="false"/>
        <w:suppressAutoHyphens w:val="true"/>
        <w:spacing w:lineRule="auto" w:line="252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КА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и эффективности реализации Программы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  <w:lang w:eastAsia="ar-SA"/>
        </w:rPr>
        <w:t>Оценка эффективности Программы осуществляется МБУ «ЦОД» г. Азова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suppressAutoHyphens w:val="true"/>
        <w:spacing w:lineRule="auto" w:line="230"/>
        <w:ind w:firstLine="709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муниципальным заказчиком Программы – МБУ «ЦОД» г. Азова ежегодно в течение всего срока реализации Программы.</w:t>
      </w:r>
    </w:p>
    <w:p>
      <w:pPr>
        <w:pStyle w:val="Normal"/>
        <w:suppressAutoHyphens w:val="true"/>
        <w:spacing w:lineRule="auto" w:line="23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ценки эффективности реализации Программы используются показатели результативности, которые отражают выполнение мероприятий по направлениям Программы.</w:t>
      </w:r>
    </w:p>
    <w:p>
      <w:pPr>
        <w:pStyle w:val="Normal"/>
        <w:suppressAutoHyphens w:val="true"/>
        <w:spacing w:lineRule="auto" w:line="23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показателями.</w:t>
      </w:r>
    </w:p>
    <w:p>
      <w:pPr>
        <w:pStyle w:val="Normal"/>
        <w:widowControl w:val="false"/>
        <w:suppressAutoHyphens w:val="true"/>
        <w:spacing w:lineRule="auto" w:line="228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8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8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16"/>
        </w:rPr>
        <w:t>, 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 </w:t>
      </w:r>
      <w:r>
        <w:rPr>
          <w:sz w:val="28"/>
          <w:szCs w:val="20"/>
          <w:vertAlign w:val="subscript"/>
        </w:rPr>
        <w:t>соц</w:t>
      </w:r>
      <w:r>
        <w:rPr>
          <w:sz w:val="28"/>
          <w:szCs w:val="28"/>
        </w:rPr>
        <w:t xml:space="preserve"> – эффективность реализации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0"/>
          <w:lang w:val="en-US"/>
        </w:rPr>
        <w:t>f</w:t>
      </w:r>
      <w:r>
        <w:rPr>
          <w:spacing w:val="-4"/>
          <w:sz w:val="28"/>
          <w:szCs w:val="20"/>
        </w:rPr>
        <w:t xml:space="preserve"> </w:t>
      </w:r>
      <w:r>
        <w:rPr>
          <w:spacing w:val="-4"/>
          <w:sz w:val="28"/>
          <w:szCs w:val="20"/>
          <w:vertAlign w:val="subscript"/>
        </w:rPr>
        <w:t>1-8</w:t>
      </w:r>
      <w:r>
        <w:rPr>
          <w:spacing w:val="-4"/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>1-8</w:t>
      </w:r>
      <w:r>
        <w:rPr>
          <w:sz w:val="28"/>
          <w:szCs w:val="28"/>
        </w:rPr>
        <w:t>– индикатор, утвержденный Программо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– количество индикаторов Программы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ая эффективность реализации мероприятий Программы будет выражена в обеспечении поддержки социально-экономического развития муниципального образования путем более глубокого использования информационных технологий, в повышении качества муниципальных услуг за счет внедрения и развития информационных и коммуникационных технологий, развития элементов «электронного правительства».</w:t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>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000000"/>
      <w:spacing w:val="-17"/>
      <w:sz w:val="30"/>
      <w:szCs w:val="30"/>
      <w:shd w:fill="FFFFFF" w:val="clear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olor w:val="000000"/>
      <w:spacing w:val="-10"/>
      <w:w w:val="101"/>
      <w:sz w:val="29"/>
      <w:szCs w:val="29"/>
      <w:shd w:fill="FFFFFF" w:val="clear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WW2">
    <w:name w:val="WW-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1:00Z</dcterms:created>
  <dc:creator>garutunov</dc:creator>
  <dc:description/>
  <cp:keywords/>
  <dc:language>en-US</dc:language>
  <cp:lastModifiedBy>nadegda</cp:lastModifiedBy>
  <cp:lastPrinted>2013-02-05T11:21:00Z</cp:lastPrinted>
  <dcterms:modified xsi:type="dcterms:W3CDTF">2013-02-05T08:21:00Z</dcterms:modified>
  <cp:revision>2</cp:revision>
  <dc:subject/>
  <dc:title>АДМИНИСТРАЦИЯ ГОРОДА АЗОВА</dc:title>
</cp:coreProperties>
</file>