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З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07.02.2013                                         № 20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numPr>
          <w:ilvl w:val="0"/>
          <w:numId w:val="0"/>
        </w:numPr>
        <w:ind w:right="457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 внесении изменений в постановление администрации города от 30.11.2010 № 208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тдельных программных мероприятий в долгосрочной целевой программе «Развитие физической культуры и массового спорта в городе Азове на 2011-2014 годы» утвержденного постановлением администрации города Азова от 30.11.2010 №2089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приложение к постановлению администрации города Азова от </w:t>
      </w:r>
      <w:r>
        <w:rPr>
          <w:bCs/>
          <w:sz w:val="28"/>
        </w:rPr>
        <w:t>30.11.2010 № 2089</w:t>
      </w:r>
      <w:r>
        <w:rPr>
          <w:sz w:val="28"/>
        </w:rPr>
        <w:t xml:space="preserve"> «Об утверждении долгосрочной целевой программы </w:t>
      </w:r>
      <w:r>
        <w:rPr>
          <w:sz w:val="28"/>
          <w:szCs w:val="28"/>
        </w:rPr>
        <w:t>«Развитие физической культуры и массового спорта в городе Азове на 2011-2014 годы»</w:t>
      </w:r>
      <w:r>
        <w:rPr>
          <w:sz w:val="28"/>
        </w:rPr>
        <w:t>», следующие изменения: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1. В паспорт программы строку: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40"/>
      </w:tblGrid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бюджета города Азова в объемах, предусмотренных Программой. Объем средств, необходимых для реализации программы на 2011-2014 годы составляет 130891,4 тысячи  рублей, в том числе по годам реализаци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  -  19091,2 тысячи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 -  17533,2 тысячи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 -  42833,9 тысячи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51433,1 тысячи рублей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аменить строко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40"/>
      </w:tblGrid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бюджета города Азова в объемах, предусмотренных Программой. Объем средств, необходимых для реализации программы на 2011-2014 годы составляет 71282,1 тысячи  рублей, в том числе по годам реализаци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  -  19091,2 тысячи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 -  17533,2 тысячи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 -  17733,1 тысячи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16924,6 тысячи рублей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 долгосрочной целевой программы «Развитие  физической культуры и массового спорта в  городе Азове на 2011-2014 годы», п.1 «Оздоровление населения средствами физической культуры и спорта, обеспечение условий для развития на территории города Азова физической культуры и массового спорта», п.п.2. «Организация и участие сборных команд и отдельных спортсменов в областных и всероссийских соревнованиях, турнирах, первенствах, чемпионатах, спартакиадах, юношеских и молодежных Играх, олимпиадах» в графе «2013 года» цифру  «1925,0» заменить цифрой «2925,0», в графе «всего» цифру «7352,7» заменить цифрой «8352,7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. 2 «Рациональное использование физкультурно-спортивных ресурсов города для расширения рынка физкультурно-спортивных услуг, максимальное приближение их ассортимента и качества к запросам населения», п.п.5 «Строительство объекта «Крытый каток с искусственным льдом, г. Азов, Ростовской области», в разделе финансовые затраты по годам, тыс. руб. в графах «2011 год», «2012 год» добавить цифру «0,0», цифру в графе «2013 года» «26100,8» , цифру в графе «2014 года» «34508,5», цифру в графе «всего» «60609,3», заменить цифрой в графе «2013 года» «0», цифру в графе «2014 года» «0», цифру  в  графе «всего» «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 долгосрочной целевой программы «Развитие  физической культуры и массового спорта в  городе Азове на 2011-2014 годы», п.1 «Оздоровление населения средствами физической культуры и спорта, обеспечение условий для развития на территории города Азова физической культуры и массового спорта», п.п.2. «Организация и участие сборных команд и отдельных спортсменов в областных и всероссийских соревнованиях, турнирах, первенствах, чемпионатах, спартакиадах, юношеских и молодежных Играх, олимпиадах» в строке «итого по разделу» в цифру графы «2013 года» «3215,4» заменить цифрой «4215,4», цифру в графе «всего» «12498,7» заменить цифрой «13498,7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. 2 «Рациональное использование физкультурно-спортивных ресурсов города для расширения рынка физкультурно-спортивных услуг, максимальное приближение их ассортимента и качества к запросам населения», в строке «итого по разделу», цифру графы «2013 года» «39618,5» заменить цифрой «13517,7», цифру графы «2014 года» «48034,4» заменить цифрой «1525,9», цифру графы «Всего» «118392,7» заменить цифрой «57783,4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 долгосрочной целевой программы «Развитие  физической культуры и массового спорта в городе Азове на 2011-2014 годы», в строке «всего по программе» цифру графы «2013 года» – «42833,9» заменить цифрой «17733,1» , цифру графы «2014 года» – «51433,1» заменить цифрой «16924,6», цифру графы «всего» «130891,4», заменить цифрой «71282,1»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IV «Механизм реализации и ресурсное обеспечение программы» абзац девятый «Объем средств необходимых для реализации программы на 2011-2014 годы составляет 130891,4 тысячи  рублей, в том числе по годам реализации: 2011г.  -  19091,2 тысячи рублей; 2012г.  -  17533,2 тысячи рублей; 2013г.  -  42833,9 тысячи рублей; 2014 г. – 51433,1 тысячи рублей», изложить в редакции «Объем средств необходимых для реализации программы на 2011-2014 годы составляет 71282,1 тысячи  рублей, в том числе по годам реализации: 2011г.  -  19091,2 тысячи рублей; 2012г.  -  17533,2 тысячи рублей; 2013г.  -  17733,1 тысячи рублей; 2014 г. – 16924,6 тысячи рублей». В разделе IV «Механизм реализации и ресурсное обеспечение программы» строки: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260"/>
        <w:gridCol w:w="1260"/>
        <w:gridCol w:w="1260"/>
        <w:gridCol w:w="1218"/>
      </w:tblGrid>
      <w:tr>
        <w:trPr>
          <w:trHeight w:val="39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/>
              <w:t>«Пункт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асчеты по годам (тыс. руб.)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1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27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2. Организация и участие сборных команд и отдельных спортсменов в областных и всерос-сийских соревнованиях, турнирах, первенствах, чемпионатах, спарта-киадах, юношеских и молодежных Играх, олимпиа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: оплата организа-ционного, старто-вого взноса, питание, прожи-вание, проезд к месту соревнова-ний и обрат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,7</w:t>
            </w:r>
          </w:p>
        </w:tc>
      </w:tr>
      <w:tr>
        <w:trPr>
          <w:trHeight w:val="1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11. Строительство объекта «Крытый каток с искусственным льдом, г. Азов, Ростовской облас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выполне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8,5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год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3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33,1»</w:t>
            </w:r>
          </w:p>
        </w:tc>
      </w:tr>
    </w:tbl>
    <w:p>
      <w:pPr>
        <w:pStyle w:val="ConsPlusNormal"/>
        <w:widowControl/>
        <w:ind w:right="-83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:</w:t>
      </w:r>
    </w:p>
    <w:tbl>
      <w:tblPr>
        <w:tblW w:w="99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260"/>
        <w:gridCol w:w="1260"/>
        <w:gridCol w:w="1260"/>
        <w:gridCol w:w="1260"/>
        <w:gridCol w:w="27"/>
      </w:tblGrid>
      <w:tr>
        <w:trPr>
          <w:trHeight w:val="39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«Пункт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асчеты по годам (тыс. руб.)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14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и участие сборных команд и отдельных спортсменов в областных и всерос-сийских соревнованиях, турнирах, первенствах, чемпионатах, спарта-киадах, юношеских и молодежных Играх, олимпиа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: оплата организа-ционного, старто-вого взноса, питание, прожи-вание, проезд к месту соревнова-ний и обрат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11. Строительство объекта «Крытый каток с искусственным льдом, г. Азов, Ростовской облас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выполне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год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4,6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ind w:firstLine="709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 xml:space="preserve">         С.Л. Бездоль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В.В. Жу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дел по физической культуре и спорту администрации города Азова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ind w:right="459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2:00Z</dcterms:created>
  <dc:creator>lena_buh</dc:creator>
  <dc:description/>
  <cp:keywords/>
  <dc:language>en-US</dc:language>
  <cp:lastModifiedBy>nadegda</cp:lastModifiedBy>
  <cp:lastPrinted>2013-02-07T13:52:00Z</cp:lastPrinted>
  <dcterms:modified xsi:type="dcterms:W3CDTF">2013-02-07T10:52:00Z</dcterms:modified>
  <cp:revision>2</cp:revision>
  <dc:subject/>
  <dc:title>Проект</dc:title>
</cp:coreProperties>
</file>