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3                                         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>
          <w:szCs w:val="28"/>
        </w:rPr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 Азова Ростовской области от чрезвычайных ситуаций на 2011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08.02.2013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3.09.2010 № 1493 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города Азова Ростовской области от чрезвычайных ситуаций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Долгосрочной целевой программы «Пожарная безопасность и защита населения и территории города  Азова Ростовской  области  от  чрезвычайных ситуаций  на 2011-2014 годы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подраздел «Объемы и источники финансирования» изложить в редакции: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- 2014 годах – 58 090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3 50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 – 54 26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12 479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2 15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2 241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2 241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9 21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5 71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4 159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4 159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3 «Система программных мероприятий» изложить в редакции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«Раздел 3.Система программ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обучение населения города Азова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, 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емонт помещений МКУ «Управления ГОЧС города Аз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материальной баз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оборудования для второго спасательного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 в целях ликвидации Ч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я «Шевроле-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для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 и установка ограждения на территории МКУ «Управление ГОЧС города Азов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й базы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-материальной базы для отдела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ам защиты от опасно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лесов, находящихся на территории города Азов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 Азова «Чистый город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каз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вспаханной поверхности городских ле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держания полос лесных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удна на воздушной подушке для Муниципального казенного учреждения «Управление по делам гражданской обороны и чрезвычайным ситуациям города Азова Ростовской области» с целью выполнения аварийно-спасательных работ и обеспечения жизнедеятельности жителей улицы Хутор Задонье города Азова Ростовской области в зимний период времени и в чрезвычайных ситу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за счет средств областного бюджета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9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,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4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муниципального задания МБУ г. Азова «Чистый горо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В.В. Жук</w:t>
      </w:r>
    </w:p>
    <w:p>
      <w:pPr>
        <w:pStyle w:val="Normal"/>
        <w:ind w:firstLine="72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8"/>
      <w:szCs w:val="24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3">
    <w:name w:val=" Знак Знак3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7:00Z</dcterms:created>
  <dc:creator>1</dc:creator>
  <dc:description/>
  <cp:keywords/>
  <dc:language>en-US</dc:language>
  <cp:lastModifiedBy>nadegda</cp:lastModifiedBy>
  <cp:lastPrinted>2013-02-13T13:27:00Z</cp:lastPrinted>
  <dcterms:modified xsi:type="dcterms:W3CDTF">2013-02-13T10:27:00Z</dcterms:modified>
  <cp:revision>2</cp:revision>
  <dc:subject/>
  <dc:title>АДМИНИСТРАЦИЯ ГОРОДА АЗОВА</dc:title>
</cp:coreProperties>
</file>