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3                                           № 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 с целью уточнения объемов финансирования муниципальной долгосрочной целевой программы «Развитие образования в городе Азове на 2010-2015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зова от 03.03.2010 № 357 «Об утверждении муниципальной долгосрочной целевой программы «Развитие образования в городе Азове на 2010-2015 годы»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Раздел «Объемы и источники финансирования программы» паспорта долгосрочной целевой программы изложить в следующей редакции:</w:t>
      </w:r>
    </w:p>
    <w:p>
      <w:pPr>
        <w:pStyle w:val="Style16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и финансирования: </w:t>
      </w:r>
    </w:p>
    <w:p>
      <w:pPr>
        <w:pStyle w:val="Style16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города Азова, областного бюджета, федерального бюдже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175869,7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525613,4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37936,2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620171,9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06176,8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06608,9 тыс. рублей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1.1.2., 1.1.7., 1.2.10., 1.7.5., 2.4.4., 6.1.4., 6.1.5., 6.2.2., 6.2.4, 7.2.2., итого по программе раздела 3 «Система мероприятий долгосрочной  целевой программы «Развитие образования в городе Азове на 2010-2015 годы» изложить в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правовых актов Ростовской обла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Кляндина А.В.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 С.Л. Бездольный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В.В. Жук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г. Азова   </w:t>
      </w:r>
    </w:p>
    <w:p>
      <w:pPr>
        <w:pStyle w:val="Normal"/>
        <w:spacing w:lineRule="auto" w:line="240" w:before="0" w:after="0"/>
        <w:ind w:firstLine="11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11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11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Азова</w:t>
      </w:r>
    </w:p>
    <w:p>
      <w:pPr>
        <w:pStyle w:val="Normal"/>
        <w:spacing w:lineRule="auto" w:line="240" w:before="0" w:after="0"/>
        <w:ind w:firstLine="11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3 № 254</w:t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258"/>
        <w:gridCol w:w="887"/>
        <w:gridCol w:w="814"/>
        <w:gridCol w:w="709"/>
        <w:gridCol w:w="711"/>
        <w:gridCol w:w="709"/>
        <w:gridCol w:w="713"/>
        <w:gridCol w:w="850"/>
        <w:gridCol w:w="871"/>
        <w:gridCol w:w="716"/>
        <w:gridCol w:w="851"/>
        <w:gridCol w:w="577"/>
        <w:gridCol w:w="718"/>
        <w:gridCol w:w="577"/>
        <w:gridCol w:w="718"/>
        <w:gridCol w:w="578"/>
        <w:gridCol w:w="708"/>
        <w:gridCol w:w="579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</w:t>
            </w:r>
          </w:p>
          <w:p>
            <w:pPr>
              <w:pStyle w:val="Normal"/>
              <w:spacing w:lineRule="auto" w:line="240" w:before="0" w:after="0"/>
              <w:ind w:left="11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-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-76" w:right="-110" w:hanging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6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8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56,6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6,0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92,5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,2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9,3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8,3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,0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1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85,2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87,8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1,8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3,5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31,5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6,6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7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2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2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2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15,0</w:t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5" w:right="-112" w:firstLine="1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5" w:right="-112" w:firstLine="1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08,7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6,5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29,6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3,7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8,0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5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8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105,8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13,0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29,6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8,5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2,7</w:t>
            </w:r>
          </w:p>
          <w:p>
            <w:pPr>
              <w:pStyle w:val="Normal"/>
              <w:spacing w:lineRule="auto" w:line="240" w:before="0" w:after="0"/>
              <w:ind w:left="-109" w:right="-10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3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720,9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6,6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,0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1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98,1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,0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536,3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0,2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68,3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40,8</w:t>
            </w:r>
          </w:p>
          <w:p>
            <w:pPr>
              <w:pStyle w:val="Normal"/>
              <w:spacing w:lineRule="auto" w:line="240" w:before="0" w:after="0"/>
              <w:ind w:left="-110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0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21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 Изготовление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 Реализация мер, направленных на энергосбережение в системе общего образования, разработка энергетических паспор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51" w:right="-142" w:firstLine="1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5. Организация  выплат компенсации части родительской платы за  содержание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,получающих компенсацию, относительно заявленных  ро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8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ежемесячного денежного содержания дет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в приемных семьях и ежемесячного денежного вознаграждения, причитающегося  приемным родител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5</w:t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2,6</w:t>
            </w:r>
          </w:p>
          <w:p>
            <w:pPr>
              <w:pStyle w:val="Normal"/>
              <w:spacing w:lineRule="auto" w:line="240"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5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5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8</w:t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2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4,9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2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2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6,2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7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7,2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3,3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,8</w:t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54,7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4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8,7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4.Финансирование оплаты земельного на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ым образователь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щеобразовательным 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учреждения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рочи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2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5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2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,4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2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,4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69,5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4,2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4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2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ДОД Д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СОШ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БОУ №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монта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1" w:right="-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3,4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1,1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3,1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4,2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5,3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1,1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9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0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1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. Финансовое обеспечение выполнения противопожарных мероприятий  в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6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2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8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1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3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2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,3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1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9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1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6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1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6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4,8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4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,0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3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 от их общего чис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. Финансовое обеспечение антитеррористических мероприятий в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7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2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,8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9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. Финансовое обеспечение руководства и управления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,7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,4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4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,6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,4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0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1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4,5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2,9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36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6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21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1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1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586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6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8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5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66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89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721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0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19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80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48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699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                   В.А. Пшеничны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В.В. Жук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0:00Z</dcterms:created>
  <dc:creator>Sekretar</dc:creator>
  <dc:description/>
  <cp:keywords/>
  <dc:language>en-US</dc:language>
  <cp:lastModifiedBy>nadegda</cp:lastModifiedBy>
  <cp:lastPrinted>2013-02-14T13:40:00Z</cp:lastPrinted>
  <dcterms:modified xsi:type="dcterms:W3CDTF">2013-02-14T10:40:00Z</dcterms:modified>
  <cp:revision>2</cp:revision>
  <dc:subject/>
  <dc:title>Проект</dc:title>
</cp:coreProperties>
</file>