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ГОРОДА А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2.2013                                          № 2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03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города Азова от 09.06.2012 № 1139 «Об утверждении Порядка и сроков разработки прогноза социально-экономического развития города и составления проекта бюджета города на 2013 год и на плановый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Азова от 03.02.2011 №147 «Об утверждении долгосрочной целевой программы «Сохранение и развитие культуры города Азова на 2011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финансирование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– 242 545,8  тыс. руб.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0 998,1 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  - 55 946,6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  - 69 089,6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14 год   - 66 511,5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а 2011 год   -  40,0 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2412"/>
              <w:jc w:val="both"/>
              <w:rPr/>
            </w:pPr>
            <w:r>
              <w:rPr>
                <w:sz w:val="28"/>
                <w:szCs w:val="28"/>
              </w:rPr>
              <w:t xml:space="preserve">на 2013 год  -  55,5  тыс. руб.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на 2013 год - 203,8 тыс. руб.</w:t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Азова, всего – 242 246,5 тыс. 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    50 958,1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 год   -     55 946,6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3 год   -     68 830,3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14 год   -     66 511,5 тыс. руб.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1.2. Раздел 3 «Система мероприятий долгосрочной целевой Программы» 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ab/>
        <w:t>«3.</w:t>
      </w:r>
      <w:r>
        <w:rPr/>
        <w:t xml:space="preserve"> Система мероприятий долгосрочной  целевой  Программы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080"/>
        <w:gridCol w:w="1080"/>
        <w:gridCol w:w="1080"/>
        <w:gridCol w:w="1080"/>
        <w:gridCol w:w="1080"/>
        <w:gridCol w:w="1744"/>
        <w:gridCol w:w="720"/>
        <w:gridCol w:w="831"/>
        <w:gridCol w:w="969"/>
        <w:gridCol w:w="846"/>
        <w:gridCol w:w="954"/>
        <w:gridCol w:w="795"/>
        <w:gridCol w:w="70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руб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0 в т.ч. областн. бюджет  40,0 т.р.; бюджет города Азова 13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05,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Азов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,1  в т.ч. областн. бюджет  55,5 т.р.;  федералбюджет-   203,8 т.р.;  бюджет города Азова 17051,8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9,3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  95,5 т.р.;  федералбюджет-   203,8 т.р.;  бюджет города Азова 56601,8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8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8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ведение бухгалтерского и налогового учета в учрежден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4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4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В разделе 4 таблицу «Финансов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инансовое обеспечение программы  на 2012 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19"/>
        <w:gridCol w:w="1358"/>
        <w:gridCol w:w="1358"/>
        <w:gridCol w:w="136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7, подраздел 02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государственных  (муниципальных)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4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4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07, подразделу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4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 и дома культур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Дворцы и дома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государственных  (муниципальных)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8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8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  на иные  ц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0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иблиоте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40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1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59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разделу 08, подразделу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54,0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государственных  (муниципальных)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 и 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Аппара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3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разделу 08 , подразделу 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о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8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рограмму приложением № 3 «Методика оценки</w:t>
      </w:r>
      <w:r>
        <w:rPr/>
        <w:t xml:space="preserve"> </w:t>
      </w:r>
      <w:r>
        <w:rPr>
          <w:sz w:val="28"/>
          <w:szCs w:val="28"/>
        </w:rPr>
        <w:t xml:space="preserve">эффективности реализации </w:t>
      </w:r>
      <w:r>
        <w:rPr>
          <w:sz w:val="28"/>
        </w:rPr>
        <w:t>муниципальной долгосрочной целевой  программы «Сохранение и развитие культуры города Азова на 2011-2014 годы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по  социальным вопросам Кляндина 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 культуры и искусства администрации г. Азова 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от 12.02.2013 № 2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Приложение 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муниципальной долгосрочной целевой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е  «Сохранение  и развитие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 Азова  на 2011-2014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ка оценки  эффективности  реализации </w:t>
      </w:r>
      <w:r>
        <w:rPr>
          <w:sz w:val="28"/>
        </w:rPr>
        <w:t xml:space="preserve">муниципа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 программы «Сохранение  и развитие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 Азова 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ое использование средст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               х 100 проц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ителе -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- количество показателе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1 + х2 + ... + х1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------------------ х 100 проц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ффективност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- реализация Программы считается эффективн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- реализация Программы считается неэффективн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- реализация Программы считается наиболее эффектив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отраж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единого культурного пространства, культурных связей, обеспечении равного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,  содержание и развитие сети  учреждени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традиционных и развитие  прогрессивных форм  деятельности в сфере культуры и искус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реализации  социального заказа населения для проведения полноценного досуга, поддержка и развитие  самодеятель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творческих  самодеятельных коллективов, поддержка творческих  представителей культуры и искусства (поэты, художники, музыкан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учреждениями культуры»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4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color w:val="000000"/>
      <w:spacing w:val="-17"/>
      <w:sz w:val="30"/>
      <w:szCs w:val="30"/>
      <w:lang w:val="ru-RU" w:bidi="ar-SA"/>
    </w:rPr>
  </w:style>
  <w:style w:type="character" w:styleId="9">
    <w:name w:val=" Знак Знак9"/>
    <w:basedOn w:val="Style8"/>
    <w:qFormat/>
    <w:rPr>
      <w:color w:val="000000"/>
      <w:spacing w:val="-10"/>
      <w:w w:val="101"/>
      <w:sz w:val="29"/>
      <w:szCs w:val="29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sz w:val="16"/>
      <w:szCs w:val="16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4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0:00Z</dcterms:created>
  <dc:creator>User</dc:creator>
  <dc:description/>
  <cp:keywords/>
  <dc:language>en-US</dc:language>
  <cp:lastModifiedBy>nadegda</cp:lastModifiedBy>
  <cp:lastPrinted>2013-02-13T14:00:00Z</cp:lastPrinted>
  <dcterms:modified xsi:type="dcterms:W3CDTF">2013-02-13T11:00:00Z</dcterms:modified>
  <cp:revision>2</cp:revision>
  <dc:subject/>
  <dc:title>Проект</dc:title>
</cp:coreProperties>
</file>