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2.2013                                         № 333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отчета о ходе работ по долгосрочной целевой программе «Развитие туризма в городе Азове» на 2011-2014 годы, по результатам за 201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iCs/>
        </w:rPr>
        <w:t>постановлением администрации города Азова от 28.09.2012 № 1992 «О порядке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ходе работ по долгосрочной целевой программе «Развитие туризма в городе Азове» на 2011-2014 годы, утвержденной постановлением администрации города Азова от 20.09.2011 № 1659 «Об утверждении долгосрочной целевой программы «Развитие туризма в городе Азове» на 2011-2014 годы», по результатам 2012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Кляндина 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Мэр города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Начальник общего отдела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p>
      <w:pPr>
        <w:pStyle w:val="Normal"/>
        <w:ind w:left="4320" w:hanging="0"/>
        <w:jc w:val="center"/>
        <w:rPr/>
      </w:pPr>
      <w:r>
        <w:rPr/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3 № 3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ходе работ по долгосрочной целевой программе «Развитие туризма в городе Азове» на 2011-2014 годы  по результатам за 201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сновные результат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2 году программа осуществлялась путем реализации следующих основных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изация и проведение Всероссийского фестиваля военно-исторических клубов «Азовское осадное сидение», в 8-й раз прошел фестиваль, выпущены буклеты, приняло участие: 30 исторических клубов и более  9000  зрите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действие в организации и проведении на территории города инфо-тура в декабре 2012 года (количество представителей туроператоров, посетивших город, составило 20 человек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издание печатного материала, для бесплатного распространения с целью популяризации туристских возможностей горо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изготовление информационных </w:t>
      </w:r>
      <w:r>
        <w:rPr>
          <w:color w:val="000000"/>
          <w:lang w:val="en-US"/>
        </w:rPr>
        <w:t>CD</w:t>
      </w:r>
      <w:r>
        <w:rPr>
          <w:color w:val="000000"/>
        </w:rPr>
        <w:t>-дисков с наглядной информацией о туристском потенциале гор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печатана статья в журнале «Юг.Ру» о городе, его достопримечательностях, с размещением фоторепортажа с последнего Фестиваля военно-исторических клуб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мероприятия, запланированные в отчетный период, исполнены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Меры по реализации программ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>В отчетный период были приняты 3 постановления о внесении изменений в постановление администрации города Азова от 20.09.2011 № 1659: постановление № 24 от 16.01.2012, постановление № 1209 от 20.06.2012, постановление № 2401 от 23.11.2012. Изменения внесены в целях перераспределения объема финансирования вопросов туризм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твержденный  план расходов долгосрочной целевой программы «Развитие туризма в городе Азове» на 2011-2014 годы утвержденной  постановлением администрации города Азова от 20.09.2011 № 1659 «Об утверждении долгосрочной целевой программы «Развитие туризма в городе Азове» на 2011-2014 годы  в 2012 году составил всего 473,0 тыс. руб., в том числе: за счет средств бюджета города -  473,0 тыс. руб., </w:t>
      </w:r>
    </w:p>
    <w:p>
      <w:pPr>
        <w:pStyle w:val="Normal"/>
        <w:ind w:right="-31" w:firstLine="720"/>
        <w:jc w:val="both"/>
        <w:rPr>
          <w:color w:val="000000"/>
        </w:rPr>
      </w:pPr>
      <w:r>
        <w:rPr>
          <w:color w:val="000000"/>
        </w:rPr>
        <w:t xml:space="preserve">Исполнение расходов по программе составило 472,885 тыс. руб., городского бюджет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2 году  экономия расходов по заключению контрактов составила  115 рублей из средств городского бюджета, предусмотренные программой, из которых 40 рублей  остаток средств, предусмотренных для оплаты членского взноса в НО «Ассоциация малых туристских городов» и 75 рублей остаток средств, предусмотренных на размещение информации о туристских возможностях и истории города в областных, межрегиональных и международных печатных издан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инансирование программных мероприятий осуществлялось за счет средств бюджета города, предусмотренных Программой и утвержденных решением Азовской городской Думы от 15.12.2011 № 137 «О бюджете города Азова на 2012 год и на плановый период 2013 и 2014 годов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отчетном финансовом году средства областного бюджета на реализацию мероприятий программы не привлекались. Запланировано использование средств областного бюджета на 2013 год на установку туристских дорожных указателей на русском и английском языках. </w:t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Оценка эффективности реализации программы</w:t>
      </w:r>
    </w:p>
    <w:p>
      <w:pPr>
        <w:pStyle w:val="Normal"/>
        <w:tabs>
          <w:tab w:val="clear" w:pos="708"/>
          <w:tab w:val="left" w:pos="6450" w:leader="none"/>
        </w:tabs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ТЧЕТ О ФИНАНСИРОВАНИИ,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ОСВОЕНИИ И РЕЗУЛЬТАТИВНОСТИ ПРОВОДИМЫХ ПРОГРАММНЫХ МЕРОПРИЯТИЙ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ДЦП  «Развитие туризма в городе Азове» на 2011-2014год по итогам 2012 года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по  состоянию на 1 января 2013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7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3"/>
        <w:gridCol w:w="560"/>
        <w:gridCol w:w="156"/>
        <w:gridCol w:w="473"/>
        <w:gridCol w:w="473"/>
        <w:gridCol w:w="717"/>
        <w:gridCol w:w="473"/>
        <w:gridCol w:w="543"/>
        <w:gridCol w:w="204"/>
        <w:gridCol w:w="221"/>
        <w:gridCol w:w="139"/>
        <w:gridCol w:w="360"/>
        <w:gridCol w:w="635"/>
        <w:gridCol w:w="121"/>
        <w:gridCol w:w="324"/>
        <w:gridCol w:w="547"/>
        <w:gridCol w:w="204"/>
        <w:gridCol w:w="473"/>
        <w:gridCol w:w="473"/>
        <w:gridCol w:w="693"/>
        <w:gridCol w:w="130"/>
        <w:gridCol w:w="591"/>
        <w:gridCol w:w="1134"/>
        <w:gridCol w:w="1134"/>
        <w:gridCol w:w="236"/>
        <w:gridCol w:w="1323"/>
        <w:gridCol w:w="2706"/>
      </w:tblGrid>
      <w:tr>
        <w:trPr>
          <w:trHeight w:val="1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 главы администрации города Азова об утверждении программы, тыс.руб. (на весь период исполнения ДЦП)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 план ассигнований на 2012 год,  тыс. руб.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(кассовые расходы),                            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вы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й эффект от реализации мероприятия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,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8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номия по заключению контрактов 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 через р.Азовка в г.Азове (новое строительство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,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,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2011 года были внесены изменения в областную ДЦП развития туризма, вследствие чего проведение торгов стало невозможным, так как нормативный период строительства моста составляет 10 месяцев.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уристских дорожных указателей на русском и английском языках в городе Азове, указывающих направление движения к достопримечательност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программного мероприятия 2013 г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инвестиционных проектов туристкой отрасли и гостиничного бизнеса (для включения в информационную базу)</w:t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ся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объектам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реализации проектов ГОУК «Азовский историко-археологический и палеонтологический музей-заповедник»</w:t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ограммного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ступ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6 объектам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Всероссийского фестиваля  военно-исторических клубов  «Азовское осадное сидение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0 тыс.чел. жителей и гостей города посетили мероприятие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и проведении на территории города инфо-туров, пресс-тур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инфотуре приняли участие 23 чел. (представители  СМИ  и туроператоров)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пуляризации туристских возможностей области и регион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ечатной рекламно-информационной продукци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о  1500 штук буклетов "Азовское осадное сидение"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и изготовление презентационных материалов в электронном виде</w:t>
            </w:r>
            <w:r>
              <w:rPr/>
              <w:br/>
            </w:r>
            <w:r>
              <w:rPr>
                <w:sz w:val="20"/>
                <w:szCs w:val="20"/>
              </w:rPr>
              <w:t>(mini-CD – визитка города, интерактивная Fiash–презентация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шт. увеличение объема и доступности </w:t>
              <w:br/>
              <w:t>информации в электронном виде о туристском потенциале город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увенирной продукции для участников инфотур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сувенирной продукции в кол-ве 150 шт.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уристских возможностях и истории города в областных, межрегиональных и международных печатных издания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ечатана 1 стать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полос) в средствах массовой информации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очных и конгрессных мероприятиях, проводимых по вопросам развития туризма на территории области и за ее пределами</w:t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*17-20 марта  -"Интурмаркет - 2012", г.Москва,</w:t>
              <w:br/>
              <w:t>6-7 апреля -  Региональная выставка "Мир без границ" г. Ростов-на-Дону,</w:t>
              <w:br/>
              <w:t>28-30 июня - Всероссийская конференция "Актуальные проблемы и перспективы развития событийного туризма" г. Ростов-на-Дону, г.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НО «Ассоциация малых туристских городов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участия  в объединениях,  сотрудничающих с городом в рамках развития туризм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рендингу  и маркетингу город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ы буклеты с информацией о  тур.объектах города в кол-ве 1000 шт.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единого билета туриста "Карта гостя Азова"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воспользовавшихся  "Картой гостя Азова"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ежведомственного координационного Совета по туризму при администрации города Азова</w:t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4 заседания  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ключение Соглашения частного и государственного партнерства в сфере туризма на территории города Азова</w:t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артнеров соглашения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, мастер-классов, тренингов по вопросам туристской деятельност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. (представители туриндустрии)приняли участие в мастер-классе</w:t>
              <w:br/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онной базы содержащей основные туристские ресурсы: «Туристского паспорта города Азова»</w:t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т изменений  в информационной базе туризм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бюджетного учреждения Туристско-информационный центр города Азо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 и обеспечение деятельности Туристско-информационного центра города Азова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ЦП «Развитие туризма в городе Азове» на 2011-2014 годы за отчетный 2012 финансовый год и за весь период реализации 2011-2014 годов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3497"/>
        <w:gridCol w:w="1259"/>
        <w:gridCol w:w="1119"/>
        <w:gridCol w:w="1119"/>
        <w:gridCol w:w="1119"/>
        <w:gridCol w:w="1119"/>
        <w:gridCol w:w="1119"/>
        <w:gridCol w:w="1399"/>
        <w:gridCol w:w="1119"/>
        <w:gridCol w:w="139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  (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 (%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ая цель: развитие туристической отрасли города</w:t>
            </w:r>
          </w:p>
        </w:tc>
      </w:tr>
      <w:tr>
        <w:trPr>
          <w:cantSplit w:val="true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актическая задача: создание условий для комфортного пребывания туристов на маршруте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туристической инфраструк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уристских у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информационной базы сданными в эксплуатацию объек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актическая задача: содействие популяризации туристских возможностей  город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 посетивших фестиваль военно-исторических клуб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едставителей  СМИ  и туроператоров, посетивших 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бесплатного информационного раздаточного материала о туристском потенциале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бъема и доступности </w:t>
              <w:br/>
              <w:t>информации в электронном виде о туристском потенциале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тей в средствах массовой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(участие в выставочных и конгрессных мероприятия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 в объединениях,  сотрудничающих с городом в рамках развития ту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%</w:t>
            </w:r>
          </w:p>
        </w:tc>
      </w:tr>
      <w:tr>
        <w:trPr>
          <w:cantSplit w:val="true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актическая задача: координация деятельности туристских объектов и пополнение информационной базы данных объектов туристской индустрии и туристских ресурсов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семин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изменений  в информационной базе ту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и обеспечение деятельности Туристско-информационного центра города Аз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ценка эффективности ДЦП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ы в 2012 году составил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8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Дальнейшая реализац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лановый период 2013-2014 г.г. рассматривается вопрос об изменении суммы, выделяемой из средств областного бюджета на софинансирование строительства пешеходного моста через р. Азовка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планировано использование средств областного бюджета на 2013 год на</w:t>
      </w:r>
      <w:r>
        <w:rPr/>
        <w:t xml:space="preserve"> софинансирование установки туристских дорожных указателей на русском и английском языках, указывающих направление движения к достопримечательност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Управляющий делами                                                   В.А. Пшенич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В.В. Жук</w:t>
      </w:r>
    </w:p>
    <w:sectPr>
      <w:footerReference w:type="default" r:id="rId6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1:00Z</dcterms:created>
  <dc:creator>okochevnaya</dc:creator>
  <dc:description/>
  <cp:keywords/>
  <dc:language>en-US</dc:language>
  <cp:lastModifiedBy>nadegda</cp:lastModifiedBy>
  <cp:lastPrinted>2013-02-22T08:51:00Z</cp:lastPrinted>
  <dcterms:modified xsi:type="dcterms:W3CDTF">2013-02-22T05:51:00Z</dcterms:modified>
  <cp:revision>2</cp:revision>
  <dc:subject/>
  <dc:title>АДМИНИСТРАЦИЯ ГОРОДА АЗОВА</dc:title>
</cp:coreProperties>
</file>