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02.2013                                         № 346</w:t>
      </w:r>
    </w:p>
    <w:p>
      <w:pPr>
        <w:pStyle w:val="Normal"/>
        <w:rPr/>
      </w:pPr>
      <w:r>
        <w:rPr/>
      </w:r>
    </w:p>
    <w:p>
      <w:pPr>
        <w:pStyle w:val="Normal"/>
        <w:ind w:right="4030" w:hanging="0"/>
        <w:jc w:val="both"/>
        <w:rPr/>
      </w:pPr>
      <w:r>
        <w:rPr/>
        <w:t>Об утверждении отчета о ходе работ по долгосрочной целевой программе «Молодёжь Азова » на 2011-2014 годы, по результатам за 2012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r>
        <w:rPr>
          <w:iCs/>
        </w:rPr>
        <w:t>постановлением администрации города Азова от 28.09.2012 № 1992 «О порядке принятия решений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твердить </w:t>
      </w:r>
      <w:hyperlink r:id="rId2">
        <w:r>
          <w:rPr>
            <w:rStyle w:val="InternetLink"/>
          </w:rPr>
          <w:t>отчет</w:t>
        </w:r>
      </w:hyperlink>
      <w:r>
        <w:rPr/>
        <w:t xml:space="preserve"> о ходе работ по долгосрочной целевой программе «Молодёжь Азова» на 2011-2014 годы, утвержденной постановлением администрации города Азова от 14.09.2011 № 1594, по результатам 2012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по социальным </w:t>
      </w:r>
      <w:r>
        <w:rPr>
          <w:color w:val="000000"/>
        </w:rPr>
        <w:t>вопросам Кляндина 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/>
      </w:pPr>
      <w:r>
        <w:rPr/>
        <w:t>Мэр города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/>
      </w:pPr>
      <w:r>
        <w:rPr/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/>
      </w:pPr>
      <w:r>
        <w:rPr/>
        <w:t>Начальник общего отдела                                          В.В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по делам молодежи и туризму</w:t>
      </w:r>
    </w:p>
    <w:p>
      <w:pPr>
        <w:pStyle w:val="Normal"/>
        <w:ind w:left="4500" w:hanging="0"/>
        <w:jc w:val="center"/>
        <w:rPr/>
      </w:pPr>
      <w:r>
        <w:rPr/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widowControl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3 № 3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ходе работ по долгосрочной целевой программе «Молодёжь Азова» на 2011-2014 годы  по результатам за 2012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сновные результ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2012 года отделом по делам молодёжи и туризму в рамках реализации программы было организовано и проведено 88 молодёжных культурно массовых мероприятий, в которых приняло участие 20 019 человек. Из них:</w:t>
      </w:r>
    </w:p>
    <w:p>
      <w:pPr>
        <w:pStyle w:val="Normal"/>
        <w:ind w:firstLine="708"/>
        <w:jc w:val="both"/>
        <w:rPr/>
      </w:pPr>
      <w:r>
        <w:rPr/>
        <w:t xml:space="preserve">- мероприятия по поддержке талантливой молодёжи – 33; </w:t>
      </w:r>
    </w:p>
    <w:p>
      <w:pPr>
        <w:pStyle w:val="Normal"/>
        <w:ind w:firstLine="708"/>
        <w:jc w:val="both"/>
        <w:rPr/>
      </w:pPr>
      <w:r>
        <w:rPr/>
        <w:t>- патриотические акции и мероприятия – 16;</w:t>
      </w:r>
    </w:p>
    <w:p>
      <w:pPr>
        <w:pStyle w:val="Normal"/>
        <w:ind w:firstLine="708"/>
        <w:jc w:val="both"/>
        <w:rPr/>
      </w:pPr>
      <w:r>
        <w:rPr/>
        <w:t>- мероприятия по профилактике негативных проявлений в молодёжной среде – 13;</w:t>
      </w:r>
    </w:p>
    <w:p>
      <w:pPr>
        <w:pStyle w:val="Normal"/>
        <w:ind w:firstLine="708"/>
        <w:jc w:val="both"/>
        <w:rPr/>
      </w:pPr>
      <w:r>
        <w:rPr/>
        <w:t>- добровольческие (волонтёрские) акции и мероприятия – 12;</w:t>
      </w:r>
    </w:p>
    <w:p>
      <w:pPr>
        <w:pStyle w:val="Normal"/>
        <w:ind w:firstLine="708"/>
        <w:jc w:val="both"/>
        <w:rPr/>
      </w:pPr>
      <w:r>
        <w:rPr/>
        <w:t>- мероприятия в рамках молодёжного самоуправления, работа с общественными организациями, молодыми лидерами – 14.</w:t>
      </w:r>
    </w:p>
    <w:p>
      <w:pPr>
        <w:pStyle w:val="Normal"/>
        <w:ind w:firstLine="708"/>
        <w:jc w:val="both"/>
        <w:rPr/>
      </w:pPr>
      <w:r>
        <w:rPr/>
        <w:t>Среди мероприятий, проведённых в 2012 году наиболее значимыми стали:</w:t>
      </w:r>
    </w:p>
    <w:p>
      <w:pPr>
        <w:pStyle w:val="Normal"/>
        <w:ind w:firstLine="708"/>
        <w:jc w:val="both"/>
        <w:rPr/>
      </w:pPr>
      <w:r>
        <w:rPr/>
        <w:t>- региональный образовательный проект «Молодёжная команда Губрнатора»(100 человек прошли обучение)</w:t>
      </w:r>
    </w:p>
    <w:p>
      <w:pPr>
        <w:pStyle w:val="Normal"/>
        <w:ind w:firstLine="708"/>
        <w:jc w:val="both"/>
        <w:rPr/>
      </w:pPr>
      <w:r>
        <w:rPr/>
        <w:t>- участие команды КВН «Сборная Азова» в играх Центральной лиги ТТО АМИК (г. Курск)</w:t>
      </w:r>
    </w:p>
    <w:p>
      <w:pPr>
        <w:pStyle w:val="Normal"/>
        <w:ind w:firstLine="708"/>
        <w:jc w:val="both"/>
        <w:rPr/>
      </w:pPr>
      <w:r>
        <w:rPr/>
        <w:t>- конкурс патриотической песни «Гвоздики Отечества» (два коллектива из Азова стали победителями зонального этапа конкурса)</w:t>
      </w:r>
    </w:p>
    <w:p>
      <w:pPr>
        <w:pStyle w:val="Normal"/>
        <w:ind w:firstLine="708"/>
        <w:jc w:val="both"/>
        <w:rPr/>
      </w:pPr>
      <w:r>
        <w:rPr/>
        <w:t>- городской фестиваль молодёжных субкультур</w:t>
      </w:r>
    </w:p>
    <w:p>
      <w:pPr>
        <w:pStyle w:val="Normal"/>
        <w:ind w:firstLine="708"/>
        <w:jc w:val="both"/>
        <w:rPr/>
      </w:pPr>
      <w:r>
        <w:rPr/>
        <w:t>- участие делегации города в молодёжном образовательном форуме «Ростов 2012» (65 человек)</w:t>
      </w:r>
    </w:p>
    <w:p>
      <w:pPr>
        <w:pStyle w:val="Normal"/>
        <w:ind w:firstLine="708"/>
        <w:jc w:val="both"/>
        <w:rPr/>
      </w:pPr>
      <w:r>
        <w:rPr/>
        <w:t>- Городской фестиваль национальных культур «Россия – наш общий дом»</w:t>
      </w:r>
    </w:p>
    <w:p>
      <w:pPr>
        <w:pStyle w:val="Normal"/>
        <w:ind w:firstLine="708"/>
        <w:jc w:val="both"/>
        <w:rPr/>
      </w:pPr>
      <w:r>
        <w:rPr/>
        <w:t>- Региональный образовательный проект «Академия молодого гражданина» (100 человек прошли обучение)</w:t>
      </w:r>
    </w:p>
    <w:p>
      <w:pPr>
        <w:pStyle w:val="Normal"/>
        <w:ind w:firstLine="708"/>
        <w:jc w:val="both"/>
        <w:rPr/>
      </w:pPr>
      <w:r>
        <w:rPr/>
        <w:t>- Областной проект «Донская школа КВН» (15 человек прошли обучение)</w:t>
      </w:r>
    </w:p>
    <w:p>
      <w:pPr>
        <w:pStyle w:val="Normal"/>
        <w:ind w:firstLine="708"/>
        <w:jc w:val="both"/>
        <w:rPr/>
      </w:pPr>
      <w:r>
        <w:rPr/>
        <w:t>- Областной конкурс «Доброволец года» (представительница города Азова стала победителем областного фина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мероприятия, запланированные в отчетный период, исполнены.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  <w:r>
        <w:rPr>
          <w:color w:val="000000"/>
        </w:rPr>
        <w:t>. Меры по реализации 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твержденный план расходов долгосрочной целевой программы «Молодёжь Азова» на 2011-2014 годы, утвержденной постановлением администрации города Азова от 14.09.2011 № 1594, в 2012 году составил 244,8 тыс. руб., в том числе: за счет средств бюджета города -  244,8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сполнение расходов по программе составило 244,8 тыс. руб., городского бюджет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инансирование программных мероприятий осуществлялось за счет средств бюджета города, предусмотренных Программой и утвержденных решением Азовской городской Думы от 15.12.2011 № 137 «О бюджете города Азова на 2012 год и на плановый период 2013 и 2014 годов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отчетном финансовом году средства областного бюджета на реализацию мероприятий программы не привлекались.</w:t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center"/>
        <w:rPr>
          <w:color w:val="000000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I</w:t>
      </w:r>
      <w:r>
        <w:rPr>
          <w:color w:val="000000"/>
        </w:rPr>
        <w:t>. Оценка эффективности реализации программы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ОТЧЕТ О ФИНАНСИРОВАНИИ,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ОСВОЕНИИ И РЕЗУЛЬТАТИВНОСТИ ПРОВОДИМЫХ ПРОГРАММНЫХ МЕРОПРИЯТИЙ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ДЦП «молодёжь Азова» на 2011-2014год по итогам за 2012 год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по  состоянию на 1 января 2013 года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tbl>
      <w:tblPr>
        <w:tblW w:w="17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23"/>
        <w:gridCol w:w="560"/>
        <w:gridCol w:w="156"/>
        <w:gridCol w:w="473"/>
        <w:gridCol w:w="473"/>
        <w:gridCol w:w="717"/>
        <w:gridCol w:w="473"/>
        <w:gridCol w:w="543"/>
        <w:gridCol w:w="204"/>
        <w:gridCol w:w="221"/>
        <w:gridCol w:w="139"/>
        <w:gridCol w:w="360"/>
        <w:gridCol w:w="635"/>
        <w:gridCol w:w="121"/>
        <w:gridCol w:w="324"/>
        <w:gridCol w:w="547"/>
        <w:gridCol w:w="204"/>
        <w:gridCol w:w="473"/>
        <w:gridCol w:w="473"/>
        <w:gridCol w:w="693"/>
        <w:gridCol w:w="130"/>
        <w:gridCol w:w="591"/>
        <w:gridCol w:w="1134"/>
        <w:gridCol w:w="1370"/>
        <w:gridCol w:w="1323"/>
        <w:gridCol w:w="2706"/>
      </w:tblGrid>
      <w:tr>
        <w:trPr>
          <w:trHeight w:val="15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в соответствии с постановлением  главы администрации города Азова об утверждении программы, тыс.руб. (на весь период исполнения ДЦП)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 план ассигнований на 2012 год,  тыс. руб.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(кассовые расходы),                            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неосвоенных средств и причины их неосвоения (по источникам финансирования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выполнения 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нутый эффект от реализации мероприятия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8,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8,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направленных на повышение гражданской активности молодежи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действуют 4 молодёжных общественных организации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очинений, социальных проектов в рамках повышения политической и правовой грамо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ых проектов «Лидер», «День самоуправления"</w:t>
            </w:r>
          </w:p>
        </w:tc>
        <w:tc>
          <w:tcPr>
            <w:tcW w:w="964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приняло 263 человека, проектов предоставленных на конкурс 20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азднования- День  России (12 июня),- День Народного Единства (4 ноября),- День Конституции РФ (12 декабря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 человек - количество молодежи охваченной гражданско-патриотическими мероприятиями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ециализированных молодежных ярмарок вакансий и встреч с работодателями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6 мероприятия, направленных на информирование молодёжи о рабочих местах и открытии собственного дел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учебным заведениям и организациям  в проведении конкурсов профессионального мастерства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человека - количество молодежи участвующей в конкурсах профессионального мастерств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человек - количество молодежи прошедших обучение по социальному проектированию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программы добровольчества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 человек имеют волонтерские книжки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й военно-спортивной игры «Орленок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прошла военно-спортивная ирга "Орленок" прияло участие 120 человек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молодежного фестиваля патриотической песни «Гвоздики Отечества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этапах конкурса приняло участие 450 чел. 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ветеранов с молодежью, в дни памятных дат и  праздников родов войск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 участников -количество молодежи, охваченной гражданско-патриотическими мероприятиями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ефской помощи по уборке территории кладбища ветеранов ВОВ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борке приняло участие 72 человек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зличных конкурсов, приемов, фестивалей, шоу-программ, выставок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 участников мероприятий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благотворительной акции «Пасхальные подарки»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кции приняли участие 45 человек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ддержка КВНовского движения в город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 участников мероприятий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городских субботников по благоустройству и озеленению города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 Приняло участие 1630 чел.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ежных общественных организаций и  объединен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 количество молодежи, вовлеченной в деятельность общественных организаций и объединений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ДЦП «Молодёжь Азова» на 2011-2014 годы за отчетный 2012 финансовый год и за весь период реализации 2011-2014 годов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3497"/>
        <w:gridCol w:w="1259"/>
        <w:gridCol w:w="1119"/>
        <w:gridCol w:w="1119"/>
        <w:gridCol w:w="1119"/>
        <w:gridCol w:w="1119"/>
        <w:gridCol w:w="1119"/>
        <w:gridCol w:w="1399"/>
        <w:gridCol w:w="1119"/>
        <w:gridCol w:w="33"/>
        <w:gridCol w:w="1366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   (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 (%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ческая цель: организация и осуществление мероприятий по работе с детьми и молодежью</w:t>
            </w:r>
          </w:p>
        </w:tc>
      </w:tr>
      <w:tr>
        <w:trPr>
          <w:cantSplit w:val="true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ческая задача: развитие политической грамотности и правовой культуры молодёжи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ёжных политклубов и других общественно-политических организ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ставленных молодёжных про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3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, направленных на информирование молодёжи о рабочих мест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33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олодежи участвующей в конкурсах профессионального мастер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36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230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ёжи, прошедшей обучение по социальному проектир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72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220%</w:t>
            </w:r>
          </w:p>
        </w:tc>
      </w:tr>
      <w:tr>
        <w:trPr>
          <w:cantSplit w:val="true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Тактическая задача: содействие духовно-нравственному, военно-патриотическому воспитанию и развитию содержательного досуга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одростков и молодежи участников добровольческого (волонтерского) дви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42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ежи охваченной волонтерскими мероприят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235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ежи охваченной гражданско-патриотическими мероприят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0,3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16,3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олодежи, вовлеченной в развивающие формы дос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br/>
              <w:t>14 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br/>
              <w:t>14 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br/>
              <w:t>14 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16,9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36,2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олодежи, вовлеченной в деятельность общественных организаций и объеди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br/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br/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br/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ЦП</w:t>
            </w:r>
          </w:p>
        </w:tc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Выполнение программы в 2012 году составил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,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Дальнейшая реализация программы</w:t>
      </w:r>
    </w:p>
    <w:p>
      <w:pPr>
        <w:pStyle w:val="Normal"/>
        <w:ind w:firstLine="708"/>
        <w:jc w:val="both"/>
        <w:rPr/>
      </w:pPr>
      <w:r>
        <w:rPr/>
        <w:t>Не предусмотрено корректировки показателей реализации программы на теку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1080"/>
        <w:rPr/>
      </w:pPr>
      <w:r>
        <w:rPr/>
        <w:t>Управляющий делами                                                                                                      В.А. Пшеничный</w:t>
      </w:r>
    </w:p>
    <w:p>
      <w:pPr>
        <w:pStyle w:val="Normal"/>
        <w:ind w:firstLine="1080"/>
        <w:rPr/>
      </w:pPr>
      <w:r>
        <w:rPr/>
        <w:t>Верно</w:t>
      </w:r>
    </w:p>
    <w:p>
      <w:pPr>
        <w:pStyle w:val="Normal"/>
        <w:ind w:firstLine="1080"/>
        <w:rPr/>
      </w:pPr>
      <w:r>
        <w:rPr/>
        <w:t>Начальник общего отдела                                                                                                В.В. Жук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E3A3BB55C18BCE53566844153222BC08D66C2DFE88B93D74CAEA586F0285B810F691CBF065F2204F6D1E8eC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5:00Z</dcterms:created>
  <dc:creator>okochevnaya</dc:creator>
  <dc:description/>
  <cp:keywords/>
  <dc:language>en-US</dc:language>
  <cp:lastModifiedBy>nadegda</cp:lastModifiedBy>
  <cp:lastPrinted>2013-02-25T11:55:00Z</cp:lastPrinted>
  <dcterms:modified xsi:type="dcterms:W3CDTF">2013-02-25T08:55:00Z</dcterms:modified>
  <cp:revision>2</cp:revision>
  <dc:subject/>
  <dc:title>АДМИНИСТРАЦИЯ ГОРОДА АЗОВА</dc:title>
</cp:coreProperties>
</file>