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3                                        № 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Азова от 01.09.2011 № 1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4 приложения № 1 к постановлению администрации города Азова от 11.11.2011 № 1980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Азова от 01.09.2011 № 1516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на 2012-2014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>С.Л. Бездольный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13 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1.09.2011 № 1516 «Об утверждении ведомственной целевой  программы «Осуществление исполнительно-распорядительных функций по предоставлению мер социальной поддержки населения города Азова на 2012-201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1 «Паспорт ведомственной целевой программы» подраздел «Объемы финансирования – всего, в том числе по годам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финансирования Программы - 44 975,6 тыс. руб.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 областного бюджета - 42 017,0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-  12 236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-  15 859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-  13 920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 бюджета города Азова -  2 958,6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-   1 229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-      888,4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-      840,4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дел 5 «Ресурсное обеспечение программы» изложить в редакц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2"/>
        <w:ind w:left="0" w:firstLine="708"/>
        <w:jc w:val="center"/>
        <w:rPr/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Style14"/>
        <w:numPr>
          <w:ilvl w:val="0"/>
          <w:numId w:val="0"/>
        </w:numPr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2-2014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44 975,6 </w:t>
      </w:r>
      <w:r>
        <w:rPr>
          <w:sz w:val="28"/>
          <w:szCs w:val="28"/>
        </w:rPr>
        <w:t>тыс. руб., в том числе за счет средств областного бюджета - 42 017,0 тыс. руб., за счет средств бюджета города Азова – 2 958,6 тыс. руб.</w:t>
      </w:r>
    </w:p>
    <w:p>
      <w:pPr>
        <w:pStyle w:val="Style14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а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 Финансовое обеспечение Программы приведено в таблице № 2.</w:t>
      </w:r>
    </w:p>
    <w:p>
      <w:pPr>
        <w:pStyle w:val="Style14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(тыс. руб.)</w:t>
      </w:r>
    </w:p>
    <w:p>
      <w:pPr>
        <w:pStyle w:val="Style14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366"/>
        <w:gridCol w:w="1228"/>
        <w:gridCol w:w="1228"/>
        <w:gridCol w:w="1296"/>
      </w:tblGrid>
      <w:tr>
        <w:trPr>
          <w:trHeight w:val="255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направления расходования средст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90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 по организации приемных семей для граждан пожилого возраста и инвалидов в соответствии с Областным законом от 19 ноября 2009 года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редства бюджета города Азо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5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2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0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8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01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23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8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920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50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9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2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79,1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8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8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2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68,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9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0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8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7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 97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46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74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760,9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ивлекаются специалисты Управления социальной защиты населения администрации г. Азова, работники Муниципального учреждения «Центр социального обслуживания граждан пожилого возраста и инвалидов» города Азова. Разработка муниципального задания для муниципального учреждения социального обслуживания   граждан пожилого возраста и инвалидов обеспечивается специалистами  Управления социальной защиты населения администрации г. Азова, имеющими достаточную подготовку в этом направлении. Для технического обеспечения Программы используются материально-техническая база УСЗН г. Азова и МУ «ЦСО граждан пожилого возраста и инвалидов» города Азова: здания и сооружения, соответствующее оборудование и оснащение, парк компьютерно-вычислительной техники и др.»</w:t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к ведомственной целевой программе «Осуществление исполнительно-распорядительных функций по предоставлению мер социальной поддержки населения города Азова на 2012-2014 годы»  изложить в следующей редакции:</w:t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134"/>
        <w:gridCol w:w="1134"/>
        <w:gridCol w:w="1134"/>
        <w:gridCol w:w="216"/>
        <w:gridCol w:w="918"/>
        <w:gridCol w:w="708"/>
        <w:gridCol w:w="851"/>
        <w:gridCol w:w="992"/>
        <w:gridCol w:w="992"/>
        <w:gridCol w:w="993"/>
        <w:gridCol w:w="803"/>
      </w:tblGrid>
      <w:tr>
        <w:trPr/>
        <w:tc>
          <w:tcPr>
            <w:tcW w:w="97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едомственной целевой программе «Осуществление исполнительно - распорядительных функций по предоставлению мер социальной поддержки населения города Азова на 2012-2014 годы»</w:t>
            </w:r>
          </w:p>
        </w:tc>
      </w:tr>
      <w:tr>
        <w:trPr/>
        <w:tc>
          <w:tcPr>
            <w:tcW w:w="159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ведомственной целевой программы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Осуществление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.</w:t>
            </w:r>
          </w:p>
        </w:tc>
      </w:tr>
      <w:tr>
        <w:trPr/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1. Обеспечение реализации законов социальной направленности на территории города</w:t>
            </w:r>
          </w:p>
        </w:tc>
      </w:tr>
      <w:tr>
        <w:trPr>
          <w:trHeight w:val="39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Реализация переданных государственных полномочий в области социальной поддержки семьи, материнства и детства, ветеранов, инвалидов, ветеранов труда, тружеников тыла, граждан, пострадавших от политических репрессий, подвергшихся воздействию радиации на Чернобыльской АЭС и др. льготных категорий населен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уктурных подразделений УСЗН г. А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43,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6,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.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Реализация переданных государственных полномочий в области социального обслуживания граждан пожилого возраста, инвалидов и остро нуждающихся в социальной поддержке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г.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6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ведомственных учреждений УСЗН г. Азо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3,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бюджета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»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 xml:space="preserve">             В.А. Пшеничный</w:t>
      </w:r>
    </w:p>
    <w:p>
      <w:pPr>
        <w:pStyle w:val="Style14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рно</w:t>
      </w:r>
    </w:p>
    <w:p>
      <w:pPr>
        <w:pStyle w:val="Style14"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                                                                                                               В.В. Жук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531" w:gutter="0" w:header="709" w:top="851" w:footer="386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3:00Z</dcterms:created>
  <dc:creator>Сенчук</dc:creator>
  <dc:description/>
  <cp:keywords/>
  <dc:language>en-US</dc:language>
  <cp:lastModifiedBy>nadegda</cp:lastModifiedBy>
  <cp:lastPrinted>2013-02-26T09:53:00Z</cp:lastPrinted>
  <dcterms:modified xsi:type="dcterms:W3CDTF">2013-02-26T06:53:00Z</dcterms:modified>
  <cp:revision>2</cp:revision>
  <dc:subject/>
  <dc:title>Приложение</dc:title>
</cp:coreProperties>
</file>