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3                                        № 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28.09.2012 № 1992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/>
        <w:t>Мэр города</w:t>
        <w:tab/>
        <w:tab/>
        <w:t xml:space="preserve">                  </w:t>
        <w:tab/>
        <w:tab/>
        <w:tab/>
        <w:t xml:space="preserve">   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В.В. Ж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3686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86" w:firstLine="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3686" w:firstLine="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3686" w:firstLine="5"/>
        <w:jc w:val="center"/>
        <w:rPr>
          <w:sz w:val="28"/>
          <w:szCs w:val="28"/>
        </w:rPr>
      </w:pPr>
      <w:r>
        <w:rPr>
          <w:sz w:val="28"/>
          <w:szCs w:val="28"/>
        </w:rPr>
        <w:t>от 28.02.2013 № 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- 1 350 774,1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федерального бюджета - 346 669,4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1 год -  89 672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-  94 74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-  79 182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 83 074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- 979 920,9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1 год - 231 567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- 237 829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- 244 70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- 265 815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бюджета города Азова - 24 183,8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 -   4 379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-   6 288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-   6 729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-   6 785,9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ятый абзац и таблицу № 3 «Прогнозируемые объемы и источники финансирования Программы» раздела 3 «Система программных мероприятий» изложить в редакци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«В 2011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1 350 774,1 тыс. руб., в том числе за счет средств федерального бюджета – 346 669,4 тыс. руб., за счет средств областного бюджета – 979 920,9 тыс. руб., за счет средств бюджета города Азова – 24 183,8 тыс. руб. Прогнозируемые объемы и источники финансирования Программы приведены в таблице № 3.</w:t>
      </w:r>
    </w:p>
    <w:p>
      <w:pPr>
        <w:pStyle w:val="Style17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68" w:firstLine="20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Style17"/>
        <w:ind w:left="7068"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и источники финансирования Программы</w:t>
      </w:r>
    </w:p>
    <w:p>
      <w:pPr>
        <w:pStyle w:val="Style1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.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1"/>
        <w:gridCol w:w="1345"/>
        <w:gridCol w:w="1213"/>
        <w:gridCol w:w="1211"/>
        <w:gridCol w:w="1347"/>
        <w:gridCol w:w="1213"/>
      </w:tblGrid>
      <w:tr>
        <w:trPr>
          <w:tblHeader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того финансирование по Программе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77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1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85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62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675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666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18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74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7992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156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782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470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5815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18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7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8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2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85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Социальная поддержка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50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95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31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97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253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4666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67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18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74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547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431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772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157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1858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35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6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5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1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20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/>
            </w:pPr>
            <w:r>
              <w:rPr>
                <w:sz w:val="28"/>
                <w:szCs w:val="28"/>
              </w:rPr>
              <w:t>Направление «Социальное обслуживание населения»,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7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4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22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444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2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10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13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957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3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1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3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1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65,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 (Система мероприятий долгосрочной целевой программы) и Приложение № 2 (Финансовое обеспечение Программы) к долгосрочной целевой программе «Социальная поддержка и социальное обслуживание населения города Азова на 2011-2014 годы» изложить в следующей редакции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/>
        <w:t>мероприятий долгосрочной целевой программы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54"/>
        <w:gridCol w:w="512"/>
        <w:gridCol w:w="860"/>
        <w:gridCol w:w="174"/>
        <w:gridCol w:w="8"/>
        <w:gridCol w:w="6"/>
        <w:gridCol w:w="91"/>
        <w:gridCol w:w="885"/>
        <w:gridCol w:w="14"/>
        <w:gridCol w:w="62"/>
        <w:gridCol w:w="89"/>
        <w:gridCol w:w="810"/>
        <w:gridCol w:w="135"/>
        <w:gridCol w:w="29"/>
        <w:gridCol w:w="9"/>
        <w:gridCol w:w="41"/>
        <w:gridCol w:w="951"/>
        <w:gridCol w:w="39"/>
        <w:gridCol w:w="26"/>
        <w:gridCol w:w="1141"/>
        <w:gridCol w:w="850"/>
        <w:gridCol w:w="709"/>
        <w:gridCol w:w="903"/>
        <w:gridCol w:w="968"/>
        <w:gridCol w:w="874"/>
        <w:gridCol w:w="851"/>
        <w:gridCol w:w="806"/>
        <w:gridCol w:w="848"/>
      </w:tblGrid>
      <w:tr>
        <w:trPr>
          <w:trHeight w:val="435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правление «Социальная поддержка населения»</w:t>
            </w:r>
          </w:p>
        </w:tc>
      </w:tr>
      <w:tr>
        <w:trPr/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/>
              <w:t>Мероприятия, направленные на реализацию прав граждан на социальную поддержку</w:t>
            </w:r>
          </w:p>
        </w:tc>
      </w:tr>
      <w:tr>
        <w:trPr>
          <w:trHeight w:val="537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1. </w:t>
            </w:r>
            <w:r>
              <w:rPr/>
              <w:t>Выплата пенсий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7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3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56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99,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62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 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616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0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3. </w:t>
            </w:r>
            <w:r>
              <w:rPr/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39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4. </w:t>
            </w:r>
            <w:r>
              <w:rPr/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6</w:t>
            </w:r>
          </w:p>
        </w:tc>
      </w:tr>
      <w:tr>
        <w:trPr>
          <w:trHeight w:val="302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6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7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 0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61,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7 52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.</w:t>
            </w:r>
            <w:r>
              <w:rPr/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7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28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2,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33,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6. </w:t>
            </w:r>
            <w:r>
              <w:rPr/>
              <w:t xml:space="preserve">Оказание адресной социальной помощи жителям города Азова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мощи в денежном выраж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</w:tr>
      <w:tr>
        <w:trPr>
          <w:trHeight w:val="379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9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7. </w:t>
            </w:r>
            <w:r>
              <w:rPr/>
              <w:t>Предоставление материальной и иной помощи для погребе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268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83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4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179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8.</w:t>
            </w:r>
            <w:r>
              <w:rPr/>
              <w:t xml:space="preserve">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</w:tr>
      <w:tr>
        <w:trPr>
          <w:trHeight w:val="640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5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0,5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9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9. </w:t>
            </w:r>
            <w:r>
              <w:rPr/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538</w:t>
            </w:r>
          </w:p>
        </w:tc>
      </w:tr>
      <w:tr>
        <w:trPr>
          <w:trHeight w:val="648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69,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35,71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59,3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23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03,519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.10. Предоставление льгот на приобретение периодических печатных изданий по подписке для отдельных категорий граждан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236</w:t>
            </w:r>
          </w:p>
        </w:tc>
      </w:tr>
      <w:tr>
        <w:trPr>
          <w:trHeight w:val="261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0,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1.</w:t>
            </w:r>
            <w:r>
              <w:rPr/>
              <w:t xml:space="preserve"> Предоставле-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397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23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67,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606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2.</w:t>
            </w:r>
            <w:r>
              <w:rPr/>
              <w:t>Предоставление гражданам в целях оказания социальной поддержки субсидий на оплату жилых помещений и комму-нальных услуг в соответствии с устанавливаемыми органами государст-венной власти Ростовской области региональными стан-дартами стоимости оплаты жилья и коммунальных услуг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 - получателей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5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7</w:t>
            </w:r>
          </w:p>
        </w:tc>
      </w:tr>
      <w:tr>
        <w:trPr>
          <w:trHeight w:val="4246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9,4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9,42577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14,52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54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68,255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роприятия, направленные на социальную поддержку семей, имеющих детей</w:t>
            </w:r>
          </w:p>
        </w:tc>
      </w:tr>
      <w:tr>
        <w:trPr>
          <w:trHeight w:val="33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1. </w:t>
            </w: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8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9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2.</w:t>
            </w:r>
            <w:r>
              <w:rPr/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>
          <w:trHeight w:val="164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6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65,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98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</w:t>
            </w:r>
            <w:r>
              <w:rPr/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250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,2176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3,88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2.4. </w:t>
            </w:r>
            <w:r>
              <w:rPr/>
              <w:t xml:space="preserve">Выплата ежемесячного пособия на ребенка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2</w:t>
            </w:r>
          </w:p>
        </w:tc>
      </w:tr>
      <w:tr>
        <w:trPr>
          <w:trHeight w:val="321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98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,34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7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 999,94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5.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2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096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6.</w:t>
            </w:r>
            <w:r>
              <w:rPr/>
              <w:t xml:space="preserve"> </w:t>
            </w:r>
            <w:r>
              <w:rPr>
                <w:bCs/>
              </w:rPr>
              <w:t>Предоставление мер социальной поддержки 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3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17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3,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4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</w:t>
            </w:r>
            <w:r>
              <w:rPr/>
              <w:t xml:space="preserve"> Мероприятия, направленные на организацию отдыха и оздоровления детей</w:t>
            </w:r>
          </w:p>
        </w:tc>
      </w:tr>
      <w:tr>
        <w:trPr>
          <w:trHeight w:val="356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.  Социальная поддержка по организации и обеспечению отдыха и оздоровления дете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614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6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4,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10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е "Социальное обслуживание населения"</w:t>
            </w:r>
          </w:p>
        </w:tc>
      </w:tr>
      <w:tr>
        <w:trPr>
          <w:trHeight w:val="663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,  в целях выполнения муниципального зада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г. Азов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-2014 г.г.</w:t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обслуживаемых граж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0 го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</w:t>
            </w:r>
          </w:p>
        </w:tc>
      </w:tr>
      <w:tr>
        <w:trPr>
          <w:trHeight w:val="144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2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2,8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57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4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1,6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30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 «Социальная поддержка и социальное обслуживание населения города Азова на 2011-2014 годы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966"/>
        <w:gridCol w:w="1635"/>
        <w:gridCol w:w="1826"/>
        <w:gridCol w:w="1686"/>
        <w:gridCol w:w="1476"/>
      </w:tblGrid>
      <w:tr>
        <w:trPr>
          <w:trHeight w:val="342" w:hRule="atLeast"/>
        </w:trPr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правление «Социальная поддержка на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0 50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 952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 31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 97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 253,3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968,15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1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84,382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94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727,5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1. </w:t>
            </w: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</w:tr>
      <w:tr>
        <w:trPr>
          <w:trHeight w:val="45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530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8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3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3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72,5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1.2. </w:t>
            </w:r>
            <w:r>
              <w:rPr>
                <w:sz w:val="28"/>
                <w:szCs w:val="28"/>
              </w:rPr>
              <w:t>Предоставл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0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>
          <w:trHeight w:val="1526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09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0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10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1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1,3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4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526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6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3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6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61,3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56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4,1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5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1,1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3 401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 65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 6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 13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 976,1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1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2,3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052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2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8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152,6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944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7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61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51,9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17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,7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6. </w:t>
            </w:r>
            <w:r>
              <w:rPr>
                <w:sz w:val="28"/>
                <w:szCs w:val="28"/>
              </w:rPr>
              <w:t xml:space="preserve">Оказание адресной социальной помощи жителям города Азов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– всего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924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5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5,3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7. </w:t>
            </w: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1,179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37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4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195,879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7,037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3,04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8,8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ветеранов труда «Ростовской области»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36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9,5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4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6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 935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86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85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26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956,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 898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09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26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538,6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 171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75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99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417,6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9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103,519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6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35,719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5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39,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416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9,4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97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2,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 289,719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 49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 183,219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 34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 257,6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1 645,119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 831,619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 76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86 049,7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 145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 35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58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207,9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1.10. </w:t>
            </w:r>
            <w:r>
              <w:rPr>
                <w:bCs/>
                <w:sz w:val="28"/>
                <w:szCs w:val="28"/>
              </w:rPr>
              <w:t>Предоставление льгот на приобретение периодических печатных изданий по подписке для отдельных категорий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1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450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1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1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6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,7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риобретение товаров, работ, услуг в пользу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606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7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2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84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867,7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2.</w:t>
            </w:r>
            <w:r>
              <w:rPr>
                <w:sz w:val="28"/>
                <w:szCs w:val="28"/>
              </w:rPr>
              <w:t xml:space="preserve">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68,255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69,425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14,529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54,9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18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9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5,1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8 241,555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41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565,425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80,329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 077,3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067,34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07,117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8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35,1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1. </w:t>
            </w:r>
            <w:r>
              <w:rPr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98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8,6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98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5,3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7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 51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77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9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55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987,8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 441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217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3,882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4,6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6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 118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93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27,917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75,182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879,1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4. </w:t>
            </w:r>
            <w:r>
              <w:rPr>
                <w:sz w:val="28"/>
                <w:szCs w:val="28"/>
              </w:rPr>
              <w:t xml:space="preserve">Выплата ежемесячного пособия на ребенк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99,94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1,34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17,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9 999,94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298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 77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811,34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117,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2.5. </w:t>
            </w:r>
            <w:r>
              <w:rPr>
                <w:bCs/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0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2.6. </w:t>
            </w:r>
            <w:r>
              <w:rPr>
                <w:sz w:val="28"/>
                <w:szCs w:val="28"/>
              </w:rPr>
              <w:t>Предоставление мер социальной поддержки 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4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3,3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обия по социальной помощи населению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540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053,7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 xml:space="preserve">Мероприятия, направленные на организацию отдыха и оздоровления дете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6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0,7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 Социальная поддержка по организации и обеспечению отдыха и оздоровления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 46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0,7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-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 41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9,1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454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5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0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обретение товаров, работ, услуг в пользу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075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16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7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179,1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правление "Социальное обслуживание населен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273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53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64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422,5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73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4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22,5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сходы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унальные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ы, услуги по содержанию имущества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боты, услуги  (средства городского бюджет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работная плат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3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выплат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исления на выплаты по оплате труд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664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луги связ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анспортные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боты, услуги по содержанию имущества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боты, услуги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расходы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основных средст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стоимости материальных запасов (средства субвенции из областного бюджета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еречисления государственным и муниципальным организациям (субсидии автономным учреждениям на финансовое обеспечение государственного (муниципального) задания на оказание  государственных (муниципальных) услуг) - всего,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 606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 53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 64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422,5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субвенции из обла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 19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 10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13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957,4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городск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413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3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1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65,1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0 774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 6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 85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 62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675,8»</w:t>
            </w:r>
          </w:p>
        </w:tc>
      </w:tr>
    </w:tbl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                      В.А. Пшеничный</w:t>
      </w:r>
    </w:p>
    <w:p>
      <w:pPr>
        <w:pStyle w:val="Style17"/>
        <w:spacing w:lineRule="auto" w:line="228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7"/>
        <w:spacing w:lineRule="auto" w:line="228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В.В. Жук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8:00Z</dcterms:created>
  <dc:creator>Сенчук</dc:creator>
  <dc:description/>
  <cp:keywords/>
  <dc:language>en-US</dc:language>
  <cp:lastModifiedBy>nadegda</cp:lastModifiedBy>
  <cp:lastPrinted>2013-03-01T10:52:00Z</cp:lastPrinted>
  <dcterms:modified xsi:type="dcterms:W3CDTF">2013-03-01T08:08:00Z</dcterms:modified>
  <cp:revision>2</cp:revision>
  <dc:subject/>
  <dc:title>АДМИНИСТРАЦИЯ ГОРОДА АЗОВА</dc:title>
</cp:coreProperties>
</file>