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3                                      № 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 ходе работ </w:t>
      </w:r>
      <w:r>
        <w:rPr>
          <w:rFonts w:cs="Times New Roman" w:ascii="Times New Roman" w:hAnsi="Times New Roman"/>
          <w:sz w:val="28"/>
          <w:szCs w:val="28"/>
        </w:rPr>
        <w:t>по долгосрочной целевой программе «Эксплуатация и развитие внутригородских дорог и тротуаров  в городе Азове Ростовской области в 2010-2014 годах» по результатам за 2012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долгосрочной целевой программе «Эксплуатация и развитие внутригородских дорог и тротуаров  в городе Азове Ростовской области в 2010-2014 годах», утвержденной постановлением администрации города Азова от 01.12.2010 № 2118, по результатам за 2012 год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и.о. заместителя главы администрации - начальника Управления ЖКХ Авдошина С.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 xml:space="preserve">              С.Л. Бездо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Управление жилищно-коммунального хозяйства администрации города Азова</w:t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797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3 № 3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долгосроч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Эксплуатация и развитие внутригородских дорог и тротуаров  в городе Азове Ростовской области в 2010-2014 годах» по результатам за 201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результат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ероприятий долгосрочной целевой программы «Эксплуатация и развитие внутригородских дорог и тротуаров  в городе Азове Ростовской области в 2010-2014 годах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Программа) в 2012 году за счет средств областного бюджета и бюджета города Азова в редакции постановления администрации города Азова от 15.10.2012 № 2080 предусматривалось 102 044,6 тыс. рублей, освоено 100 001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цент выполнения составил 98,0 процентов. Не освоено бюджетных средств 2 043,1 тыс. рублей, из них экономия по торгам составила 1070,6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ыполнены все мероприятия и освоены бюджетные средства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ед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7,4 тыс. рублей, выделенных на капитальный ремонт внутригородских дорог и тротуаров 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1</w:t>
        </w:r>
      </w:hyperlink>
      <w:r>
        <w:rPr>
          <w:rFonts w:cs="Times New Roman" w:ascii="Times New Roman" w:hAnsi="Times New Roman"/>
          <w:sz w:val="28"/>
          <w:szCs w:val="28"/>
        </w:rPr>
        <w:t>. системы программных мероприятий, в том числе 56,2 тыс. рублей -  экономия по торгам, 901,2 тыс. рублей в результате уменьшения фактического объема выполнения работ по капитальному ремонту автомобильной дороги и тротуара по ул. Мира (от пер. Социалистического до пер. Маяковск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,0 тыс. рублей, предусмотренных на капитальный ремонт и ремонт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.1. системы программных мероприятий -  экономия по тор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1 тыс. рублей, предусмотренных на предоставление субсидии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 в рамках реал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.2. системы программных мероприятий в результате уменьшения фактического объема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2,7 тыс. рублей, предусмотренных на строительство, реконструкцию внутригородских дорог и тротуаров в рамках реализ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стемы программных мероприятий -  экономия по торгам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1 тыс. рублей, предусмотренных на разработку ПСД на строительство, реконструкцию внутригородских дорог и тротуаров в рамках реализ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стемы программных мероприятий -  экономия по торгам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,6 тыс. рублей, предусмотренных на ремонт и содержание автомобильных дорог общего пользования в рамках реализ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стемы программных мероприятий -  экономия по торгам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,2 тыс. рублей, предусмотренных на ремонт тротуаров в рамках реализ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стемы программных мероприятий по причине отсутствия тротуара на пл. Петровской, планируемого к ремонту в реестре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ы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3.03.2012 № 498 в связи с выделением дополнительных средств из областного бюджета и бюджета города на капитальный ремонт внутригородских дорог и тротуаров в городе Азове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города Азова от 16.05.2012 № 877 в связ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делением субсидии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ыделением дополнительных средств на капитальный ремонт внутригородских дорог и тротуаров по ул. Привокзальной (от пер. Коллонтаевского до пер. Осипенко) и пер. Парков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средств с мероприятий по разработке проектно-сметной документации на капитальный ремонт внутригородских дорог и тротуаров на мероприятия по разработке проектно-сметной документации  на строительство, реконструкцию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города Азова от 17.08.2012 № 1706 в связ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распределением финансовых средств с учетом сложившейся экономией по результатам проведенных торгов с капитального ремонта внутригородских дорог и тротуаров на ремонт внутригородской дороги по пер. Осипенко (от ул. Кондаурова до ул. Крымск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распределением финансовых средств с учетом сложившейся экономией по результатам проведенных торгов на строительство, реконструкцию внутригородских дорог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7.09.2012 № 1969 в связи с перераспределением финансовых средств с учетом сложившейся экономией по капитальному ремонту внутриквартальных проездов, тротуаров, дворовых территорий, являющихся общим имуществом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5.10.2012 № 2080 в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ыделением дополнительных средств на предоставление субсидии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м финансовых средств с учетом сложившейся экономией на изготовление технических паспортов с постановкой на кадастровый учет объекто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, освоении и результативности проводимых программных мероприятий долгосрочной целевой программы "Эксплуатация и развитие внутригородских дорог и тротуаров в городе Азо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в 2010-2014 годах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  <w:t>тыс. руб.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75"/>
        <w:gridCol w:w="567"/>
        <w:gridCol w:w="567"/>
        <w:gridCol w:w="567"/>
        <w:gridCol w:w="567"/>
        <w:gridCol w:w="547"/>
        <w:gridCol w:w="566"/>
        <w:gridCol w:w="547"/>
        <w:gridCol w:w="670"/>
        <w:gridCol w:w="505"/>
        <w:gridCol w:w="646"/>
        <w:gridCol w:w="425"/>
        <w:gridCol w:w="567"/>
        <w:gridCol w:w="567"/>
        <w:gridCol w:w="567"/>
        <w:gridCol w:w="567"/>
        <w:gridCol w:w="1074"/>
        <w:gridCol w:w="1298"/>
        <w:gridCol w:w="1801"/>
      </w:tblGrid>
      <w:tr>
        <w:trPr>
          <w:tblHeader w:val="true"/>
          <w:trHeight w:val="160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в соответствии с постановлением главы администрации города Азова об утверждении программы</w:t>
              <w:br/>
              <w:t>(на весь период исполнения ДЦП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ассигнований на 2012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(по источникам финансирования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 невыполнения  мероприят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эффект от реализации мероприятий</w:t>
            </w:r>
          </w:p>
        </w:tc>
      </w:tr>
      <w:tr>
        <w:trPr>
          <w:tblHeader w:val="true"/>
          <w:trHeight w:val="13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 535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511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288,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6,4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044,6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898,8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905,7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1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428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332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1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капитальному ремонту внутригородских дорог и тротуаров, всего,</w:t>
              <w:br/>
              <w:t xml:space="preserve">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15 464,2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14 584,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0 879,7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5 756,2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7 333,6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 422,6 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4 798,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6 62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 178,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городских дорог и тротуа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 106,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 584,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522,3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756,2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333,6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22,6 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798,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62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178,8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7,4 тыс. руб., в том числе: за счет средств областного бюджета -713,6 тыс. руб., местного бюджета - 243,8 тыс. руб.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по результатам торгов - 56,2 тыс. руб. и в результате уменьшения фактического объема выполнения работ по капитальному ремонту автомобильной дороги и тротуара по ул. Мира (от пер. Социалистического до пер. Маяковского) - 901,2 тыс. руб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тяженность участков внутригородских дорог и тротуаров по городу Азову, на которых выполнен капитальный ремонт с целью доведения их до нормативных требований (требования к порядку содержания внутригородских дорог и тротуаров) - 4,1 км;</w:t>
              <w:br/>
              <w:t>2. Сохранение  протяженности, соответствующей нормативным требованиям внутригородских дорог и тротуаров за счет  капитального ремонта в общей протяженности  внутригородских  дорог и тротуаров - 49,8%</w:t>
            </w:r>
          </w:p>
        </w:tc>
      </w:tr>
      <w:tr>
        <w:trPr>
          <w:trHeight w:val="157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57,4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57,4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1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роприятия по капитальному ремонту и ремонту  дворовых территорий многоквартирных домов, проездов к дворовым территориям многоквартирных домов всего,        </w:t>
              <w:br/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9 472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4 727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4 008,4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36,4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 312,8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 989,5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 083,2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40,1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 282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 966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 075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40,1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41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 дворовых территорий многоквартирных домов, проездов к дворовым территориям многоквартирных домов (за исключением территории, принадлежащей собственникам помещений в многоквартирных дом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554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727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26,7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75,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89,5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85,5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45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66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8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тыс. руб., в том числе: за счет средств областного бюджета - 22,6 тыс. руб., местного бюджета - 7,4 тыс. руб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о результатам торгов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ов дворовых территорий и проездов к дворовым территориям многоквартирных домов на которых выполнен капитальный ремонт - 16,4 тыс.м2</w:t>
            </w:r>
          </w:p>
        </w:tc>
      </w:tr>
      <w:tr>
        <w:trPr>
          <w:trHeight w:val="72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598,6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62,2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6,4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18,3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78,2 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1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18,2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78,1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1 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тыс. руб. за счет средств местного бюджет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в результате уменьшения фактического объема выполнения рабо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ов дворовых территорий и проездов к дворовым территориям многоквартирных домов на которых выполнен капитальный ремонт - 6,1 тыс.м2</w:t>
            </w:r>
          </w:p>
        </w:tc>
      </w:tr>
      <w:tr>
        <w:trPr>
          <w:trHeight w:val="38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паспортов с постановкой на кадастровый учет объектов муниципальной собственности  (проезды к дворовым территориям многоквартирных дом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,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,5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,5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,5 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,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,5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техническая инвентаризация с постановкой на кадастровый учет 28 проездов к дворовым территориям многоквартирных домов</w:t>
            </w:r>
          </w:p>
        </w:tc>
      </w:tr>
      <w:tr>
        <w:trPr>
          <w:trHeight w:val="2895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строительству, реконструкции включая разработку ПСД внутригородских дорог и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7 333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 344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989,3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7 333,7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 344,4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989,3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6 360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 611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749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65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внутригородских дорог и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134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44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90,5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134,9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44,4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90,5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62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11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51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7 тыс. руб., в том числе: за счет средств областного бюджета - 733,3 тыс. руб., местного бюджета - 239,4 тыс. 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по результатам  торгов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частка дорог- 1,390км</w:t>
            </w:r>
          </w:p>
        </w:tc>
      </w:tr>
      <w:tr>
        <w:trPr>
          <w:trHeight w:val="1665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на строительство, реконструкцию внутригородских дорог и тротуа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8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8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8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тыс. руб., в том числе за счет средств местного бюджета - 0,1 тыс. 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я по результатам торгов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СД на два объекта</w:t>
            </w:r>
          </w:p>
        </w:tc>
      </w:tr>
      <w:tr>
        <w:trPr>
          <w:trHeight w:val="2235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ремонту и содержани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8 194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5 855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339,4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 570,7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 231,3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39,4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 559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 230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28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5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194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855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39,4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570,7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231,3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4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559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230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 тыс. руб., в том числе: за счет средств областного бюджета - 0,6 тыс. руб., местного бюджета - 11,0 тыс. 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по результатам  торгов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обслуживаемых автомобильных дорог общего пользования - 156,595 км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ремонту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1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1,2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1,2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1,2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240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2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2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2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 тыс. руб., в том числе за счет средств местного бюджета - 71.2 тыс. руб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муниципальной собственности тротуара на пл. Петровско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Программы за отчетный 2012 год и за весь период реализации</w:t>
      </w:r>
      <w:r>
        <w:rPr/>
        <w:t xml:space="preserve"> 2010-2014 годов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72"/>
        <w:gridCol w:w="563"/>
        <w:gridCol w:w="731"/>
        <w:gridCol w:w="731"/>
        <w:gridCol w:w="731"/>
        <w:gridCol w:w="731"/>
        <w:gridCol w:w="731"/>
        <w:gridCol w:w="703"/>
        <w:gridCol w:w="983"/>
        <w:gridCol w:w="927"/>
        <w:gridCol w:w="992"/>
        <w:gridCol w:w="993"/>
        <w:gridCol w:w="880"/>
        <w:gridCol w:w="843"/>
        <w:gridCol w:w="842"/>
        <w:gridCol w:w="703"/>
        <w:gridCol w:w="957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 результативност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стигнутые значения показателей</w:t>
            </w:r>
          </w:p>
        </w:tc>
      </w:tr>
      <w:tr>
        <w:trPr>
          <w:trHeight w:val="155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 (проценто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 (проценто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 (проценто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ротяженности автомобильных дорог общего пользования местного значения в городе Азове Ростовской области, не отвечающих нормативным требованиям в общей протяженности автомобильных дорог общего пользования местного знач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граммы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оказателей в 2012 году составило 100 процентов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 рамках реализации мероприятий Программы выполнено строительство 1,39 км объездной автодороги в Северо-Западной промзоне г. Азова на сумму 14 073,1 тыс. рублей, в том числе за счет средств областного бюджета – 10 611,1 тыс. рублей, за счет средств бюджета города – 3 461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 капитальный ремонт 1,4 км автомобильной дороги и тротуара по ул. Мира (от пер. Социалистического до пер. Маяковского) на сумму 35 305,0 тыс. рублей, в том числе за счет средств областного бюджета – 26 620,0 тыс. рублей, за счет средств бюджета города – 8 68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27 проездов к дворовым территориям многоквартирных домов площадью 12 тыс. кв. м на сумму 14 545,0 тыс. рублей, в том числе за счет средств областного бюджета – 10 966,9 тыс. рублей, за счет средств бюджета города – 3 578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за счет средств областного бюджета осуществлялось содержание и ремонт 156,595 км внутригородских автомобильных дорог общего пользования на сумму 18 230,8 тыс. рублей. При этом выполнены работы по ямочному ремонту автомобильных дорог общего пользования площадью 18523 кв. м, горизонтальной и вертикальной разметке дорог площадью 9460,8 кв. м и протяженностью 23693 п. м соответственно, установке и замене 307 дорожных знаков, окрашиванию деревьев  в количестве 1686 шт.; заделке трещин в а/б покрытиях площадью 1578 кв. м, восстановлению профиля дорог площадью 57492 кв. 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ведена техническая инвентаризация с постановкой на кадастровый учет 28 проездов к дворовым территориям многоквартирных домов в городе Азове на сумму 319,5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апитально отремонтированы девять тротуаров площадью 2657,1 кв. м на сумму 2 469,3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зработана проектно-сметная документация на строительство разворотной площадки по ул. Московской в районе конечной остановки «Красногоровская» в г. Азове стоимостью 198,7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роена разворотная площадка по ул. Московской в районе конечной остановки «Красногоровская» в г. Азове на сумму 2 089,1 тыс.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изведен капитальный ремонт 0,94 км внутригородских дорог по ул. Привокзальной (от пер. Коллонтаевского до пер. Осипенко),</w:t>
      </w:r>
      <w:r>
        <w:rPr/>
        <w:t xml:space="preserve"> </w:t>
      </w:r>
      <w:r>
        <w:rPr>
          <w:sz w:val="28"/>
          <w:szCs w:val="28"/>
        </w:rPr>
        <w:t>по пер. Парковому на общую сумму 6 573,1 тыс.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ыполнен ремонт дороги по пер. Осипенко (от ул. Кондаурова до ул. Крымской), тротуары по пер. Коллонтаевскому, по пер. Осипенко, в сквере «Летчиков» на сумму 718,8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изведен  капитальный ремонт тротуара  по пер. Ст. Разина (от ул. Ленина до ул. Московской) на сумму 451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, направленных на предоставление субсидии управляющим организациям, ТСЖ, ЖСК, жилищным или иным специализированным потребительским кооперативам на проведение капитального ремонта внутриквартальных проездов, тротуаров, дворовых территорий, являющихся общим имуществом собственников помещений в многоквартирных домах, в сумме 5178,1 тыс. рублей с привлечением средства доли софинансирования собственников помещений в многоквартирных домах в сумме 240,1 тыс. рублей  выполнен ремонт дворовых территорий и проездов к дворовым территориям многоквартирных домов общей площадью 6,1 тыс. кв. 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альнейшая реализац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и 2014 годы в Программу включены объекты, финансируемые из областного бюджета в рамках реализации Областной долгосрочной целевой программы «Развитие сети автомобильных дорог общего пользования в Ростовской области на 2010-2014 годы». В связи с этим в Программе предусмотрены средства местного бюджета на софинансирование расходов областного бюджета в соответствии с постановлением Правительства Ростовской  области от 28.12.2011 № 302 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будет производиться при условии увеличения либо уменьшения объемов финансирования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В.А. Пшенич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В.В. Жук</w:t>
      </w:r>
    </w:p>
    <w:sectPr>
      <w:footerReference w:type="default" r:id="rId1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B86F5DF6DA6541434458A353639BC8CC823098BC7F44A1EDCDEDA7EE93F9DDADEEE627B13577C64DE8DEB9F4v7O" TargetMode="External"/><Relationship Id="rId5" Type="http://schemas.openxmlformats.org/officeDocument/2006/relationships/hyperlink" Target="consultantplus://offline/ref=B86F5DF6DA6541434458A353639BC8CC823098BC7F44A1EDCDEDA7EE93F9DDADEEE627B13577C64DE8D1B4F4v7O" TargetMode="External"/><Relationship Id="rId6" Type="http://schemas.openxmlformats.org/officeDocument/2006/relationships/hyperlink" Target="consultantplus://offline/ref=B86F5DF6DA6541434458A353639BC8CC823098BC7F44A1EDCDEDA7EE93F9DDADEEE627B13577C64DE9D9B8F4v7O" TargetMode="External"/><Relationship Id="rId7" Type="http://schemas.openxmlformats.org/officeDocument/2006/relationships/hyperlink" Target="consultantplus://offline/ref=B86F5DF6DA6541434458A353639BC8CC823098BC7F44A1EDCDEDA7EE93F9DDADEEE627B13577C64DE9D9B8F4v7O" TargetMode="External"/><Relationship Id="rId8" Type="http://schemas.openxmlformats.org/officeDocument/2006/relationships/hyperlink" Target="consultantplus://offline/ref=B86F5DF6DA6541434458A353639BC8CC823098BC7F44A1EDCDEDA7EE93F9DDADEEE627B13577C64DE9D9B8F4v4O" TargetMode="External"/><Relationship Id="rId9" Type="http://schemas.openxmlformats.org/officeDocument/2006/relationships/hyperlink" Target="consultantplus://offline/ref=B86F5DF6DA6541434458A353639BC8CC823098BC7F44A1EDCDEDA7EE93F9DDADEEE627B13577C64DE9D9B8F4v4O" TargetMode="External"/><Relationship Id="rId10" Type="http://schemas.openxmlformats.org/officeDocument/2006/relationships/hyperlink" Target="consultantplus://offline/ref=B86F5DF6DA6541434458A353639BC8CC823098BC7F44A1EDCDEDA7EE93F9DDADEEE627B13577C64DE9D9B8F4v4O" TargetMode="External"/><Relationship Id="rId11" Type="http://schemas.openxmlformats.org/officeDocument/2006/relationships/hyperlink" Target="consultantplus://offline/ref=B86F5DF6DA6541434458A353639BC8CC823098BC7F44A1EDCDEDA7EE93F9DDADEEE627B13577C64DE9D9B8F4v4O" TargetMode="External"/><Relationship Id="rId12" Type="http://schemas.openxmlformats.org/officeDocument/2006/relationships/hyperlink" Target="consultantplus://offline/ref=B86F5DF6DA6541434458A353639BC8CC823098BC7F44A1EDCDEDA7EE93F9DDADEEE627B13577C64DE8DEB9F4v7O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B86F5DF6DA6541434458A353639BC8CC823098BC7F44A1EDCDEDA7EE93F9DDADEEE627B13577C64DE8DEB9F4v7O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0:00Z</dcterms:created>
  <dc:creator>**</dc:creator>
  <dc:description/>
  <cp:keywords/>
  <dc:language>en-US</dc:language>
  <cp:lastModifiedBy>victor</cp:lastModifiedBy>
  <cp:lastPrinted>2013-02-28T16:20:00Z</cp:lastPrinted>
  <dcterms:modified xsi:type="dcterms:W3CDTF">2013-03-01T10:31:00Z</dcterms:modified>
  <cp:revision>3</cp:revision>
  <dc:subject/>
  <dc:title>АДМИНИСТРАЦИЯ ГОРОДА АЗОВА</dc:title>
</cp:coreProperties>
</file>