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13                                         № 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0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о ходе работ </w:t>
      </w:r>
      <w:r>
        <w:rPr>
          <w:rFonts w:cs="Times New Roman" w:ascii="Times New Roman" w:hAnsi="Times New Roman"/>
          <w:sz w:val="28"/>
          <w:szCs w:val="28"/>
        </w:rPr>
        <w:t>по долгосрочной целевой программе «Модернизация объектов коммунальной инфраструктуры города Азова Ростовской области на 2010-2014 годы» по результатам за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отчет о ходе </w:t>
      </w:r>
      <w:r>
        <w:rPr>
          <w:rFonts w:cs="Times New Roman" w:ascii="Times New Roman" w:hAnsi="Times New Roman"/>
          <w:b w:val="false"/>
          <w:sz w:val="28"/>
        </w:rPr>
        <w:t xml:space="preserve">работ </w:t>
      </w:r>
      <w:r>
        <w:rPr>
          <w:rFonts w:cs="Times New Roman" w:ascii="Times New Roman" w:hAnsi="Times New Roman"/>
          <w:b w:val="false"/>
          <w:sz w:val="28"/>
          <w:szCs w:val="28"/>
        </w:rPr>
        <w:t>по долгосрочной целевой программе «Модернизация объектов коммунальной инфраструктуры города Азова Ростовской области на 2010-2014 годы», утвержденной постановлением администрации города Азова от 30.11.2010 № 2082, по результатам за 2012 год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и.о. заместителя главы администрации - начальника Управления ЖКХ Авдошина С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</w:t>
        <w:tab/>
        <w:tab/>
        <w:tab/>
        <w:tab/>
        <w:tab/>
        <w:tab/>
        <w:t xml:space="preserve">              С.Л. Бездоль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В.В. Жу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Управление жилищно-коммунального</w:t>
      </w:r>
      <w:r>
        <w:rPr/>
        <w:t xml:space="preserve"> хозяйства администрации города Азова</w:t>
      </w:r>
    </w:p>
    <w:tbl>
      <w:tblPr>
        <w:tblW w:w="4428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left="-7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-7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left="-7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spacing w:lineRule="auto" w:line="240" w:before="0" w:after="0"/>
              <w:ind w:left="-7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2.2013 № 373</w:t>
            </w:r>
          </w:p>
          <w:p>
            <w:pPr>
              <w:pStyle w:val="Normal"/>
              <w:spacing w:lineRule="auto" w:line="240" w:before="0" w:after="0"/>
              <w:ind w:left="-7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абот по долгосрочной целев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объектов коммунальной инфраструктуры города Азова Ростовской области на 2010-2014 годы» по результатам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Normal"/>
        <w:spacing w:lineRule="auto" w:line="240" w:before="0" w:after="0"/>
        <w:ind w:left="14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мероприятий долгосрочной программы «Модернизация объектов коммунальной инфраструктуры города Азова Ростовской области на 2010-2014 годы» (далее – Программа) в 2012 году за счет средств областного бюджета и бюджета города Азова в редакции постановления администрации города Азова от 15.10.2012 № 2085 предусматривалось 268 630,9 тыс. руб., освоено 263 186,2 тыс. руб., процент выполнения составил 98 процентов. Не освоено бюджетных средств в сумме 5 444,6 тыс. руб., экономия по торгам составила 0,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2 году выполнены все мероприятия и освоены бюджетные средства, предусмотренные программой, за исключение следу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 444,6 тыс. рублей, выделенных на мероприятия по обеспечению резервными источниками электроснабжения объектов жизнеобеспечения в рамках реализации пункта 6 системы программных мероприятий, ввиду неисполнения поставщиком своих обязательств. Ведется претензион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01.01.2013 года в рамках реализации Программы имеется незавершенное  строительство по двум объек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конструкция главного канализационного коллектора г. Азова, Ростовской област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коллектора ведется с 2008 года. На 01.01.2013 года готовность объекта составила 90,5 процентов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водовода от ВНС-2 до Юго-Восточной промзоны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оительство водовода начато в 2008 году. На 01.01.2013 года готовность объекта составила 82,4 процентов.</w:t>
      </w:r>
    </w:p>
    <w:p>
      <w:pPr>
        <w:pStyle w:val="Normal"/>
        <w:spacing w:lineRule="auto" w:line="240" w:before="0" w:after="0"/>
        <w:ind w:left="14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2 году внесены следующие изменения в Програм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23.03.2012 № 489 в связи с выделением дополнительных средств из областного бюджета и бюджета города на реконструкцию котельной № 5 по ул. Инзенской,9 (Мурманец) с увеличением установленной мощности до 10 Гкал/ч, с установкой блочной ХВО в г. Аз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16.05.2012 № 867 в связи с выделением дополнительных средств из бюджета города на предоставление бюджетных инвестиций для увеличения уставного фонда МП «Азовводоканал на реконструкцию внутриквартальной канализационной сети и увеличение уставного фонда МУП г. Азова «Теплоэнерго» на реконструкцию тепловой трас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19.07.2012 № 1513 в связи с выделением дополнительных средств из областного бюджета и бюджета города на реконструкцию котельной № 5 по ул. Инзенской,9 (Мурманец) с увеличением установленной мощности до 10 Гкал/ч, с установкой блочной ХВО в г. Азове и на реконструкцию главного канализационного коллектора г. Аз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15.10.2012 № 2085 в связи с выделением дополнительных средств из областного бюджета и бюджета города на реконструкцию котельной № 5 по ул. Инзенской,9 (Мурманец) с увеличением установленной мощности до 10 Гкал/ч, с установкой блочной ХВО в г. Азове и на реконструкцию главного канализационного коллектора г. А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2 году основными причинами  необходимости внесения изменений в Программу были выделение дополнительных средств из областного бюджета и бюджета города, в результате чего это позволило выполнить все основные мероприятия и включить в Программу мероприятия, в выполнении которых в 2012 году возникла необход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, предусмотренный в Программе в 2012 году, соответствовал объему ассигнований бюджета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16 июля по 27 июля 2012 года в Управлении жилищно-коммунального хозяйства администрации города Азова Контрольно-счетной палатой Ростовской области была проведена проверка законности, результативности (эффективности и экономности) использования средств областного бюджета, направленных муниципальному образованию «Город Азов» в рамках мероприятий Областной долгосрочной целевой программы «Модернизация объектов коммунальной инфраструктуры Ростовской области на 2011-2014 годы» на строительство, реконструкцию и капитальный ремонт муниципальных объектов водопроводно-канализационного хозяйства.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ных выборочных контрольных обмеров завышения объема выполненных работ не установле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40" w:before="0" w:after="0"/>
        <w:ind w:left="10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«Модернизация объектов коммунальной инфраструктуры города Азова Ростовской области на 2010-2014 годы» </w:t>
      </w:r>
    </w:p>
    <w:p>
      <w:pPr>
        <w:pStyle w:val="Normal"/>
        <w:spacing w:lineRule="auto" w:line="240" w:before="0" w:after="0"/>
        <w:ind w:left="10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01» января 2013 года</w: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53"/>
        <w:gridCol w:w="541"/>
        <w:gridCol w:w="565"/>
        <w:gridCol w:w="569"/>
        <w:gridCol w:w="838"/>
        <w:gridCol w:w="685"/>
        <w:gridCol w:w="524"/>
        <w:gridCol w:w="506"/>
        <w:gridCol w:w="561"/>
        <w:gridCol w:w="520"/>
        <w:gridCol w:w="476"/>
        <w:gridCol w:w="461"/>
        <w:gridCol w:w="704"/>
        <w:gridCol w:w="709"/>
        <w:gridCol w:w="567"/>
        <w:gridCol w:w="567"/>
        <w:gridCol w:w="817"/>
        <w:gridCol w:w="889"/>
        <w:gridCol w:w="1949"/>
      </w:tblGrid>
      <w:tr>
        <w:trPr>
          <w:tblHeader w:val="true"/>
          <w:trHeight w:val="135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 в соответствии с постановлением главы администрации города Азова об утверждении программы (на весь период исполнения ДЦП)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ассигнований на 2012 год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(по источникам финансирования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 невыполнения  мероприяти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й эффект от реализации мероприятий</w:t>
            </w:r>
          </w:p>
        </w:tc>
      </w:tr>
      <w:tr>
        <w:trPr>
          <w:tblHeader w:val="true"/>
          <w:trHeight w:val="137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 534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927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607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630,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915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715,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86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81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37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 839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 014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825,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107,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940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67,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107,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94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6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объектов коммунальной инфраструктуры, нуждающихся в ремонте - до 21,2 %</w:t>
            </w:r>
          </w:p>
        </w:tc>
      </w:tr>
      <w:tr>
        <w:trPr>
          <w:trHeight w:val="259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инвестиций для увеличения уставного фонда МП «Азовводоканал» на реконструкцию внутриквартальной  канализационной се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произведена частичная реконструкция главного канализационного коллектора г. Азова протяженностью 2,37к 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строительству водовода от ВНС-2 до Юго-Восточной промзоны протяженностью 0,66к м</w:t>
            </w:r>
          </w:p>
        </w:tc>
      </w:tr>
      <w:tr>
        <w:trPr>
          <w:trHeight w:val="20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 реконструкция муниципальных объектов теплоэнерг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01,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160,8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40,2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618,6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69,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48,8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618,5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69,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48,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тыс. руб.  за счет местного бюджета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по торгам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реконструкция котельной с увеличением мощности до 10 Гкал/ч</w:t>
            </w:r>
          </w:p>
        </w:tc>
      </w:tr>
      <w:tr>
        <w:trPr>
          <w:trHeight w:val="204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инвестиций для увеличение уставного фонда МУП г. Азова "Теплоэнерго" на реконструкцию тепловой трас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7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7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7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7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7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ых объектов теплоэнергети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147,8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147,8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2010 год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4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на расчетную схему газоснабжения г. Азо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ено 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1,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46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4,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ана проектно-сметная документация на строительство канализационного коллектора </w:t>
            </w:r>
          </w:p>
        </w:tc>
      </w:tr>
      <w:tr>
        <w:trPr>
          <w:trHeight w:val="475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резервными источниками электроснабжения объектов жизне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4,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5,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9,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4,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5,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9,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4,6 тыс. руб., в том числе за счет средств областного бюджета - 4105,2 тыс. руб.,  местного бюджета - 1339,4 тыс. руб.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ом не выполнена поставка оборудования в  установленные договором сроки,  ведется претензионная работ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реализации Программы за отчетный 2012 год и за весь период реализации 2010-201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709"/>
        <w:gridCol w:w="709"/>
        <w:gridCol w:w="708"/>
        <w:gridCol w:w="709"/>
        <w:gridCol w:w="709"/>
        <w:gridCol w:w="876"/>
        <w:gridCol w:w="847"/>
        <w:gridCol w:w="828"/>
        <w:gridCol w:w="699"/>
        <w:gridCol w:w="861"/>
        <w:gridCol w:w="709"/>
        <w:gridCol w:w="850"/>
        <w:gridCol w:w="709"/>
        <w:gridCol w:w="850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результатив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ижение доли объектов коммунальной инфраструктуры, нуждающихся в ремо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реконструируем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кращение числа подвальных (встроенных)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вальных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мощности 4-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ых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ижение доли объектов коммунальной инфраструктуры, нуждающихся в ремо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й и утвержденный проект на  расчетную схему  газоснабжен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передвижных источников электр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показателей в 2012 году составило 100 процентов, за исключением мероприятия по обеспечению резервными источниками электроснабжения объектов жизнеобеспечения, ввиду неисполнения поставщиком своих обязательств. Ведется претензионная работа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2 году в рамках реализации мероприятий Программы произведена реконструкция котельной № 5 по ул. Инзенской,9 (Мурманец) с увеличением установленной мощности до 10 Гкал/ч, с установкой блочной ХВО, которая в декабре 2012 года введена в эксплуа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ена  большая часть работ по реконструкции главного канализационного коллектора г. Азова протяженностью 2,37 км. Всего с начала строительства протяженность построенного коллектора составила 6,1 км из 6,8 км общей протяженност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лся второй этап строительства водовода от ВНС-2 до Юго-Восточной промзоны, выполнены работы протяженностью 0,66 км, что позволило обеспечить бесперебойную подачу воды ряду промышленных предприятий Юго-Восточной пром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ана проектно-сметная документация на строительство канализационного коллектора от многоквартирных жилых домов по ул. Кондаурова 63, 65, 67, 69 в г. Азове с выносом с территории Сельхозтех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реализац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3 и 2014 годы в Программу включены объекты, финансируемые из областного бюджета в рамках реализации Областных долгосрочных целевых программ «Развитие водоснабжения, водоотведения и очистки сточных вод Ростовской области» на 2012 - 2017 годы» и «Модернизация объектов коммунальной инфраструктуры Ростовской области на 2011-2014 годы». В связи с этим в Программе предусмотрены средства местного бюджета на софинансирование расходов областного бюджета в соответствии с постановлением Правительства Ростовской  области от 28.12.2011 № 302 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и плановый период будет производиться при условии увеличения либо уменьшения объемов финансирова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В.А. Пшенич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В.В. Жук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consultantplus://offline/ref=B86F5DF6DA6541434458A353639BC8CC823098BC7F44A1EDCDEDA7EE93F9DDADEEE627B13577C64DE8DEB9F4v7O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8:00Z</dcterms:created>
  <dc:creator>**</dc:creator>
  <dc:description/>
  <cp:keywords/>
  <dc:language>en-US</dc:language>
  <cp:lastModifiedBy>nadegda</cp:lastModifiedBy>
  <cp:lastPrinted>2013-02-28T16:27:00Z</cp:lastPrinted>
  <dcterms:modified xsi:type="dcterms:W3CDTF">2013-02-28T13:28:00Z</dcterms:modified>
  <cp:revision>2</cp:revision>
  <dc:subject/>
  <dc:title>АДМИНИСТРАЦИЯ ГОРОДА АЗОВА</dc:title>
</cp:coreProperties>
</file>