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Я ГОРОДА АЗ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03.2013                                        № 43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03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внесении изменений в постановление администрации города Азова от 16.09.2011 № 16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целях приведения долгосрочной целевой программы «Обеспечение жильём молодых семей в городе Азове на 2010-2015 годы» в соответствие с федеральным и областным законодательство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сти в приложение к постановлению администрации  города Азова от 16.09.2011 № 1647 «</w:t>
      </w:r>
      <w:r>
        <w:rPr>
          <w:rFonts w:cs="Times New Roman" w:ascii="Times New Roman" w:hAnsi="Times New Roman"/>
          <w:sz w:val="28"/>
          <w:szCs w:val="28"/>
        </w:rPr>
        <w:t>Об утверждении долгосрочной целевой программы «Обеспечение жильём молодых семей в городе Азове на 2010-2015 год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 изменения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паспорте </w:t>
      </w:r>
      <w:r>
        <w:rPr>
          <w:rFonts w:cs="Times New Roman" w:ascii="Times New Roman" w:hAnsi="Times New Roman"/>
          <w:sz w:val="28"/>
          <w:szCs w:val="28"/>
        </w:rPr>
        <w:t>долгосрочной целевой программы «Обеспечение жильём молодых семей в городе Азове на 2010-2015 год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:</w:t>
      </w:r>
    </w:p>
    <w:p>
      <w:pPr>
        <w:pStyle w:val="Style15"/>
        <w:numPr>
          <w:ilvl w:val="2"/>
          <w:numId w:val="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первом абзаце подраздела «Объём и источники финансирования»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цифры «46450,5» заменить цифрами «51687,9», в строке «2013 год» цифры «1505,1» заменить цифрами «312,9», цифры «4613,0» заменить «11042,6», цифры «6118,1» заменить цифрами «11355,5»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азделе III «Система программных мероприятий долгосрочной целевой программы «Обеспечение жильём молодых семей в городе Азове на 2010 - 2015 годы»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троке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ение проверки документов (банковской заявки) и перечисление бюджетных средств (социальных выплат) на банковский счет участников програм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: раздела 3 «организация работы перечисления социальных выплат молодым семьям»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графе «2013 г.», в строке «за счет бюджета города» цифры «1505,1» заменить  цифрами «312,9»,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графе «всего», в строке «за счет бюджета города» цифры «4114,6» заменить цифрами «2922,4»,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графе «2013г.», в строке «за счет средств субсидий областного бюджета» цифры «4613,0» заменить цифрами «11042,6»,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графе «всего», в строке «за счет субсидий областного бюджета» цифры «29343,8» заменить «35773,4»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2. В строке «Итого по разделу:» в графе «2013 г.» цифры  «6118,1» заменить  цифрами «11355,5», в графе «всего» цифры «46450,5» заменить цифрами «51687,9»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3. В строке «Всего по Программе» в графе «2013 г.» цифры  «6118,1» заменить  цифрами «11355,5», в графе «всего» цифры «46450,5» заменить цифрами «51687,9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 Разделе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«Механизм реализации Программы и ресурсное обеспечение»  в таблице «Объемы финансирования Программы по годам» в столбце «Финансовые затраты» столбцы  «2013 год» и «всего» изложить в следующей редакции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    </w:t>
      </w:r>
    </w:p>
    <w:tbl>
      <w:tblPr>
        <w:tblW w:w="841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2535"/>
        <w:gridCol w:w="3142"/>
      </w:tblGrid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точник финансирова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3 год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2,9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22,4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42,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773,4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 - »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992,1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355,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687,9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ее постановление подлежит официальному опубликованию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 за исполнением постановления возложить на заместителя главы администрации по социальным вопросам Кляндина А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 города                                                                      С.Л. Бездольный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                                             В.В. Ж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 вноси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дел по делам молодежи и туризму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4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8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4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6:25:00Z</dcterms:created>
  <dc:creator>akaramzina</dc:creator>
  <dc:description/>
  <cp:keywords/>
  <dc:language>en-US</dc:language>
  <cp:lastModifiedBy>nadegda</cp:lastModifiedBy>
  <cp:lastPrinted>2013-03-11T09:24:00Z</cp:lastPrinted>
  <dcterms:modified xsi:type="dcterms:W3CDTF">2013-03-11T06:25:00Z</dcterms:modified>
  <cp:revision>2</cp:revision>
  <dc:subject/>
  <dc:title>АДМИНИСТРАЦИЯ ГОРОДА АЗОВА</dc:title>
</cp:coreProperties>
</file>