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3                                     № 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7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7.01.2011 № 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города Азова в соответствие с действующим законодательством администрации города Аз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Азова от 27.01.2011 № 100 «Об утверждении долгосрочной целевой программы «Повышение качества оказываемых муниципальных услуг в сфере здравоохранения г. Азова на 2010-2014 годы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ому отделу администрации города Азова, финансовому управлению администрации города Азова при формировании проекта бюджета города Азова на 2013-2014 годы и в течение текущего финансового года корректировать размер выделяемых на реализацию Программы бюджетных ассигнован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учетом возможности бюджета города А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      А.И. Кра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В.В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</w:t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0.03.2013 № 5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е Администрации города Азова от 27.01.2011 № 100 «Об утверждении  долгосрочной целевой программы «Повышение качества оказываемых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уг в сфере здравоохранения г. Азова на 2010-2014 годы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 В паспорт программы внести следующие изменения:</w:t>
      </w:r>
    </w:p>
    <w:p>
      <w:pPr>
        <w:pStyle w:val="Normal"/>
        <w:numPr>
          <w:ilvl w:val="0"/>
          <w:numId w:val="0"/>
        </w:numPr>
        <w:ind w:firstLine="748"/>
        <w:outlineLvl w:val="0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ее финансирование реализации программных мероприятий составляет 188 146,0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 599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 11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3 529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3 436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6071,5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1 317,6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4 798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 269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 24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0,0*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8 581,1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7 420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384,3 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4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138 247,3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5 65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2 858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3 052,0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5 687,2*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«Исполнители программы и основных мероприятий» слова «МБУЗ ЦГБ г. Азова, МБУЗ Первая городская больница, МБУЗ Родильный дом г. Азова (далее, как ЛПУ г. Азова)» заменить словами «МБУЗ ЦГБ г. Азо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Система программных мероприятий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целями и задачами Программа включает мероприятия для ее реализации, сроки и объемы финансирования которых, приведены в ниже представленной таблиц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финансирование реализации программных мероприятий составляет 188 146,0* тыс. руб., в т. 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 5998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9 111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83 529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3 436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6071,5*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 – 11 317,6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4 798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3 269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 24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0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0,0*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8 581,1*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20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85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37 420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384,3 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384,3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Азова 138 247,3*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993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75 65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год – 42 858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13 052,0*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5 687,2*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десь и далее: * - объем финансирования будет ежегодно уточняться после принятия соответствующих нормативных актов на соответствующие годы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мероприятий долгосрочной целевой программы «Повышение качества оказываемых муниципальных услуг в сфере здравоохранения г. Азова на 2010-2014 год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35"/>
        <w:gridCol w:w="535"/>
        <w:gridCol w:w="756"/>
        <w:gridCol w:w="876"/>
        <w:gridCol w:w="876"/>
        <w:gridCol w:w="876"/>
        <w:gridCol w:w="876"/>
        <w:gridCol w:w="35"/>
        <w:gridCol w:w="841"/>
        <w:gridCol w:w="94"/>
        <w:gridCol w:w="544"/>
        <w:gridCol w:w="1675"/>
        <w:gridCol w:w="844"/>
        <w:gridCol w:w="596"/>
        <w:gridCol w:w="536"/>
        <w:gridCol w:w="536"/>
        <w:gridCol w:w="536"/>
        <w:gridCol w:w="510"/>
        <w:gridCol w:w="540"/>
        <w:gridCol w:w="56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в тыс. руб.</w:t>
            </w:r>
          </w:p>
        </w:tc>
        <w:tc>
          <w:tcPr>
            <w:tcW w:w="6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rPr/>
            </w:pPr>
            <w:r>
              <w:rPr/>
              <w:t>Выполнения мероприятия</w:t>
            </w:r>
          </w:p>
        </w:tc>
      </w:tr>
      <w:tr>
        <w:trPr>
          <w:trHeight w:val="1396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* (обл. и гор. бюдж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 г.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г.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.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.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программа «Совершенствование подготовки медицинских кадров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и переподготовку врачей и специалистов с высшим немедицинским образованием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-ность врач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 на 1000 насе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14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</w:p>
          <w:p>
            <w:pPr>
              <w:pStyle w:val="Normal"/>
              <w:rPr/>
            </w:pPr>
            <w:r>
              <w:rPr/>
              <w:t>врачей не прошедших повышение квалификации 1 раз в 5 л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83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сходов на повышение квалификации среднего медицинског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3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4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овершенствование подготовки медицинских кадров»</w:t>
            </w:r>
            <w:r>
              <w:rPr>
                <w:b/>
                <w:bCs/>
              </w:rPr>
              <w:t>2780,0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545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*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235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программа «Организация оказания на территории муниципального образования «Город Азов» скорой медицинской помощи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отделения скор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-ванность специалиста-ми отделения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работникам отделения скор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-ных бригад отделения скорой помощи, оснащенных и функциони-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рганизации жизнеобеспечения отделения скорой помощи(услуги связи, коммунальные, информационные, ремонт мед. оборуд., стирка белья, вывоз ТБО и пр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сходных материалов по осуществлению деятельности отделения скорой помощи (медикаменты, мягкий инвентарь, канц. товары. ГСМ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антитеррорис-тических меро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-ных меропри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забора на территории отделе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Текущий ремонт асфальтового покрытия автомобилей СМП и здания скорой медицинской помощи, прочистка канализацион-ной трубы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, техническое состояние которых соответствует СанП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49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на территории муниципального образования «Город Азов» скорой медицинской помощ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4838,7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30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2855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28555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Подпрограмма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средним медицинским работникам дошкольных образователь-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ежегодными профилакти-ческими мероприятиями детей декретиро-ванных групп, посещающих учреж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Организация оказания услуг по обслуживанию детей в дошкольных учреждениях образования на территории муниципального образования «Город Азов» медицинским персоналом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393,5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3,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Подпрограмма «Оснащение автотранспортом муниципальных учреждений здравоохранения г. Азова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13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ей скорой медицинской помощ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17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позданий бригад скорой медицинской помощи на вызов свыше 15 мин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по подпрограмме «Оснащение автотранспортом муниципальных учреждений здравоохранения г. Азов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50,0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rPr/>
            </w:pPr>
            <w:r>
              <w:rPr/>
              <w:t>17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Подпрограмма «Укрепление материально-технической базы ЛПУ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jc w:val="center"/>
              <w:rPr/>
            </w:pPr>
            <w:r>
              <w:rPr/>
              <w:t>892,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ЛПУ, оснащенных в соответствии с действующими норматива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387,4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544,9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544,9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8480,4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/>
              <w:t>Выполнение проектных работ и изготовление проектно-сметных документаций</w:t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  <w:p>
            <w:pPr>
              <w:pStyle w:val="Normal"/>
              <w:ind w:right="-237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/>
            </w:pPr>
            <w:r>
              <w:rPr/>
              <w:t>Удельный вес ЛПУ, техническое состояние которых соответствует СанПи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9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628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right"/>
              <w:rPr/>
            </w:pPr>
            <w:r>
              <w:rPr/>
              <w:t>7039,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2" w:hanging="0"/>
              <w:rPr/>
            </w:pPr>
            <w:r>
              <w:rPr/>
              <w:t>16750,0</w:t>
            </w:r>
          </w:p>
          <w:p>
            <w:pPr>
              <w:pStyle w:val="Normal"/>
              <w:ind w:left="-108" w:right="-202" w:hanging="0"/>
              <w:rPr/>
            </w:pPr>
            <w:r>
              <w:rPr/>
              <w:t>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33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лифтов и зданий Л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1550,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550,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4700,9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технического </w:t>
            </w:r>
          </w:p>
          <w:p>
            <w:pPr>
              <w:pStyle w:val="Normal"/>
              <w:rPr/>
            </w:pPr>
            <w:r>
              <w:rPr/>
              <w:t>надзора за капитальным ремонтом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158,3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ремонтов,  в т.ч. текущий ремонт асфальтового покрытия для проезда автомобилей СМП и зда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right"/>
              <w:rPr/>
            </w:pPr>
            <w:r>
              <w:rPr/>
              <w:t>1105,4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1093,7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4057,1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554,8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-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jc w:val="center"/>
              <w:rPr/>
            </w:pPr>
            <w:r>
              <w:rPr/>
              <w:t>0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jc w:val="center"/>
              <w:rPr/>
            </w:pPr>
            <w:r>
              <w:rPr/>
              <w:t>85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,7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449,5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террорис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1227,6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Укрепление материально-технической базы ЛПУ город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0 270,6*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892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1148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940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271" w:hanging="0"/>
              <w:jc w:val="center"/>
              <w:rPr/>
            </w:pPr>
            <w:r>
              <w:rPr/>
              <w:t>12926,6</w:t>
            </w:r>
          </w:p>
          <w:p>
            <w:pPr>
              <w:pStyle w:val="Normal"/>
              <w:ind w:left="-4" w:right="-156" w:hanging="0"/>
              <w:rPr/>
            </w:pPr>
            <w:r>
              <w:rPr/>
              <w:t>*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5561,8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9378,6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  <w:t>*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Подпрограмма «Поддержка муниципальных ЛПУ по исполнению обязательств по налогообложению и оплате коммунальных услуг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7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земельного нал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 за неуплату налогов и коммуналь-ных платеж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145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4539,1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29078,2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160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5834,8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1881,9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ПУ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62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628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Поддержка муниципальных ЛПУ по исполнению обязательств по налогообложению и оплате коммунальных услуг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2 588,4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305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002,2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  <w:p>
            <w:pPr>
              <w:pStyle w:val="Normal"/>
              <w:ind w:left="-63" w:right="-212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62588,4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Подпрограмма «Создание условий для оказания скорой медицинской помощи на территории муниципального образования «Город Азов»</w:t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37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ные санкции за неуплату налог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глосуточных бригад отделения скорой помощи, оснащенных и функционирующих в соответствии с нормативной базо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19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зданию жизнеобеспечения отделения скорой помощи (коммунальные, вывоз ТБО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террорис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jc w:val="center"/>
              <w:rPr/>
            </w:pPr>
            <w:r>
              <w:rPr/>
              <w:t>472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ртв, вследствие террористи-ческих действий и пожа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противопожар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корой медицинской 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даний. техническое состояние которых соответствует СанПин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сфальтового покрытия для проезда автомобилей СМП и здания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 «Создание условий для оказания скорой медицинской помощи на территории муниципального образования «Город Азов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 330,9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13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3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330,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</w:tc>
      </w:tr>
      <w:tr>
        <w:trPr>
          <w:trHeight w:val="371" w:hRule="atLeast"/>
        </w:trPr>
        <w:tc>
          <w:tcPr>
            <w:tcW w:w="15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846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рганизации оказания медицинской помощи на территории РО в соответствии с территориаль-ной программой государствен-ных гарантий оказания гражданам РФ бесплатной медицинской помощи, в т.ч.: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614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614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3" w:hanging="0"/>
              <w:rPr/>
            </w:pPr>
            <w:r>
              <w:rPr/>
              <w:t>Укомплектованность специалистами скорой помощ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46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З ЦГБ г. Азо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федеральных медицинских учреждениях, перечень которых утверждается правительством РФ федеральным органом исполнительной власти)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9 393,9*</w:t>
            </w:r>
            <w:r>
              <w:rPr/>
              <w:t xml:space="preserve">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249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/>
            </w:pPr>
            <w:r>
              <w:rPr/>
              <w:t>фед.</w:t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  <w:p>
            <w:pPr>
              <w:pStyle w:val="Normal"/>
              <w:ind w:right="-16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6144,1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614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8 146,0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/>
              <w:t>599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rPr/>
            </w:pPr>
            <w:r>
              <w:rPr/>
              <w:t>79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83529,0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343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rPr/>
            </w:pPr>
            <w:r>
              <w:rPr/>
              <w:t xml:space="preserve"> </w:t>
            </w:r>
            <w:r>
              <w:rPr/>
              <w:t>6071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88146,0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 ч.:</w:t>
            </w:r>
          </w:p>
        </w:tc>
        <w:tc>
          <w:tcPr>
            <w:tcW w:w="4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/>
              <w:t>47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24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1317,6</w:t>
            </w:r>
          </w:p>
          <w:p>
            <w:pPr>
              <w:pStyle w:val="Normal"/>
              <w:ind w:left="-73" w:right="-20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37420,4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4" w:firstLine="7"/>
              <w:rPr/>
            </w:pPr>
            <w:r>
              <w:rPr/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jc w:val="center"/>
              <w:rPr/>
            </w:pPr>
            <w:r>
              <w:rPr/>
              <w:t>384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38581,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3" w:hanging="0"/>
              <w:jc w:val="center"/>
              <w:rPr/>
            </w:pPr>
            <w:r>
              <w:rPr/>
              <w:t>7565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12" w:hanging="0"/>
              <w:rPr/>
            </w:pPr>
            <w:r>
              <w:rPr/>
              <w:t>42858,8</w:t>
            </w:r>
          </w:p>
          <w:p>
            <w:pPr>
              <w:pStyle w:val="Normal"/>
              <w:ind w:left="-63" w:right="-212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4" w:hanging="0"/>
              <w:rPr/>
            </w:pPr>
            <w:r>
              <w:rPr/>
              <w:t>130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3" w:hanging="0"/>
              <w:rPr/>
            </w:pPr>
            <w:r>
              <w:rPr/>
              <w:t xml:space="preserve"> </w:t>
            </w:r>
            <w:r>
              <w:rPr/>
              <w:t>5687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02" w:hanging="0"/>
              <w:rPr/>
            </w:pPr>
            <w:r>
              <w:rPr/>
              <w:t>138247,3</w:t>
            </w:r>
          </w:p>
          <w:p>
            <w:pPr>
              <w:pStyle w:val="Normal"/>
              <w:ind w:left="-73" w:right="-202" w:hanging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4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9" w:right="899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 xml:space="preserve">3. Абзац 2 пункта 3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дпрограммы, «Укрепление материально-технической базы ЛПУ города» изложить в следующей редакции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одпрограммы планируется осуществить за счет средств областного бюджета в размере 892,0 тыс. руб., в том числе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. – 892,0 тыс. руб.;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за счет средств бюджета города Азова в размере 39 378,6* тыс. руб., в том числе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. – 11 489,9 тыс. руб.,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. – 9 400,3 тыс. руб.,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 xml:space="preserve">2013 г. – 12 926,6* тыс. руб.,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. – 5 561,8* тыс. ру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 xml:space="preserve">5. Абзац 2 пункта 3 разде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одпрограммы, «Создание условий для оказания скорой медицинской помощи на территории муниципального образования «Город Азов» изложить в следующей редакции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«Финансирование мероприятий подпрограммы осуществляется за счет средств бюджета города Азова в размере 1 330,9 тыс. руб., в том числе: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. – 1 330,9 тыс. ру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В.А. Пшеничный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В.В. Жук</w:t>
      </w:r>
    </w:p>
    <w:sectPr>
      <w:footerReference w:type="defaul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Стиль1"/>
    <w:basedOn w:val="Normal"/>
    <w:qFormat/>
    <w:pPr>
      <w:jc w:val="both"/>
    </w:pPr>
    <w:rPr>
      <w:sz w:val="28"/>
      <w:szCs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1:00Z</dcterms:created>
  <dc:creator>nachmed</dc:creator>
  <dc:description/>
  <cp:keywords/>
  <dc:language>en-US</dc:language>
  <cp:lastModifiedBy>nadegda</cp:lastModifiedBy>
  <cp:lastPrinted>2013-04-01T09:49:00Z</cp:lastPrinted>
  <dcterms:modified xsi:type="dcterms:W3CDTF">2013-04-01T06:51:00Z</dcterms:modified>
  <cp:revision>2</cp:revision>
  <dc:subject/>
  <dc:title>Пояснительная записка по обоснованию</dc:title>
</cp:coreProperties>
</file>