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3.2013                                          № 5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Азова от 01.12.2010 № 2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необходимостью корректировки отдельных программных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0" w:right="101" w:firstLine="763"/>
        <w:rPr>
          <w:lang w:val="ru-RU"/>
        </w:rPr>
      </w:pPr>
      <w:r>
        <w:rPr/>
        <w:t>1. Внести в приложение к постановлению администрации города Азова от 01.12.2010 № 2118 «Об утверждении долгосрочной целевой программы «Эксплуатация и развитие внутригородских дорог и тротуаров  в городе Азове Ростовской области в 2010-2014 годах», изменения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- начальника Управления ЖКХ Авдошин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мэра города                                                               А.И. Кравц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rPr>
          <w:sz w:val="28"/>
        </w:rPr>
      </w:pPr>
      <w:r>
        <w:rPr>
          <w:sz w:val="28"/>
        </w:rPr>
        <w:t>Управление жилищно-коммунального хозяйства администрации города Азова</w:t>
      </w:r>
      <w:r>
        <w:br w:type="page"/>
      </w:r>
    </w:p>
    <w:p>
      <w:pPr>
        <w:pStyle w:val="Heading2"/>
        <w:ind w:left="396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1.03.2013 № 5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приложение к постановлению администрации города Азова от 01.12.2010 № 2118 «Об утверждении долгоср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сплуатация и развитие внутригородских дорог и тротуаров  в городе Азове Ростовской области в 2010-2014 год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аспорт долгосрочной целевой программы «Эксплуатация и развитие внутригородских дорог и тротуаров  в городе Азове Ростовской области в 2010-2014 годах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«Структура программы, перечень подпрограмм, основных направлений и мероприятий»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33"/>
        <w:gridCol w:w="5454"/>
      </w:tblGrid>
      <w:tr>
        <w:trPr>
          <w:trHeight w:val="2325" w:hRule="atLeast"/>
        </w:trPr>
        <w:tc>
          <w:tcPr>
            <w:tcW w:w="311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уктура программы, перечень подпрограмм, основных направлений и мероприятий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171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долгосрочной целевой программы «Эксплуатация и развитие внутригородских дорог и тротуаров  в городе Азове Ростовской области в 2010-2014 года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сновные цели и задачи, сроки и этапы реализации Программы, а также целевые показа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истема программ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Оценка эффективности социально-экономических, экологических последствий от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Нормативное обеспе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не содержит подпрограм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капитальному ремонту, включая разработку проектно-сметной документации, внутригородских дорог и троту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капитальному ремонту и ремонту дворовых территорий многоквартирных домов, проездов к дворовым территориям многоквартирных дом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роприятия по строительству, реконструкции включая разработку проектно-сметной документации внутригородских дорог и тротуаров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ремонту и содержанию автомобильных дорог общего пользования»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7" w:type="dxa"/>
            <w:gridSpan w:val="3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раздел «Ожидаемые конечные результаты реализации программы (целевые показатели)» изложить в следующей редакции: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жидаемые конечные результаты реализации программы (целевые показатели)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171" w:leader="none"/>
              </w:tabs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протяженность участков внутригородских дорог и тротуаров по городу Азову, на которых выполнен капитальный ремонт с целью доведения их до нормативных требований (требования к порядку содержания внутригородских дорог и тротуаров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16,9 км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протяженности, соответствующей нормативным требованиям внутригородских дорог и тротуаров за счет  капитального ремонта в общей протяженности  внутригородских  дорог и тротуаров на уровне - 49,8 %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ъектов, на которые разработана  проектно-сметная документация – 6 шт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площадь участков дворовых территорий и проездов к дворовым территориям многоквартирных домов на которых выполнен капитальный ремонт и ремонт – 40,9 тыс. м 2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зготовленных технических паспортов на объекты муниципальной собственности - 48 шт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протяженность вводимых в эксплуатацию участков дорог – 1,5 км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 протяженность обслуживаемых автомобильных дорог общего пользования – 156,595 км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тяженность отремонтированных тротуаров – 0,01 км»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653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3 «Система программных мероприятий» изложить в следующей редакции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дел 3. 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27"/>
        <w:gridCol w:w="44"/>
        <w:gridCol w:w="96"/>
        <w:gridCol w:w="436"/>
        <w:gridCol w:w="260"/>
        <w:gridCol w:w="58"/>
        <w:gridCol w:w="81"/>
        <w:gridCol w:w="486"/>
        <w:gridCol w:w="913"/>
        <w:gridCol w:w="930"/>
        <w:gridCol w:w="992"/>
        <w:gridCol w:w="851"/>
        <w:gridCol w:w="1134"/>
        <w:gridCol w:w="1134"/>
        <w:gridCol w:w="1173"/>
        <w:gridCol w:w="542"/>
        <w:gridCol w:w="689"/>
        <w:gridCol w:w="697"/>
        <w:gridCol w:w="697"/>
        <w:gridCol w:w="696"/>
        <w:gridCol w:w="697"/>
        <w:gridCol w:w="697"/>
        <w:gridCol w:w="757"/>
      </w:tblGrid>
      <w:tr>
        <w:trPr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инансовые затраты, тыс. руб.</w:t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казатели результативности выполнения мероприятия</w:t>
            </w:r>
          </w:p>
        </w:tc>
      </w:tr>
      <w:tr>
        <w:trPr>
          <w:trHeight w:val="1600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/>
            </w:pPr>
            <w:r>
              <w:rPr/>
              <w:t>1. Мероприятия по капитальному ремонту, включая разработку проектно-сметной документации, внутригородских дорог и тротуаров всего,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правление ЖКХ г. Азова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КУ г. Азова «Департамент ЖКХ»;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МБУ г. Азова «Чистый город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2010 – 2014 г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9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 75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 3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5 164,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участков внутригородских дорог и тротуаров по городу Азову, на которых выполнен капитальный ремонт с целью доведения их до нормативных требований (требования к порядку содержания внутригородских дорог и тротуаров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/>
              <w:t xml:space="preserve">1.1.Капитальный ремонт внутригородских дорог и тротуаров 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всего,  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>Бюджет города,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в том числе 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37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8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0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106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58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2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9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хранение  протяженности, соответствующей нормативным требованиям внутригородских дорог и тротуаров за счет  капитального ремонта в общей протяженности  внутригородских  дорог и тротуаров</w:t>
            </w:r>
            <w:r>
              <w:rPr/>
              <w:t>*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</w:tr>
      <w:tr>
        <w:trPr>
          <w:trHeight w:val="343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/>
              <w:t>1.2.Разработка проектно-сметной документации на капитальный ремонт внутригородских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дорог и тротуаров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всего, 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>Бюджет города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в том числе 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, на которые изготовлена проектно-сметная документац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 по мероприятию 1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9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3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5164,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58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9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6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579,6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9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роприятия по капитальному ремонту и ремонту  дворовых территорий многоквартирных домов, проездов к дворовым территориям многоквартирных домов всего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правление ЖКХ г. Азова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КУ г. Азова «Департамент ЖКХ»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 г. Азова «Чистый город»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2010 – 2013 г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12,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5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772,2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частков дворовых территорий и проездов к дворовым территориям многоквартирных домов, на которых выполнен капитальный ремонт и ремон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>
          <w:trHeight w:val="2325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2.1. Капитальный ремонт и ремонт  дворовых территорий многоквартирных домов, проездов к дворовым территориям многоквартирных домов (за исключением территории, принадлежащей собственникам помещений в многоквартирных домах) всего,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>Бюджет города,</w:t>
            </w:r>
          </w:p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  <w:t>в том числе на софинансирование ФСР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4,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72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6,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4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  <w:t>2.2. Субсидия управляющим организациям, ТСЖ, ЖСК, жилищным или иным специализированным потребительским кооперативам на проведение капитального ремонта внутриквартальных проездов, тротуаров, дворовых территорий, являющихся общим имуществом собственников помещений в многоквартирных домах,  всего, 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средства бюджета города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средства доли софинансирования собственников помещений в многоквартирных домах, в том числе:</w:t>
            </w:r>
          </w:p>
          <w:p>
            <w:pPr>
              <w:pStyle w:val="11"/>
              <w:widowControl/>
              <w:rPr>
                <w:sz w:val="24"/>
                <w:szCs w:val="28"/>
              </w:rPr>
            </w:pPr>
            <w:r>
              <w:rPr>
                <w:sz w:val="24"/>
              </w:rPr>
              <w:t>- 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8,3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8,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4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  <w:t>2.3. Изготовление технических паспортов с постановкой на кадастровый учет объектов муниципальной собственности  (проезды к дворовым территориям многоквартирных домов),</w:t>
            </w:r>
          </w:p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  <w:t>всего, в том числе:</w:t>
            </w:r>
          </w:p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средства бюджета города</w:t>
            </w:r>
          </w:p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т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 по мероприятию 2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2,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5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772,2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Бюджет города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9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8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258,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Средства собственников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4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3. Мероприятия по строительству, реконструкции включая разработку проектно-сметной документации внутригородских дорог и тротуаров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3.1.Строительство, реконструкция внутригородских дорог и тротуаров всего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  <w:r>
              <w:rPr/>
              <w:t>Бюджет города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 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вводимых в эксплуатацию участков доро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3.2. Разработка проектно-сметной документации на строительство, реконструкцию внутригородских дорог и тротуаров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, 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  <w:r>
              <w:rPr/>
              <w:t>Бюджет города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 на софинансирование ФСР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, на которые изготовлена проектно-сметная документа-ц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 по мероприятию 3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4. Мероприятия по ремонту и содержанию автомобильных дорог общего пользования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4 г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обслуживаемых автомобильных дорог общего пользования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56,5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56,5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56,5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56,595</w:t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4.1. Ремонт и содержание автомобильных дорог общего пользования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, 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 </w:t>
            </w: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  <w:r>
              <w:rPr/>
              <w:t>Бюджет города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 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 по мероприятию 4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Мероприятия по ремонту тротуаров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отремонтированных тротуар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5.1. Ремонт тротуаров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, 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 </w:t>
            </w: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  <w:r>
              <w:rPr/>
              <w:t>Бюджет города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 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 по мероприятию 5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Всего по Программе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44,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35,7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1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3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6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Средства собственников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4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* Сохранение показателя в условиях недофинансирования дорожных работ».</w:t>
      </w:r>
    </w:p>
    <w:p>
      <w:pPr>
        <w:pStyle w:val="Normal"/>
        <w:numPr>
          <w:ilvl w:val="0"/>
          <w:numId w:val="3"/>
        </w:numPr>
        <w:spacing w:lineRule="auto" w:line="232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бзац 5 раздела 5 «Оценка эффективности социально-экономических, экологических последствий от реализации Программы» изложить в редакции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мероприятий Программы приведет к достижению следующих результатов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- протяженность участков внутригородских дорог и тротуаров по городу Азову, на которых выполнен капитальный ремонт с целью доведения их до нормативных требований (требования к порядку содержания внутригородских дорог и тротуаров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16,9 км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ротяженности, соответствующей нормативным требованиям внутригородских дорог и тротуаров за счет  капитального ремонта в общей протяженности  внутригородских  дорог и тротуаров на уровне - 49,8 %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ъектов, на которые разработана  проектно-сметная документация – 6 шт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- площадь участков дворовых территорий и проездов к дворовым территориям многоквартирных домов на которых выполнен капитальный ремонт и ремонт – 40,9 тыс.м2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зготовленных технических паспортов на объекты муниципальной собственности - 48 шт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- протяженность вводимых в эксплуатацию участков дорог – 1,5 км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обслуживаемых автомобильных дорог общего пользования – 156,595 км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отремонтированных тротуаров – 0,01 км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долгосрочной целевой программе «Эксплуатация и развитие внутригородских дорог и тротуаров  в городе Азове Ростовской области в 2010-2014 годах» дополнить таблицами 11,12.</w:t>
      </w:r>
    </w:p>
    <w:p>
      <w:pPr>
        <w:pStyle w:val="Normal"/>
        <w:ind w:left="7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Таблица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ремонта проездов к дворовым территориям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квартирных домов на 2013</w:t>
      </w:r>
      <w:r>
        <w:rPr/>
        <w:t xml:space="preserve"> год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842"/>
        <w:gridCol w:w="1418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ъем финансирования, вс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тыс. руб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монт проезда к дворовой территории многоквартирных домов от ул. Ленина, 124 до пер. Димитрова, 3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6,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5,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,5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от ул. Привокзальная,19 до ул. Васильева,8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 358,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 024,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34,2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от ул. Севастопольской к жилому дому по ул. Севастопольская,27 «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 048,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90,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8,0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от ул. Измайлова, 61,59,57 до пер. Красноармейского 100,98, 96,9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 219,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 427,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91,9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монт проезда к дворовой территории многоквартирных домов от пер. Черноморского к жилому дому п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. Макаровского, 77«б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96,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0,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5,9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по пр. З.Космодемьянской, 93,87,91, ул.Кондаурова,26,28 и пер. Коллонтаевскому, 90,92,94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 222,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 183,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 038,7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от ул. Красногоровской  к жилому дому по ул. Красногоровская, 27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23,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9,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4,1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от ул. Ленина  к жилому дому по ул. Ленина, 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1,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3,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,4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от ул. Привокзальной  к жилому дому по ул.Привокзальная,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7,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3,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3,4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от ул. Измайлова к жилому дому по ул. Привокзальная,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88,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68,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0,2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монт проезда к дворовой территории многоквартирных домов от ул. Васильева  к жилому дому по ул.Васильева,9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3,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8,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5,0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монт проезда к дворовой территории многоквартирных домов от жилого дома по ул. Инзенская, 9 «а»  к жилому дому по ул. Инзенская, 11 «д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 186,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94,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1,8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от ул. Кондаурова  к жилому дому по ул. Кондаурова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8,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9,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,1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от ул. Кондаурова  к жилому дому по ул.Кондаурова,</w:t>
            </w: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8,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9,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,1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от ул. Ленинградской  к жилому дому по ул. Московская, 92/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44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10,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3,8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от пер. Красноармейского, 109 до ул.Кондаурова,16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 603,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 209,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94,5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от пер. Панфилова  к жилому дому по ул.Макаровского, 150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09,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8,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,7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монт проезда к дворовой территории многоквартирных домов от пер. Черноморский  к жилому дому по пер. Черноморский, 7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 399,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 055,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44,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от ул. Красногоровской  к жилому дому по ул.Красногоровская,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64,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25,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8,8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 22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 737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 482,20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 капитального ремонта, включая разработку проектно-сметной документации, внутригородских дорог и тротуаров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4482"/>
        <w:gridCol w:w="1807"/>
        <w:gridCol w:w="1529"/>
        <w:gridCol w:w="1737"/>
      </w:tblGrid>
      <w:tr>
        <w:trPr>
          <w:tblHeader w:val="true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,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</w:tr>
      <w:tr>
        <w:trPr>
          <w:trHeight w:val="683" w:hRule="atLeast"/>
          <w:cantSplit w:val="true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нутригородских дорог и тротуаров с участием средств Фонда софинансирования расходов</w:t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внутригородских дорог 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туаров </w:t>
            </w: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899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116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83,3</w:t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Итого по разделу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899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116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83,3</w:t>
            </w:r>
          </w:p>
        </w:tc>
      </w:tr>
      <w:tr>
        <w:trPr>
          <w:trHeight w:val="307" w:hRule="atLeast"/>
          <w:cantSplit w:val="true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на капитальный ремонт внутригородских дорог и тротуаров за счет средств бюджета города</w:t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капитальный ремонт внутригородских дорог и тротуаров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-сметной документации на капитальный ремонт автомобильных дорог и тротуаров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,1</w:t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достоверности определения сметной стоимости капитального ремонта автомобильных дорог и тротуар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по разделу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1</w:t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379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116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63,4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*Перечень объектов будет сформирован после внесения изменений в </w:t>
      </w:r>
      <w:r>
        <w:rPr>
          <w:color w:val="000000"/>
          <w:sz w:val="28"/>
          <w:szCs w:val="28"/>
        </w:rPr>
        <w:t>областную долгосрочную целевую программу «Развитие сети автомобильных дорог общего пользования в Ростовской области на 2010-2014 годы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Перечень объектов по </w:t>
      </w:r>
      <w:r>
        <w:rPr>
          <w:bCs/>
          <w:sz w:val="28"/>
          <w:szCs w:val="28"/>
        </w:rPr>
        <w:t xml:space="preserve">разработке проектно-сметной документации на капитальный ремонт автомобильных дорог </w:t>
      </w:r>
      <w:r>
        <w:rPr>
          <w:sz w:val="28"/>
          <w:szCs w:val="28"/>
        </w:rPr>
        <w:t xml:space="preserve">будет сформирован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3 г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Управляющий делами                                                            В.А. Пшенич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В.В. Жук</w:t>
      </w:r>
    </w:p>
    <w:sectPr>
      <w:footerReference w:type="default" r:id="rId5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4">
    <w:name w:val=" Знак Знак4"/>
    <w:qFormat/>
    <w:rPr>
      <w:sz w:val="28"/>
      <w:szCs w:val="24"/>
      <w:shd w:fill="FFFFFF" w:val="clear"/>
    </w:rPr>
  </w:style>
  <w:style w:type="character" w:styleId="3">
    <w:name w:val=" Знак Знак3"/>
    <w:qFormat/>
    <w:rPr>
      <w:color w:val="000000"/>
      <w:spacing w:val="-17"/>
      <w:sz w:val="30"/>
      <w:szCs w:val="30"/>
      <w:shd w:fill="FFFFFF" w:val="clear"/>
    </w:rPr>
  </w:style>
  <w:style w:type="character" w:styleId="2">
    <w:name w:val=" Знак Знак2"/>
    <w:qFormat/>
    <w:rPr>
      <w:color w:val="000000"/>
      <w:spacing w:val="-10"/>
      <w:w w:val="101"/>
      <w:sz w:val="29"/>
      <w:szCs w:val="29"/>
      <w:shd w:fill="FFFFFF" w:val="clear"/>
    </w:rPr>
  </w:style>
  <w:style w:type="character" w:styleId="1">
    <w:name w:val=" Знак Знак1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12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9">
    <w:name w:val="Стиль9"/>
    <w:basedOn w:val="Normal"/>
    <w:qFormat/>
    <w:pPr>
      <w:autoSpaceDE w:val="fals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7:00Z</dcterms:created>
  <dc:creator>1</dc:creator>
  <dc:description/>
  <cp:keywords/>
  <dc:language>en-US</dc:language>
  <cp:lastModifiedBy>nadegda</cp:lastModifiedBy>
  <cp:lastPrinted>2013-03-21T10:46:00Z</cp:lastPrinted>
  <dcterms:modified xsi:type="dcterms:W3CDTF">2013-03-21T07:47:00Z</dcterms:modified>
  <cp:revision>2</cp:revision>
  <dc:subject/>
  <dc:title>АДМИНИСТРАЦИЯ ГОРОДА АЗОВА</dc:title>
</cp:coreProperties>
</file>