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3.2013                                          № 5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757" w:leader="none"/>
          <w:tab w:val="left" w:pos="5220" w:leader="none"/>
        </w:tabs>
        <w:ind w:right="4210" w:hanging="0"/>
        <w:jc w:val="both"/>
        <w:rPr/>
      </w:pP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 xml:space="preserve"> 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а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города Азова от 28 апреля 2011 года № 659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«Город Азов»,</w:t>
      </w:r>
    </w:p>
    <w:p>
      <w:pPr>
        <w:pStyle w:val="Normal"/>
        <w:ind w:right="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6"/>
          <w:tab w:val="left" w:pos="375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75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3757" w:leader="none"/>
        </w:tabs>
        <w:ind w:left="0" w:firstLine="675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административный </w:t>
      </w:r>
      <w:r>
        <w:rPr>
          <w:sz w:val="28"/>
          <w:szCs w:val="28"/>
        </w:rPr>
        <w:t xml:space="preserve">регламент предоставления муниципальной услуги </w:t>
      </w:r>
      <w:r>
        <w:rPr>
          <w:sz w:val="28"/>
          <w:szCs w:val="28"/>
          <w:lang w:val="ru-RU"/>
        </w:rPr>
        <w:t>«Выдача актов приемочной комиссии после переустройства и (или) перепланировки жилого помещения</w:t>
      </w:r>
      <w:r>
        <w:rPr>
          <w:rFonts w:cs="Arial"/>
          <w:sz w:val="28"/>
          <w:szCs w:val="28"/>
          <w:lang w:val="ru-RU"/>
        </w:rPr>
        <w:t>»</w:t>
      </w:r>
      <w:r>
        <w:rPr>
          <w:rFonts w:eastAsia="Times New Roman CYR" w:cs="Times New Roman CYR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6"/>
          <w:tab w:val="left" w:pos="3757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3757" w:leader="none"/>
        </w:tabs>
        <w:ind w:left="0" w:firstLine="67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ru-RU"/>
        </w:rPr>
        <w:t>Постановление администрации города Азова от 26.06.2012 № 1287 «Об утверждении административного регламента муниципальной услуги «Выдача актов приемочной комиссии после переустройства и (или) перепланировки жилого помещения» признать утратившим силу.</w:t>
      </w:r>
    </w:p>
    <w:p>
      <w:pPr>
        <w:pStyle w:val="Normal"/>
        <w:tabs>
          <w:tab w:val="clear" w:pos="706"/>
          <w:tab w:val="left" w:pos="3757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3757" w:leader="none"/>
        </w:tabs>
        <w:ind w:left="0" w:firstLine="67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3757" w:leader="none"/>
        </w:tabs>
        <w:ind w:left="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6"/>
          <w:tab w:val="left" w:pos="375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3757" w:leader="none"/>
        </w:tabs>
        <w:ind w:left="0" w:firstLine="67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нтроль за исполнением постановления возложить на первого заместителя главы администрации Кравцова А.И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   А.И. Крав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  администрации</w:t>
      </w:r>
    </w:p>
    <w:tbl>
      <w:tblPr>
        <w:tblW w:w="8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76"/>
        <w:gridCol w:w="3728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</w:t>
            </w:r>
          </w:p>
          <w:p>
            <w:pPr>
              <w:pStyle w:val="Normal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города Азова</w:t>
            </w:r>
          </w:p>
          <w:p>
            <w:pPr>
              <w:pStyle w:val="Normal"/>
              <w:ind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2.03.2013 № 58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5" w:hanging="0"/>
        <w:jc w:val="center"/>
        <w:rPr/>
      </w:pPr>
      <w:r>
        <w:rPr>
          <w:sz w:val="28"/>
          <w:szCs w:val="28"/>
          <w:lang w:val="ru-RU"/>
        </w:rPr>
        <w:t>Административ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Выдача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ктов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иемочной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миссии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сле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еустройства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или)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епланировки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жилого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мещения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1.1. 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о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емоч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устройств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ли)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планировк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я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оцедур (действий) отдела по строительству и архитектуре администрации города Азова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 архитектуры</w:t>
      </w:r>
      <w:r>
        <w:rPr>
          <w:sz w:val="28"/>
          <w:szCs w:val="28"/>
        </w:rPr>
        <w:t>),  порядок взаимодействия Архитектуры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  <w:lang w:val="ru-RU"/>
        </w:rPr>
        <w:t xml:space="preserve"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города Азова (далее - </w:t>
      </w:r>
      <w:r>
        <w:rPr>
          <w:sz w:val="28"/>
          <w:szCs w:val="28"/>
        </w:rPr>
        <w:t>МАУ МФЦ г. Азова</w:t>
      </w:r>
      <w:r>
        <w:rPr>
          <w:sz w:val="28"/>
          <w:szCs w:val="28"/>
          <w:lang w:val="ru-RU"/>
        </w:rPr>
        <w:t>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ь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местонахождении Отдела архитектуры: 346780, г. Азов, пл. Петровская, 4, кабинет № 6-а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архитектуры: понедельник - четверг - с 9.00 до 18.00; пятница - с 9.00 до 17.00; перерыв - с 13.00 до 13.48; суббота и воскресенье - выходные дн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 архитектуры: (86342) 4-04-56, 4-12-13, 5-46-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1.4. Сведения о местонахождении и почтовом адресе </w:t>
      </w:r>
      <w:r>
        <w:rPr>
          <w:sz w:val="28"/>
          <w:szCs w:val="28"/>
        </w:rPr>
        <w:t>МАУ МФЦ г. Азова</w:t>
      </w:r>
      <w:r>
        <w:rPr>
          <w:sz w:val="28"/>
          <w:szCs w:val="28"/>
          <w:lang w:val="ru-RU"/>
        </w:rPr>
        <w:t>: 346780, г. Азов, ул. Московская, 61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АУ МФЦ г. Азов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- пятница - с 9.00 до 18.00; перерыв - с 12.00 до 13.00; суббота и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е телефо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У МФЦ г. Азова</w:t>
      </w:r>
      <w:r>
        <w:rPr>
          <w:sz w:val="28"/>
          <w:szCs w:val="28"/>
          <w:lang w:val="ru-RU"/>
        </w:rPr>
        <w:t>: (86342) 4-06-91, 6-14-19, 4-70-34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местонахождении, графике работы и справочных телефонах Отдела архитектуры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города Азов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odaz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«Выдач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емоч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планиров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ещ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hi-IN" w:bidi="hi-IN"/>
        </w:rPr>
      </w:pPr>
      <w:r>
        <w:rPr>
          <w:rFonts w:cs="Times New Roman"/>
          <w:bCs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Отдел архитектуры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</w:rPr>
        <w:t>а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ланир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или письменное уведомление об отказе в предоставлении муниципальной услуг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10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  <w:lang w:val="ru-RU"/>
        </w:rPr>
        <w:t>1) Жилищны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 (статья 28)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  <w:lang w:val="ru-RU"/>
        </w:rPr>
        <w:t>2) Постановлен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тельств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Ф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8.04.2005</w:t>
      </w:r>
      <w:r>
        <w:rPr>
          <w:rFonts w:eastAsia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66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устройств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планировк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ю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устрой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планиров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»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  <w:lang w:val="ru-RU"/>
        </w:rPr>
        <w:t>3) Решен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зов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верт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ы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.12.2007</w:t>
      </w:r>
      <w:r>
        <w:rPr>
          <w:rFonts w:eastAsia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17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а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»;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  <w:lang w:val="ru-RU"/>
        </w:rPr>
        <w:t>4) Настоящи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ом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2"/>
      <w:bookmarkEnd w:id="1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заявление (оригинал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технический паспорт жилого помещения после завершения ремонтно-строительных работ (оригинал).</w:t>
      </w:r>
    </w:p>
    <w:p>
      <w:pPr>
        <w:pStyle w:val="Normal"/>
        <w:ind w:right="-57"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ях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ниверсаль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м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стоверяющи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ина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трахован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а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т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хования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ина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ях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я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тель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бъект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ниверсаль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м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стоверяющи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и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52"/>
      <w:bookmarkEnd w:id="2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Отдел архитектуры и МАУ МФЦ г. Азова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ГРЮ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ригина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ИЛ (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)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щени</w:t>
      </w:r>
      <w:r>
        <w:rPr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омо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lang w:val="ru-RU"/>
        </w:rPr>
        <w:t xml:space="preserve">- </w:t>
      </w:r>
      <w:r>
        <w:rPr>
          <w:sz w:val="28"/>
          <w:szCs w:val="28"/>
          <w:lang w:val="ru-RU"/>
        </w:rPr>
        <w:t>непредставл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ё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lang w:val="ru-RU"/>
        </w:rPr>
        <w:t xml:space="preserve">- </w:t>
      </w:r>
      <w:r>
        <w:rPr>
          <w:sz w:val="28"/>
          <w:szCs w:val="28"/>
        </w:rPr>
        <w:t>не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lang w:val="ru-RU"/>
        </w:rPr>
        <w:t>.</w:t>
      </w:r>
      <w:r>
        <w:rPr>
          <w:rFonts w:eastAsia="Times New Roman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1 дня с момента поступления в Администрацию города Азова или Отдел архитектур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муниципальная услуга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>Зд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 архитектур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уалето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Пом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Поме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</w:t>
      </w:r>
      <w:r>
        <w:rPr>
          <w:sz w:val="28"/>
          <w:szCs w:val="28"/>
          <w:lang w:val="ru-RU"/>
        </w:rPr>
        <w:t>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ru-RU"/>
        </w:rPr>
        <w:t xml:space="preserve"> 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4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фициально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йт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>дминистр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города Азова</w:t>
      </w:r>
      <w:r>
        <w:rPr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5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удобство и доступность получения гражданином информации о порядк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</w:t>
      </w:r>
      <w:r>
        <w:rPr>
          <w:sz w:val="28"/>
          <w:szCs w:val="28"/>
          <w:lang w:val="ru-RU"/>
        </w:rPr>
        <w:t>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60"/>
      <w:bookmarkEnd w:id="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1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заявления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2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3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ч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оч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 w:cs="Arial"/>
          <w:sz w:val="28"/>
          <w:szCs w:val="28"/>
          <w:lang w:val="ru-RU"/>
        </w:rPr>
        <w:t>посл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устрой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планиров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.</w:t>
      </w:r>
    </w:p>
    <w:p>
      <w:pPr>
        <w:pStyle w:val="Normal"/>
        <w:snapToGrid w:val="false"/>
        <w:ind w:right="-57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.3. </w:t>
      </w:r>
      <w:r>
        <w:rPr>
          <w:sz w:val="28"/>
          <w:szCs w:val="28"/>
          <w:lang w:val="ru-RU"/>
        </w:rPr>
        <w:t>Ответственный исполнитель проверя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 исполнител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ru-RU"/>
        </w:rPr>
        <w:t xml:space="preserve"> пункта 2.7. настояще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йствующем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rFonts w:eastAsia="Times New Roman"/>
          <w:sz w:val="28"/>
          <w:szCs w:val="28"/>
          <w:lang w:val="ru-RU"/>
        </w:rPr>
        <w:t>В случае 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ответственный исполнитель готовит письменное уведомление об отказе в предоставлении муниципальной услуги, которое подписывается начальник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ительств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хитектур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хитектор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зова, </w:t>
      </w:r>
      <w:r>
        <w:rPr>
          <w:sz w:val="28"/>
          <w:szCs w:val="28"/>
        </w:rPr>
        <w:t>содержа</w:t>
      </w:r>
      <w:r>
        <w:rPr>
          <w:sz w:val="28"/>
          <w:szCs w:val="28"/>
          <w:lang w:val="ru-RU"/>
        </w:rPr>
        <w:t>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z w:val="28"/>
          <w:szCs w:val="28"/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ка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rFonts w:eastAsia="Times New Roman"/>
          <w:sz w:val="28"/>
          <w:szCs w:val="28"/>
          <w:lang w:val="ru-RU"/>
        </w:rPr>
        <w:t xml:space="preserve"> 1 </w:t>
      </w:r>
      <w:r>
        <w:rPr>
          <w:sz w:val="28"/>
          <w:szCs w:val="28"/>
          <w:lang w:val="ru-RU"/>
        </w:rPr>
        <w:t>рабоч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Подготов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ч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оч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 w:cs="Arial"/>
          <w:sz w:val="28"/>
          <w:szCs w:val="28"/>
          <w:lang w:val="ru-RU"/>
        </w:rPr>
        <w:t>посл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устрой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планиров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8.</w:t>
      </w:r>
      <w:r>
        <w:rPr>
          <w:rFonts w:eastAsia="Times New Roman"/>
          <w:sz w:val="28"/>
          <w:szCs w:val="28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Отдела архите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9. При наличии полного пакета документов ответственный исполнитель Отдела архитектуры готовит и согласовывает ак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оч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 w:cs="Arial"/>
          <w:sz w:val="28"/>
          <w:szCs w:val="28"/>
          <w:lang w:val="ru-RU"/>
        </w:rPr>
        <w:t>посл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устрой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планиров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0. </w:t>
      </w:r>
      <w:r>
        <w:rPr>
          <w:sz w:val="28"/>
          <w:lang w:val="ru-RU"/>
        </w:rPr>
        <w:t>Акт</w:t>
      </w:r>
      <w:r>
        <w:rPr>
          <w:sz w:val="28"/>
          <w:szCs w:val="28"/>
          <w:lang w:val="ru-RU"/>
        </w:rPr>
        <w:t xml:space="preserve"> приемоч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чение</w:t>
      </w:r>
      <w:r>
        <w:rPr>
          <w:rFonts w:eastAsia="Times New Roman"/>
          <w:sz w:val="28"/>
          <w:lang w:val="ru-RU"/>
        </w:rPr>
        <w:t xml:space="preserve"> 7 </w:t>
      </w:r>
      <w:r>
        <w:rPr>
          <w:sz w:val="28"/>
          <w:lang w:val="ru-RU"/>
        </w:rPr>
        <w:t>рабочих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ней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дписывается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ей,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формированной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ей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рода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з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1. </w:t>
      </w:r>
      <w:r>
        <w:rPr>
          <w:rFonts w:cs="Arial"/>
          <w:sz w:val="28"/>
          <w:szCs w:val="28"/>
          <w:lang w:val="ru-RU"/>
        </w:rPr>
        <w:t>Ак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оч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rFonts w:eastAsia="Times New Roman"/>
          <w:sz w:val="28"/>
          <w:szCs w:val="28"/>
          <w:lang w:val="ru-RU"/>
        </w:rPr>
        <w:t xml:space="preserve"> 1 </w:t>
      </w:r>
      <w:r>
        <w:rPr>
          <w:sz w:val="28"/>
          <w:szCs w:val="28"/>
          <w:lang w:val="ru-RU"/>
        </w:rPr>
        <w:t>рабоч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мен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пись</w:t>
      </w:r>
      <w:r>
        <w:rPr>
          <w:sz w:val="28"/>
          <w:lang w:val="ru-RU"/>
        </w:rPr>
        <w:t xml:space="preserve"> либо передается в МАУ МФЦ г. Азов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ы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2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3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и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5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6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cs="Times New Roman"/>
          <w:b/>
          <w:bCs/>
          <w:sz w:val="28"/>
          <w:szCs w:val="28"/>
          <w:lang w:val="ru-RU" w:eastAsia="hi-IN" w:bidi="hi-IN"/>
        </w:rPr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, в том числе в следующих случаях:</w:t>
      </w:r>
    </w:p>
    <w:p>
      <w:pPr>
        <w:pStyle w:val="ConsPlusDocList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DocList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DocList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ind w:firstLine="709"/>
        <w:jc w:val="both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ind w:firstLine="709"/>
        <w:jc w:val="both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Управляющий делами                                                   В.А. Пшени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217"/>
        <w:gridCol w:w="5025"/>
      </w:tblGrid>
      <w:tr>
        <w:trPr/>
        <w:tc>
          <w:tcPr>
            <w:tcW w:w="31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ind w:left="675"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left="675" w:right="15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дминистративному регламенту предоставления муниципальной услуги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</w:rPr>
        <w:t>предоставления</w:t>
      </w:r>
      <w:r>
        <w:rPr>
          <w:rFonts w:eastAsia="Times New Roman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МУНИЦИПАЛЬНОЙ</w:t>
      </w:r>
      <w:r>
        <w:rPr>
          <w:rFonts w:eastAsia="Times New Roman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услуг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val="ru-RU"/>
        </w:rPr>
        <w:t>«Выдач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оч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устрой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</w:p>
    <w:p>
      <w:pPr>
        <w:pStyle w:val="TextBody"/>
        <w:spacing w:before="0" w:after="0"/>
        <w:ind w:right="-45" w:firstLine="69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(или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планиров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2514600" cy="338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1.9pt;width:197.95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 xml:space="preserve">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1150</wp:posOffset>
                </wp:positionH>
                <wp:positionV relativeFrom="paragraph">
                  <wp:posOffset>144145</wp:posOffset>
                </wp:positionV>
                <wp:extent cx="6350" cy="421640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pt;margin-top:11.35pt;width:0.5pt;height:3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1310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4790" cy="333375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508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7.6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9685</wp:posOffset>
                </wp:positionV>
                <wp:extent cx="2543175" cy="660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Принятие решения о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bidi="ar-SA" w:val="zxx"/>
                              </w:rPr>
                              <w:t xml:space="preserve"> возможности подготовки и выдачи акта приемоч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1.55pt;width:200.2pt;height:5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Принятие решения о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bidi="ar-SA" w:val="zxx"/>
                        </w:rPr>
                        <w:t xml:space="preserve"> возможности подготовки и выдачи акта приемочной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6615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6675</wp:posOffset>
                </wp:positionH>
                <wp:positionV relativeFrom="paragraph">
                  <wp:posOffset>145415</wp:posOffset>
                </wp:positionV>
                <wp:extent cx="6350" cy="333375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5pt;margin-top:11.45pt;width:0.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right="-45"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</wp:posOffset>
                </wp:positionH>
                <wp:positionV relativeFrom="paragraph">
                  <wp:posOffset>137795</wp:posOffset>
                </wp:positionV>
                <wp:extent cx="2543175" cy="8394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3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и согласование акта приемочной комиссии посл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0.85pt;width:200.2pt;height:6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и согласование акта приемочной комиссии после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85725</wp:posOffset>
                </wp:positionV>
                <wp:extent cx="6350" cy="421640"/>
                <wp:effectExtent l="3302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6.75pt;width:0.5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114935</wp:posOffset>
                </wp:positionV>
                <wp:extent cx="2514600" cy="8020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Выдача акта приемочной комиссии после переустройства и (или) перепланировки жилого поме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9.05pt;width:197.95pt;height:6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Выдача акта приемочной комиссии после переустройства и (или) перепланировки жилого помеще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9:00Z</dcterms:created>
  <dc:creator>nadegda</dc:creator>
  <dc:description/>
  <cp:keywords/>
  <dc:language>en-US</dc:language>
  <cp:lastModifiedBy>nadegda</cp:lastModifiedBy>
  <cp:lastPrinted>2013-03-22T13:39:00Z</cp:lastPrinted>
  <dcterms:modified xsi:type="dcterms:W3CDTF">2013-03-22T10:39:00Z</dcterms:modified>
  <cp:revision>2</cp:revision>
  <dc:subject/>
  <dc:title>АДМИНИСТРАЦИЯ ГОРОДА АЗОВА</dc:title>
</cp:coreProperties>
</file>