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3                                        № 596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б утверждении отчета о ходе работ по долгосрочной целевой программе «Повышение качества оказываемых муниципальных услуг в сфере здравоохранения г. Азова на 2010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-75"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ходе работ по долгосрочной целевой программе «Повышение качества оказываемых муниципальных услуг в сфере здравоохранения г. Азова на 2010-2014 годы», утвержденной постановлением администрации города Азова от 27.01.2011 № 100, по результатам за 2012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мэра города</w:t>
        <w:tab/>
        <w:tab/>
        <w:tab/>
        <w:tab/>
        <w:tab/>
        <w:t xml:space="preserve">           </w:t>
        <w:tab/>
        <w:t xml:space="preserve">   А.И. Кравц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заместитель</w:t>
      </w:r>
      <w:r>
        <w:rPr/>
        <w:t xml:space="preserve"> </w:t>
      </w:r>
      <w:r>
        <w:rPr>
          <w:sz w:val="28"/>
          <w:szCs w:val="28"/>
        </w:rPr>
        <w:t xml:space="preserve">главы администрации по социальным вопросам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4755</wp:posOffset>
                </wp:positionH>
                <wp:positionV relativeFrom="paragraph">
                  <wp:posOffset>-383540</wp:posOffset>
                </wp:positionV>
                <wp:extent cx="414083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 Аз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5.03.2013 № 5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64.4pt;mso-wrap-distance-left:9pt;mso-wrap-distance-right:9pt;mso-wrap-distance-top:0pt;mso-wrap-distance-bottom:0pt;margin-top:-30.2pt;mso-position-vertical-relative:text;margin-left:495.65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/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 Аз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03.2013 № 5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лгосрочной целевой программе  «</w:t>
      </w:r>
      <w:r>
        <w:rPr>
          <w:bCs/>
          <w:sz w:val="28"/>
          <w:szCs w:val="28"/>
        </w:rPr>
        <w:t>Повышение качества оказываемых муниципальных услуг в сфере</w:t>
      </w:r>
      <w:r>
        <w:rPr>
          <w:sz w:val="28"/>
          <w:szCs w:val="28"/>
        </w:rPr>
        <w:t xml:space="preserve"> здравоохранения г.  Азова на 2010-2014 годы»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 о финансировании, освоении и результативности проводимых программных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лгосрочной целев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вышение качества оказываемых муниципальных услуг в сфере</w:t>
      </w:r>
      <w:r>
        <w:rPr>
          <w:sz w:val="28"/>
          <w:szCs w:val="28"/>
        </w:rPr>
        <w:t xml:space="preserve"> здравоохранения г.  Азова на 2010-2014 год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ной  распоряжением Администрации г. Азова от 20.07.2010 №227, с изменениями утвержденными распоряжениями  Администрации г.Азова №405 от 07.10.2010 г., №100 от 27.01.2011, № 547 от 07.04.2011г., № 2367 от 26.12.2011г, №1101 от 06.06.2012г., №2411 от 26.11.2012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2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6065" w:type="dxa"/>
        <w:jc w:val="left"/>
        <w:tblInd w:w="-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603"/>
        <w:gridCol w:w="899"/>
        <w:gridCol w:w="567"/>
        <w:gridCol w:w="850"/>
        <w:gridCol w:w="637"/>
        <w:gridCol w:w="405"/>
        <w:gridCol w:w="30"/>
        <w:gridCol w:w="720"/>
        <w:gridCol w:w="15"/>
        <w:gridCol w:w="794"/>
        <w:gridCol w:w="720"/>
        <w:gridCol w:w="30"/>
        <w:gridCol w:w="30"/>
        <w:gridCol w:w="720"/>
        <w:gridCol w:w="30"/>
        <w:gridCol w:w="660"/>
        <w:gridCol w:w="30"/>
        <w:gridCol w:w="30"/>
        <w:gridCol w:w="734"/>
        <w:gridCol w:w="510"/>
        <w:gridCol w:w="45"/>
        <w:gridCol w:w="15"/>
        <w:gridCol w:w="30"/>
        <w:gridCol w:w="540"/>
        <w:gridCol w:w="79"/>
        <w:gridCol w:w="730"/>
        <w:gridCol w:w="30"/>
        <w:gridCol w:w="60"/>
        <w:gridCol w:w="90"/>
        <w:gridCol w:w="705"/>
        <w:gridCol w:w="30"/>
        <w:gridCol w:w="45"/>
        <w:gridCol w:w="1199"/>
        <w:gridCol w:w="749"/>
        <w:gridCol w:w="1029"/>
        <w:gridCol w:w="25"/>
        <w:gridCol w:w="30"/>
        <w:gridCol w:w="14"/>
        <w:gridCol w:w="12"/>
        <w:gridCol w:w="40"/>
      </w:tblGrid>
      <w:tr>
        <w:trPr>
          <w:trHeight w:val="456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</w:t>
              <w:br/>
              <w:t>п/п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в соответствии с постановлением главы администрации города Азова утверждении программы</w:t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01.01.2012 г.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й расход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исполнен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отче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Невыпол мероп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  <w:t>эффект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"/>
              <w:widowControl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  источники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"/>
              <w:widowControl/>
              <w:tabs>
                <w:tab w:val="clear" w:pos="708"/>
                <w:tab w:val="left" w:pos="780" w:leader="none"/>
              </w:tabs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Normal"/>
              <w:widowControl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  источник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  источники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. на дату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Причины не исп-ния мероп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Достигнутый от реализац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  <w:p>
            <w:pPr>
              <w:pStyle w:val="Normal"/>
              <w:snapToGrid w:val="false"/>
              <w:ind w:left="-70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left="-42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6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left="-42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</w:t>
            </w:r>
          </w:p>
          <w:p>
            <w:pPr>
              <w:pStyle w:val="ConsPlusNormal"/>
              <w:widowControl/>
              <w:snapToGrid w:val="false"/>
              <w:ind w:left="-42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29,0</w:t>
            </w:r>
          </w:p>
          <w:p>
            <w:pPr>
              <w:pStyle w:val="ConsPlusNormal"/>
              <w:widowControl/>
              <w:ind w:left="-50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left="-84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0,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left="-54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8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69,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0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</w:t>
            </w:r>
          </w:p>
          <w:p>
            <w:pPr>
              <w:pStyle w:val="Normal"/>
              <w:ind w:left="-60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4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2,1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1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0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8,6%</w:t>
            </w:r>
          </w:p>
        </w:tc>
        <w:tc>
          <w:tcPr>
            <w:tcW w:w="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подготовки медицинских кадров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5,2%</w:t>
            </w:r>
          </w:p>
        </w:tc>
        <w:tc>
          <w:tcPr>
            <w:tcW w:w="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сходов на повыш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и переподготовку врачей и специалистов с высшим немедицинским образовани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center" w:pos="317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6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ность  врач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дельный  вес врачей не прошедших повышение квалификации 1 раз в 5 лет</w:t>
            </w:r>
            <w:r>
              <w:rPr/>
              <w:t xml:space="preserve">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ие периода действия программ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,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75%</w:t>
            </w:r>
          </w:p>
        </w:tc>
        <w:tc>
          <w:tcPr>
            <w:tcW w:w="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на повышение квалификации среднего медицинского персона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 вес средних мед. работников не прошедших повышение квалификации 1 раз в 5 л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ие периода действия программы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4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од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казания на территории муниципального образования "Город Азов" скорой медицинской помощ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8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2,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555,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2010-2011 г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ежные выплаты медицинскому персоналу отделения скорой помощ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2,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-ванность специалистами  ОСМП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в 201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7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заработной платы работникам отделения скор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379,4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379,4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штрафных санк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,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ригад ОСМП, оснащенных  и функционирующих в соответствии с нормативной базо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2011 г.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,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плата услуг по организации жизнеобеспечения ОСМП </w:t>
            </w:r>
            <w:r>
              <w:rPr>
                <w:sz w:val="22"/>
                <w:szCs w:val="22"/>
              </w:rPr>
              <w:t>(коммунальные, информационные, связи, ремонт мед. оборудования, стирка белья, вывоз мусора и пр.)</w:t>
            </w:r>
            <w:r>
              <w:rPr/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2,4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по осуществлению деятельности ОСМП  (медикаменты, мягкий инвентарь, канц. товары, ГСМ и пр.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6,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комплекса антитеррористически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ертв, вследствие террористических действ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2011 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комплекса противопожарны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ертв, вследствие пожа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 в 2011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бот по замене забора на  территории отделения скорой медицинск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 в 2011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здания ОСМ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даний ОСМП, тех. состояние которых соответствует СанПиН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 в 2011г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го по подпрограмме</w:t>
            </w:r>
            <w:r>
              <w:rPr>
                <w:bCs/>
                <w:lang w:val="en-US"/>
              </w:rPr>
              <w:t>VIII</w:t>
            </w:r>
            <w:r>
              <w:rPr/>
              <w:t xml:space="preserve"> «Организация оказания услуг по обслуживанию детей в дошкольных учреждения образования на терри-тории муни-ципального образо-вания "Город Азов" медицинским персоналом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3,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лата заработной платы средним медицинским работникам дошкольных образователь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3,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ежегодными профилактическими мероприятиями детей декретированных групп, посещающих учрежд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2011г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4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ащение автотранспортом муниципальных учреждений здравоохранения г.Азова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/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2010 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ей скорой медицинск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позданий бригад скорой медицинской помощи на вызов свыше 15 мину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по подпрограмме X. «Укрепление материально-технической базы ЛПУ города»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4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91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42" w:right="-9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286,</w:t>
            </w:r>
          </w:p>
          <w:p>
            <w:pPr>
              <w:pStyle w:val="Style22"/>
              <w:snapToGrid w:val="false"/>
              <w:spacing w:before="0" w:after="0"/>
              <w:ind w:left="-42" w:right="-9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42" w:right="-9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29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2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00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83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,4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9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оборуд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47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2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7,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78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ЛПУ, оснащенных в соответ-ствии с  дей-ствующими нормативам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ие периода действия программы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ых работ и изготовление проектно-сметных документ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13,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8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8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,1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ов лифтов и зданий ЛП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1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1,1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технического надзора за капитальным ремонтом объек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екущих ремон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,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ертв, вследствие пожар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пожарные мероприя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3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о подпрограмме XI «Поддержка муниципальных ЛПУ по исполнению  обязательств по налогообложению и оплате коммунальных услуг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42" w:right="-9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656,</w:t>
            </w:r>
          </w:p>
          <w:p>
            <w:pPr>
              <w:pStyle w:val="Style22"/>
              <w:snapToGrid w:val="false"/>
              <w:spacing w:before="0" w:after="0"/>
              <w:ind w:left="-42" w:right="-9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42" w:right="-9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2,</w:t>
            </w:r>
          </w:p>
          <w:p>
            <w:pPr>
              <w:pStyle w:val="Style22"/>
              <w:snapToGrid w:val="false"/>
              <w:spacing w:before="0" w:after="0"/>
              <w:ind w:left="-42" w:right="-9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84" w:right="-24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2,</w:t>
            </w:r>
          </w:p>
          <w:p>
            <w:pPr>
              <w:pStyle w:val="Style22"/>
              <w:snapToGrid w:val="false"/>
              <w:spacing w:before="0" w:after="0"/>
              <w:ind w:left="-84" w:right="-24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2,</w:t>
            </w:r>
          </w:p>
          <w:p>
            <w:pPr>
              <w:pStyle w:val="Normal"/>
              <w:snapToGrid w:val="false"/>
              <w:ind w:left="-3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2,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3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лата земельного налог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15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156,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3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39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9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9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штрафных санкций за неуплату налогов и коммунальных платеже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лата коммунальных услуг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5,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4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5,</w:t>
            </w:r>
          </w:p>
          <w:p>
            <w:pPr>
              <w:pStyle w:val="Normal"/>
              <w:snapToGrid w:val="false"/>
              <w:ind w:left="-3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5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плата налога на имущ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,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firstLine="70"/>
              <w:rPr/>
            </w:pPr>
            <w:r>
              <w:rPr/>
              <w:t>Подпрограм-ма «Создание условий для оказания скорой медицинской помощи на территории муниципаль-ного образования «Город Азов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34,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9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7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7,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2,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8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штрафных санкции за неуплату налог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оборуд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,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ригад ОСМП, оснащенных  и функционирующих в соответствии с нормативной базо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плата услуг по организации жизнеобеспечения ОСМП </w:t>
            </w:r>
            <w:r>
              <w:rPr>
                <w:sz w:val="22"/>
                <w:szCs w:val="22"/>
              </w:rPr>
              <w:t>(коммунальные, информационные, связи, ремонт мед. оборудования, стирка белья, вывоз ТБО и пр.)</w:t>
            </w:r>
            <w:r>
              <w:rPr/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2,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,8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комплекса антитеррористически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0,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,1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ертв, вследствие пожар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комплекса противопожар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,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3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здания скорой медицинск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даний техническое состояние которых соответствует СанПмн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асфальтового покрытия для проезда автомобилей СМП и здания скорой медицинской помощ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4,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Подпрограмма «Субвенция на осуществление полномочий по органи-зации оказа-ния меди-цинской помощи  на территории Ростовской области в соответствии с террито-риальной программой государственных гарантий оказания гражданам РФ бесплатной медицинской помощи, в т.ч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218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97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9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124,</w:t>
            </w:r>
          </w:p>
          <w:p>
            <w:pPr>
              <w:pStyle w:val="Normal"/>
              <w:snapToGrid w:val="false"/>
              <w:ind w:left="-42" w:right="-9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39393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3249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36144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76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6,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9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комплектованность специалистами скорой помощ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ие периода действия программы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9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7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4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49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533" w:type="dxa"/>
        <w:jc w:val="left"/>
        <w:tblInd w:w="8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</w:tblGrid>
      <w:tr>
        <w:trPr/>
        <w:tc>
          <w:tcPr>
            <w:tcW w:w="6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Целевые показател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831"/>
        <w:gridCol w:w="1288"/>
        <w:gridCol w:w="1701"/>
        <w:gridCol w:w="1248"/>
        <w:gridCol w:w="6"/>
        <w:gridCol w:w="1254"/>
        <w:gridCol w:w="1340"/>
      </w:tblGrid>
      <w:tr>
        <w:trPr>
          <w:tblHeader w:val="true"/>
          <w:trHeight w:val="6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е значения целевых показателей, предусмотренные программо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tblHeader w:val="true"/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</w:tr>
      <w:tr>
        <w:trPr>
          <w:tblHeader w:val="true"/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 врач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ельный  вес врачей не прошедших повышение квалификации 1 раз в 5 лет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ый  вес средних мед. работников не прошедших повышение квалификации 1 раз в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мплектованность специалистами  ОСМ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штрафных санкц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бригад ОСМП, оснащенных  и функционирующих в соответствии с нормативной базо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ига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жертв, вследствие террористических действ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жертв, вследствие пожа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зданий ОСМП, тех. состояние которых соответствует СанПиНа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охвата ежегодными профилактическими мероприятиями детей декретированных групп, посещающих учреж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опозданий бригад скорой медицинской помощи на вызов свыше 15 минут</w:t>
              <w:tab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ЛПУ, оснащенных в соответствии с  дей-ствующими норматив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Основные результаты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2012 году по реализации программы «Повышение качества оказываемых муниципальных услуг в сфере здравоохранения г. Азова на 2010-2014 годы»</w:t>
      </w:r>
    </w:p>
    <w:p>
      <w:pPr>
        <w:pStyle w:val="Normal"/>
        <w:ind w:left="360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жденный  план расходов долгосроч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вышение качества оказываемых муниципальных услуг в сфере здравоохранения г. Азова на 2010-2014 годы»», утвержденной постановлением администрации города Азова от 27.01.2011 № 100 «Об утверждении долгосрочной целевой программы «Повышение качества оказываемых муниципальных услуг в сфере здравоохранения г. Азова на 2010-2014 годы» в 2012 году составил всего 83529,0 тыс. руб., </w:t>
      </w:r>
    </w:p>
    <w:p>
      <w:pPr>
        <w:pStyle w:val="Normal"/>
        <w:ind w:left="360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за счет средств федерального бюджета -3249,8 тыс.руб., за счет средств областного бюджета -37420,4 тыс.руб., за счет средств бюджета города Азова – 42858,8 тыс. руб.</w:t>
      </w:r>
    </w:p>
    <w:p>
      <w:pPr>
        <w:pStyle w:val="Normal"/>
        <w:ind w:left="360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нение расходов по программе составило 82369,6 тыс. руб., </w:t>
      </w:r>
    </w:p>
    <w:p>
      <w:pPr>
        <w:pStyle w:val="Normal"/>
        <w:ind w:left="360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за счет средств федерального бюджета – 2876,8 тыс.руб., за счет средств областного бюджета -37202,1 тыс.руб., за счет средств бюджета города Азова – 42290,7 тыс. руб.</w:t>
      </w:r>
    </w:p>
    <w:p>
      <w:pPr>
        <w:pStyle w:val="Normal"/>
        <w:ind w:left="360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цент выполнения мероприятий  программы составил 98,6  процента, экономия составила 1159,4 тыс. руб. </w:t>
      </w:r>
    </w:p>
    <w:p>
      <w:pPr>
        <w:pStyle w:val="Normal"/>
        <w:ind w:left="360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right="-287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ланированные, но недостигнутые результаты с указанием нереализованных (реализованных не в полной мере) мероприятий</w:t>
      </w:r>
    </w:p>
    <w:p>
      <w:pPr>
        <w:pStyle w:val="Normal"/>
        <w:ind w:left="360" w:right="-2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2 году освоены все бюджетные средства, предусмотренные программой, за исключением 1159,4 тыс. руб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жилась экономия бюджетных средств в размере 1159,4 тыс. руб.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мероприятиям, финансируемым из средств бюджета города Азова  образовалась в связи со сложившейся экономией по результатам проводимых торгов   (при закупке оборудования, проведения текущих ремонтов), в связи с экономией по коммунальным услугам, по КОСГУ 213 «Начисления на выплаты по оплате труда» по страховым взносам по сотрудникам отделения скорой медицинской помощи, имеющим инвалидность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По мероприятию, финансируемому из средств федерального бюджета на выплаты доплат  врачам и фельдшерам отделения скорой медицинской помощ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ры по реализации программы </w:t>
      </w:r>
      <w:r>
        <w:rPr>
          <w:sz w:val="28"/>
          <w:szCs w:val="28"/>
        </w:rPr>
        <w:t>«Повышение качества оказываемых муниципальных услуг в сфере здравоохранения г. Азова на 2010-2014 годы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несенных в течение 2012 года изменениях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остановлению администрации города Азова от 06.06.2012 года №1101 «О внесении изменений в постановление администрации города Азова от 27.01.2011 года №100», а также постановлением администрации города Азова от 26.11.2012 года № 2411 «О внесении изменений в постановление от 27.01.2011 года №100» , были внесены изменения в долгосрочную целевую программу «Повышение качества оказываемых муниципальных услуг в сфере здравоохранения г. Азова на 2010-2014 годы» с целью уточнения бюджетных ассигнований, направленных на реализацию программных мероприят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плана действий по привлечению средств областного бюджета на реализацию мероприятий ДЦП за отчетный 2012 год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федерального, областного бюджета и бюджета города Азова, предусмотренных Программой и утвержденных решением Азовской городской Думы от 15.12.2011 № 137 «О бюджете города Азова на 2012 год и на плановый период 2013 и 2014 годов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ценка эффективности реализации мероприятий программы за отчетный 2012 год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эффективности реализации программы производится путем сравнения  фактически достигнутых показателей за соответствующий год с утвержденными на год значениями целевых индикаторов (исчисляется как среднее арифметическое значение процентного выполнения всех показателей результативност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целевой программы позволили в 2012 году  улучшить качество оказания медицинской помощи, так по итогам года здравоохранение города по оценочным критериям министерства здравоохранения Ростовской области было признано лучшим среди городов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мероприятиям программы удалось  улучшить показатели подготовки специалистов. Не удалось улучшить показатель укомплектованности  специалистами  отделения скорой помощи в связи с отсутствием физических лиц и недостаточным притоком молодых специалистов. Для улучшения данного показателя направлены заявки на специалистов в Центр занятости населения, публикуются в прессе объявления о потребности в медицинских кадрах. Проводится профориентационная работа со студентами Азовского филиала Ростовского базового медицинского колледжа 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атель % ЛПУ, оснащенных в соответствии с  действующими нормативами, удалось улучшить выше ожидаемого за счет мероприятий целевой программы модернизации здравоохранения г.Азова на 2011-2012годы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по каждому показателю программы за отчетный год измеряется на основании процентного сопоставления фактически достигнутых значений целевых индикаторов за отчетный период с их плановым значениями за отчетный период (отклонение от планового значения = фактически достигнутые значения показателей / ожидаемые значения целевых показателей *100% -100%) (таблица № 1)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соответствии фактических целевых показателей реализации ДЦП «Повышение качества оказываемых муниципальных услуг в сфере здравоохранения г. Азова на 2010-2014 годы» показателям, установленным программой, утвержденной постановлением администрации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соответствуют фактическим затратам на реализацию программы. Фактические показатели реализации программы соответствуют показателям, показателям, установленным программой, утвержденной постановлением администрации города Аз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2012 году программа осуществлялась путем реализации следующих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Совершенствование подготовки медицинских кадров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крепление материально-технической базы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ддержка муниципальных ЛПУ по исполнению обязательств по налогообложению и оплате коммунальных услу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оздание условий для оказания скорой медицинской помощи на территории муниципального образования «Город Азов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Субвенция на осуществление полномочий по организации оказания медицинской помощи на территории РО в соответствии с территориальной программой государственных гарантий оказания гражданам РФ бесплатной медицинской помощи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результате реализации программных мероприятий было приобретено оборудование для отделения скорой медицинской помощи МБУЗ ЦГБ (электрокардиограф), для поликлиники (кресло Барани, электрокардиограф и др.), для физиотерапевтического отделения (кровати мультифункциональные и т.д.).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 выборочный капитальный ремонт здания ОСМП и поликлиники № 1 МБУЗ ЦГБ. Осуществлялись текущие ремонты помещений Детской поликлиники и подвальной части здания Центра здоровья МБУЗ ЦГБ и МБУЗ Родильный дом, изготовлена проектно-сметная документация для проведения капитальных ремонтов зданий и помещений ЛПУ г. Азова. Так же произведены мероприятия в рамках противопожарной и антитеррористической безопасности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альнейшая реализация Программ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кущий год и плановый период, в случае внесения изменений соответствующими нормативно-правовыми актами в программе будут произведены корректировки бюджетных ассигнований, мероприятий, а также целевых показателей при условии увеличения, либо уменьшения объемов финансирован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right"/>
        <w:rPr/>
      </w:pPr>
      <w:r>
        <w:rPr/>
        <w:t>Таблица № 1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tbl>
      <w:tblPr>
        <w:tblW w:w="14612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900"/>
        <w:gridCol w:w="1080"/>
        <w:gridCol w:w="953"/>
        <w:gridCol w:w="953"/>
        <w:gridCol w:w="953"/>
        <w:gridCol w:w="821"/>
        <w:gridCol w:w="820"/>
        <w:gridCol w:w="905"/>
        <w:gridCol w:w="905"/>
        <w:gridCol w:w="905"/>
        <w:gridCol w:w="887"/>
        <w:gridCol w:w="10"/>
        <w:gridCol w:w="992"/>
      </w:tblGrid>
      <w:tr>
        <w:trPr>
          <w:tblHeader w:val="true"/>
          <w:trHeight w:val="86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результа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евых индикатор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, предусмотренные программой, всего, в том числе по годам реализации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конечные результаты, всего, в том числе по годам реализации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0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от планового значения (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от планового значения (%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от планового значения (%)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еспеченность  врач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Удельный  вес врачей не прошедших повышение квалификации 1 раз в 5 л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дельный  вес средних мед. работников не прошедших повышение квалификации 1 раз в 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комплектованность специалистами  О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4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сутствие штрафных са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 бригад ОСМП, оснащенных  и функционирующих в соответствии с нормативной баз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сутствие жертв, вследствие террористически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сутствие жертв, вследствие пож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исло зданий ОСМП, тех. состояние которых соответствует СанП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% охвата ежегодными профилактическими мероприятиями детей декретированных групп, посещающих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% опозданий бригад скорой медицинской помощи на вызов свыше 15 минут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% ЛПУ, оснащенных в соответствии с  действующими нормати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эффективности программы</w:t>
            </w:r>
          </w:p>
        </w:tc>
        <w:tc>
          <w:tcPr>
            <w:tcW w:w="10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ограммы в 2012 году составило 107,9 %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В.А. Пшеничный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В.В. Жук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rFonts w:ascii="Cambria" w:hAnsi="Cambria" w:cs="Cambria"/>
      <w:b/>
      <w:bCs/>
      <w:sz w:val="26"/>
      <w:szCs w:val="26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8:00Z</dcterms:created>
  <dc:creator>GlavBuh</dc:creator>
  <dc:description/>
  <cp:keywords/>
  <dc:language>en-US</dc:language>
  <cp:lastModifiedBy>nadegda</cp:lastModifiedBy>
  <cp:lastPrinted>2013-04-01T11:38:00Z</cp:lastPrinted>
  <dcterms:modified xsi:type="dcterms:W3CDTF">2013-04-01T08:38:00Z</dcterms:modified>
  <cp:revision>2</cp:revision>
  <dc:subject/>
  <dc:title>ОТЧЕТ</dc:title>
</cp:coreProperties>
</file>