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3                                           № 6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30" w:hanging="0"/>
        <w:jc w:val="both"/>
        <w:rPr/>
      </w:pPr>
      <w:r>
        <w:rPr>
          <w:sz w:val="28"/>
          <w:szCs w:val="28"/>
        </w:rPr>
        <w:t>Об утверждении отчета о реализации долгосрочной целевой программы «Доступная среда  на 2011 – 2014 годы»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.6 приложения № 1 к постановлению администрации города Азова от 28.09.2012 № 1992 «О Порядке принятия решения о разработке 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 реализации долгосрочной целевой программы «Доступная среда на 2011-2014 годы», утвержденной постановлением администрации города Азова от 27.04.2011 №  649, за 2012 год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И.о. мэра города </w:t>
        <w:tab/>
        <w:tab/>
        <w:tab/>
        <w:tab/>
        <w:tab/>
        <w:tab/>
        <w:t xml:space="preserve">         А.И. Кравцов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чальник общего отдела                                              В.В. Жу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 населения администрации г. Азова</w:t>
      </w:r>
    </w:p>
    <w:p>
      <w:pPr>
        <w:pStyle w:val="Normal"/>
        <w:spacing w:before="0" w:after="0"/>
        <w:ind w:left="43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43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43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spacing w:before="0" w:after="0"/>
        <w:ind w:left="43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28.03.3013 № 638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долгосрочной целевой программы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 на 2011-2014 годы» за 2012 год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результат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2 году долгосрочная целевая программа программе «Доступная среда на 2011-2014 годы» (далее Программа) реализовывалась путем выполнения программных мероприятий, сгруппированных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ступной среды для инвалидов и других маломобильных групп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инвалидов и других маломобильных групп населения к объектам социальной инфраструк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образовательных услуг для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оциальной реабилитации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реабилитации инвал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среди жителей с ограниченными возможностями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оциокультурной реабилитации инвалидов.</w:t>
      </w:r>
    </w:p>
    <w:p>
      <w:pPr>
        <w:pStyle w:val="ConsPlusNormal"/>
        <w:snapToGrid w:val="false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правления «Организационные мероприятия» осуществлялась следующие мероприятия:</w:t>
      </w:r>
    </w:p>
    <w:p>
      <w:pPr>
        <w:pStyle w:val="ConsPlusNormal"/>
        <w:snapToGrid w:val="false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ежегодных встреч мэра города Азова с руководителями общественных организаций инвалидов – состоялось 2 встречи 4 февраля и 17 декабря 2011 года;</w:t>
      </w:r>
    </w:p>
    <w:p>
      <w:pPr>
        <w:pStyle w:val="ConsPlusNormal"/>
        <w:snapToGrid w:val="false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со средствами массовой информации по вопросам социальной защиты и реабилитации инвалидов (размещение объявлений и статей, организация телевизионных передач) – подготовлено 10 материал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- проведение совместно с общественными организациями</w:t>
        <w:br/>
        <w:t>совещаний, семинаров, «круглых столов», конференций, иных мероприятий по проблемам инвалидов и инвалидности – проведено 6 мероприятий. С</w:t>
      </w:r>
      <w:r>
        <w:rPr>
          <w:sz w:val="28"/>
          <w:szCs w:val="28"/>
          <w:lang w:eastAsia="ar-SA"/>
        </w:rPr>
        <w:t>пециалистами УСЗН г. Азова и других структур с июня по ноябрь 2012 года проводились совместные мероприятия с активистами Всероссийского общества инвалидов, Совета ветеранов и других общественных организаций, работающих с инвалидами, по обучению их основам социального законодательства. Таким образом, был повышен профессионализм членов общественных организаций, постоянно работающих с инвалидами, а значит, повысилось и качество даваемых ими консультаций.</w:t>
      </w:r>
    </w:p>
    <w:p>
      <w:pPr>
        <w:pStyle w:val="ConsPlusNormal"/>
        <w:snapToGrid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о направлению «Формирование доступной среды для инвалидов и других маломобильных групп населения» проводились следующи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 xml:space="preserve">- в целях </w:t>
      </w:r>
      <w:r>
        <w:rPr>
          <w:sz w:val="28"/>
          <w:szCs w:val="28"/>
        </w:rPr>
        <w:t>контроля за соблюдением требований по обеспечению доступа инвалидов к объектам социальной сферы при строительстве и реконструкции зданий проведено  согласования 5 проектов строящихся зд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вместно с общественными организациями инвалидов подготовлено и проведено 20 исследований по определению приоритетных и первоочередных объектов социальной и транспортной инфраструктур, средств транспорта, связи и информации с целью их последующей модернизации (дооборудования) и обеспечения доступности для инвалидов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вязи с предстоявшими 04.03.2012 выборами Президента РФ было проведено исследование доступности участия в избирательном процессе для избирателей-инвалидов города. Для исследования были выбраны 6 домов с наибольшим количеством избирателей-инвалидов. По результатам обследования составлено 20 паспортов типового маршрута избирателей-инвалидов по зрению на избирательные участки. Все выявленные проблемные места проживания избирателей-инвалидов рассмотрены на заседаниях Рабочей группы по обеспечению избирательных прав инвалидов, проживающих в городе, и в максимально возможной степени устранены ко дню проведения выборов.</w:t>
      </w:r>
    </w:p>
    <w:p>
      <w:pPr>
        <w:pStyle w:val="ConsPlusNormal"/>
        <w:tabs>
          <w:tab w:val="clear" w:pos="708"/>
          <w:tab w:val="left" w:pos="4536" w:leader="none"/>
        </w:tabs>
        <w:snapToGrid w:val="false"/>
        <w:ind w:right="-209"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аправления «Обеспечение беспрепятственного доступа инвалидов и других маломобильных групп населения к объектам социальной инфраструктуры» велась работа групп компенсирующей направленности для детей-инвалидов и детей с ограниченными возможностями, посещающих учреждения образования на базе Муниципального бюджетного дошкольного образовательного учреждения детского сада комбинированного вида второй категории № 2 г. Азова, Государственного Казенного учреждения Ростовской области специального (коррекционного) образовательного учреждения для обучающихся воспитанников с ограниченными возможностями здоровья специальной (коррекционной) общеобразователь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ида № 7 г. Азова, а также государственного бюджетного учреждения социального обслуживания Ростовской области «Центр социальной помощи семье и детям - Дом семьи г. Азо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правлении «Совершенствование социальной реабилитации инвалидов» осуществлялись мероприятия, связанные с расширением дополнительных услуг, оказываемых на дому МАУ «ЦСО» г. Азова. В 2012 году их число составило 77562 шт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 направлению «Совершенствование реабилитации инвалидов» были направлены на содействие безработным инвалидам в самозанятости, трудоустройстве. При содействии Государственного Казенного учреждения Ростовской области  «Центр занятости населения города Азова» была оказана помощь 9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валидам. Кроме того, проводилась работа по профессиональной подготовке и повышению квалификации безработных граждан с ограничениями трудоспособности по медицинским показаниям. Повысили свою квалификац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 инвалида. Работа с инвалидами происходит по мере их обращения. При постепенно снижающемся количестве жителей города - инвалидов трудоспособного возраста - происходит и снижение численности обращающихся в ЦЗ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направления «Развитие физической культуры и спорта среди жителей с ограниченными возможностями здоровья» отделом по физической культуре и спорту администрации города Азова было проведено 6 спортивных мероприятий с участием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«Повышение уровня социокультурной реабилитации инвалидов» отделом культуры и искусства администрации города Азова проведено 5 культурно-массовых мероприятий для инвалидов.</w:t>
      </w:r>
    </w:p>
    <w:p>
      <w:pPr>
        <w:pStyle w:val="Style1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ind w:lef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>. Меры по реализации программы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отчетном периоде объем финансовых средств, предусмотренных на реализацию Программы, соответствует утвержденным бюджетным ассигнованиям  на 2012 год. В течение финансового года  изменения в Программу не производи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действий по привлечению средств областного бюджета на реализацию мероприятий Программы в отчетном периоде не предусматрив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в 2012 году предусматривалось </w:t>
      </w:r>
      <w:r>
        <w:rPr>
          <w:bCs/>
          <w:sz w:val="28"/>
          <w:szCs w:val="28"/>
        </w:rPr>
        <w:t xml:space="preserve">165,0  </w:t>
      </w:r>
      <w:r>
        <w:rPr>
          <w:sz w:val="28"/>
          <w:szCs w:val="28"/>
        </w:rPr>
        <w:t xml:space="preserve">тыс. руб. за счет средств бюджета города Азова. 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на реализацию мероприятий Программы составили 165,0 тыс. руб. за счет средств бюджета города Азова. </w:t>
      </w:r>
    </w:p>
    <w:p>
      <w:pPr>
        <w:pStyle w:val="Style14"/>
        <w:spacing w:lineRule="auto" w:line="232"/>
        <w:ind w:firstLine="708"/>
        <w:jc w:val="both"/>
        <w:rPr/>
      </w:pPr>
      <w:r>
        <w:rPr>
          <w:sz w:val="28"/>
          <w:szCs w:val="28"/>
        </w:rPr>
        <w:t>Средства, предусмотренные на реализацию Программы, освоены в полном объеме и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ые данные о финансировании, освоении и результативности проводимых программных мероприятий приведены в таблице № 1. 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Style17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финансировании, освоении и результативности проводимых программных мероприятий</w:t>
      </w:r>
    </w:p>
    <w:p>
      <w:pPr>
        <w:pStyle w:val="Normal"/>
        <w:ind w:left="-709" w:right="-88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"Доступна среда на 2011-2014 го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" 01 " января 201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0"/>
        <w:gridCol w:w="1904"/>
        <w:gridCol w:w="709"/>
        <w:gridCol w:w="567"/>
        <w:gridCol w:w="709"/>
        <w:gridCol w:w="826"/>
        <w:gridCol w:w="733"/>
        <w:gridCol w:w="691"/>
        <w:gridCol w:w="854"/>
        <w:gridCol w:w="854"/>
        <w:gridCol w:w="853"/>
        <w:gridCol w:w="569"/>
        <w:gridCol w:w="853"/>
        <w:gridCol w:w="852"/>
        <w:gridCol w:w="852"/>
        <w:gridCol w:w="709"/>
        <w:gridCol w:w="585"/>
        <w:gridCol w:w="691"/>
        <w:gridCol w:w="709"/>
        <w:gridCol w:w="992"/>
      </w:tblGrid>
      <w:tr>
        <w:trPr>
          <w:trHeight w:val="497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 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ассигнований в соответствии с постановлением  главы администрации города Азова об утверждении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 весь период исполнения  ДЦП)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точненный план ассигнований на </w:t>
            </w:r>
            <w:r>
              <w:rPr>
                <w:sz w:val="22"/>
                <w:szCs w:val="22"/>
                <w:u w:val="single"/>
              </w:rPr>
              <w:t xml:space="preserve">2012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(кассовые расходы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военных средств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источникам финансирован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выполнения    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игнутый эффект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ализации мероприятий</w:t>
            </w:r>
          </w:p>
        </w:tc>
      </w:tr>
      <w:tr>
        <w:trPr>
          <w:trHeight w:val="2741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бюджет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бюджет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 ежегодных встреч мэра города Азов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руководителями общественны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й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валидов (в т. ч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заседания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вета по делам инвалидов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</w:t>
              <w:br/>
              <w:t xml:space="preserve">работы со    </w:t>
              <w:br/>
              <w:t xml:space="preserve">средствами   </w:t>
              <w:br/>
              <w:t xml:space="preserve">массовой     </w:t>
              <w:br/>
              <w:t xml:space="preserve">информации   </w:t>
              <w:br/>
              <w:t xml:space="preserve">(размещение  </w:t>
              <w:br/>
              <w:t xml:space="preserve">информации, статей по вопросам     </w:t>
              <w:br/>
              <w:t xml:space="preserve">социальной защиты и реабилитации    </w:t>
              <w:br/>
              <w:t xml:space="preserve">инвалидов,   </w:t>
              <w:br/>
              <w:t xml:space="preserve">организация  </w:t>
              <w:br/>
              <w:t>телевизионных</w:t>
              <w:br/>
              <w:t xml:space="preserve">передач,     </w:t>
              <w:br/>
              <w:t xml:space="preserve">размещение   </w:t>
              <w:br/>
              <w:t>объявл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о с общественными организациямисовещаний,   семинаров,   «круглых столов», конференций, кинофестивалей, иных мероприятий по проблемам    инвалидов и  инвалидности, в т. ч. заседаний Совета по делам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за соблюдением требований по обеспечению доступа инвалидов к объектам социальной сферы при строительстве и реконструкции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 проведение совместно с  </w:t>
              <w:br/>
              <w:t>общественными организациями</w:t>
              <w:br/>
              <w:t xml:space="preserve">инвалидов исследований по определению приоритетных и первоочередных объектов социальной и транспортной инфраструктур, средств транспорта, связи и информации с целью их последующей модернизации (дооборудования) и обеспечения доступности для инвалидов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изация и классификация с последующим составлением описи действующих объектов социальной и транспортной инфраструктур, средств транспорта, связи и информации, мест движения и компактного проживания инвалидов с целью их последующей модернизации (дооборудования) и обеспечения доступности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61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пандусов в различных учреждениях, местах движения и компактного проживания инвалидов- всег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 w:val="22"/>
                <w:szCs w:val="22"/>
              </w:rPr>
              <w:t>беспечение беспрепятственного доступа инвалидов и других маломобильных групп населения к объектам социальной инфраструктуры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Аз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защиты населения администрации г. Аз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а групп компенсирующей направленности для детей-инвалидов и детей с ограниченными возможностями, посещающих учрежд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дополнительных услуг, оказываемых на дому МАУ "ЦС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самозанятости, трудоустройству безработных граждан из числа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 и повышение квалификации безработных граждан с ограничениями трудоспособности по медицинским показ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ых мероприятий с участием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массовых мероприятий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</w:tr>
    </w:tbl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64" w:right="680" w:gutter="0" w:header="0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both"/>
        <w:rPr/>
      </w:pPr>
      <w:r>
        <w:rPr>
          <w:sz w:val="28"/>
          <w:szCs w:val="28"/>
        </w:rPr>
        <w:t>Объем фактически произведенных расходов по источникам финансирования и программным мероприятиям приведен в таблице № 2.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Style14"/>
        <w:spacing w:lineRule="auto" w:line="232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3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м фактически произведенных расходов</w:t>
      </w:r>
    </w:p>
    <w:p>
      <w:pPr>
        <w:pStyle w:val="Style14"/>
        <w:spacing w:lineRule="auto" w:line="232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точникам финансирования и программным мероприятиям</w:t>
      </w:r>
    </w:p>
    <w:p>
      <w:pPr>
        <w:pStyle w:val="Style14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2126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точненный план ассигнований на 2012 год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кассовые расходы)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.3/гр.2*100%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/>
            </w:pPr>
            <w:r>
              <w:rPr>
                <w:sz w:val="28"/>
                <w:szCs w:val="28"/>
              </w:rPr>
              <w:t>- бюджет города А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«Обеспечение беспрепятственного доступа инвалидов и других маломобильных групп населения к объектам социальной инфраструктуры»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Style14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rPr/>
            </w:pPr>
            <w:r>
              <w:rPr>
                <w:sz w:val="28"/>
                <w:szCs w:val="28"/>
              </w:rPr>
              <w:t>- бюджет города А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оценки эффективности выполненных в 2012 году мероприятий Программы использованы показатели результативности (целевые индикаторы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личество паспортов </w:t>
      </w:r>
      <w:r>
        <w:rPr>
          <w:sz w:val="28"/>
          <w:szCs w:val="28"/>
          <w:lang w:eastAsia="ar-SA"/>
        </w:rPr>
        <w:t>действующих объектов социальной и транспортной инфраструктур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количество пандусов, изготовленных  в различных учреждениях, местах движения и компактного проживания инвалидов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к</w:t>
      </w:r>
      <w:r>
        <w:rPr>
          <w:sz w:val="28"/>
          <w:szCs w:val="28"/>
          <w:lang w:eastAsia="ar-SA"/>
        </w:rPr>
        <w:t>оличество дополнительных услуг, оказываемых учреждением социального обслуживания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путем сопоставления фактически достигнутых показателей к  целевым индикаторам, утвержденным программой,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, г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эффективность реализации Программы.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524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фактический индикатор, достигнутый в ходе реализации Программы,</w:t>
      </w:r>
    </w:p>
    <w:p>
      <w:pPr>
        <w:pStyle w:val="Normal"/>
        <w:rPr/>
      </w:pPr>
      <w:r>
        <w:rPr/>
        <w:drawing>
          <wp:inline distT="0" distB="0" distL="0" distR="0">
            <wp:extent cx="6572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ндикатор, утвержденный Программ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-  количество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б оценке эффективности реализации Программы приведена в таблице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тчетный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</w:rPr>
        <w:t xml:space="preserve"> финансовый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за весь период реализации </w:t>
      </w:r>
      <w:r>
        <w:rPr>
          <w:sz w:val="28"/>
          <w:szCs w:val="28"/>
          <w:u w:val="single"/>
        </w:rPr>
        <w:t>2011-2014</w:t>
      </w:r>
      <w:r>
        <w:rPr>
          <w:sz w:val="28"/>
          <w:szCs w:val="28"/>
        </w:rPr>
        <w:t xml:space="preserve">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4"/>
        <w:gridCol w:w="567"/>
        <w:gridCol w:w="850"/>
        <w:gridCol w:w="851"/>
        <w:gridCol w:w="850"/>
        <w:gridCol w:w="851"/>
        <w:gridCol w:w="850"/>
        <w:gridCol w:w="709"/>
        <w:gridCol w:w="832"/>
        <w:gridCol w:w="869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аименование показателей результативно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диница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актически достигнутые значения показателей</w:t>
            </w:r>
          </w:p>
        </w:tc>
      </w:tr>
      <w:tr>
        <w:trPr>
          <w:trHeight w:val="269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013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клонение от планового значения (процент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2012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клонение от планового значения (процентов)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паспортов действующих объектов социальной и транспортной инфраструк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 xml:space="preserve">Количество пандусов, изготовленных  в различных учреждениях, местах движения и компактного проживания инвали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личество дополнительных услуг, оказываемых учреждением социального обслуживания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5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5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4</w:t>
            </w:r>
          </w:p>
        </w:tc>
      </w:tr>
      <w:tr>
        <w:trPr>
          <w:trHeight w:val="1548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en-US"/>
              </w:rPr>
              <w:t>Оценка эффективност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центов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8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Анализ показал, что эффективность реализации Программы составила 128,8 %, программные цели и ожидаемые социально-экономические результаты от  реализации Программы достигнуты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сновные цели и задачи, направленные на реализацию Программы в 2012 году, выполнены в пределах предусмотренных плановых расходов. Выполнение Программы следует считать эффективным в связи с тем, что по большинству целевых показателей достигнуты плановые значения либо фактические значения данных показателей выше плановых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Социальная эффективность Программы выражена в формировании условий устойчивого развития доступной среды для инвалидов и других маломобильных групп населения, в улучшении качества жизни отдельных категорий граждан, расширении спектра предоставляемых социальных услуг для  инвалидов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ab/>
        <w:t>Таким образом, затраты на реализацию Программы соответствуют достигнутым в 2012 году результатам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>. Дальнейшая реализация ДЦП</w:t>
      </w:r>
    </w:p>
    <w:p>
      <w:pPr>
        <w:pStyle w:val="Normal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альнейшей реализации Программы оптимизации бюджетных расходов на реализацию мероприятий и корректировки целевых показателей реализации Программы не требуется.</w:t>
      </w:r>
    </w:p>
    <w:p>
      <w:pPr>
        <w:pStyle w:val="Normal"/>
        <w:ind w:firstLine="708"/>
        <w:jc w:val="center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</w:r>
    </w:p>
    <w:p>
      <w:pPr>
        <w:pStyle w:val="Normal"/>
        <w:jc w:val="both"/>
        <w:rPr>
          <w:color w:val="C00000"/>
          <w:sz w:val="28"/>
          <w:szCs w:val="28"/>
          <w:lang w:eastAsia="ar-SA"/>
        </w:rPr>
      </w:pPr>
      <w:r>
        <w:rPr>
          <w:color w:val="C00000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ий делами </w:t>
        <w:tab/>
        <w:tab/>
        <w:tab/>
        <w:tab/>
        <w:tab/>
        <w:t xml:space="preserve">               В.А. Пшеничны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ерно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чальник общего отдела                                                    В.В. Жук</w:t>
      </w:r>
    </w:p>
    <w:sectPr>
      <w:footerReference w:type="default" r:id="rId8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/>
  </w:style>
  <w:style w:type="character" w:styleId="2">
    <w:name w:val=" Знак Знак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43:00Z</dcterms:created>
  <dc:creator>Сенчук</dc:creator>
  <dc:description/>
  <cp:keywords/>
  <dc:language>en-US</dc:language>
  <cp:lastModifiedBy>nadegda</cp:lastModifiedBy>
  <cp:lastPrinted>2013-03-29T09:42:00Z</cp:lastPrinted>
  <dcterms:modified xsi:type="dcterms:W3CDTF">2013-03-29T06:43:00Z</dcterms:modified>
  <cp:revision>2</cp:revision>
  <dc:subject/>
  <dc:title>Приложение</dc:title>
</cp:coreProperties>
</file>