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  6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б утверждении отчета о реализации ведомственной целевой программы «Осуществление исполнительно - распорядительных функций по предоставлению мер социальной поддержки населения города Азова на 2012 - 2014 годы»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. 5.5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реализац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2-2014 годы», утвержденной постановлением администрации города Азова от 01.09.2011 № 1516, за 201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.о. мэра города </w:t>
        <w:tab/>
        <w:tab/>
        <w:tab/>
        <w:tab/>
        <w:tab/>
        <w:tab/>
        <w:t xml:space="preserve">         А.И. Кравц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8.03.2012 № 639</w:t>
      </w:r>
    </w:p>
    <w:p>
      <w:pPr>
        <w:pStyle w:val="Normal"/>
        <w:ind w:right="-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сполнительно-распорядительных функций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ер социальной поддержки населения 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>города Азова на 2012-2014 годы» за 2012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ведомственная целевая программа «Осуществление исполнительно-распорядительных функций по предоставлению мер социальной поддержки населения города Азова на 2012-2014 годы» (далее Программа) реализовывалась путем выполнения программных мероприятий, сгруппированных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законов социальной направленности на территор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</w:r>
    </w:p>
    <w:p>
      <w:pPr>
        <w:pStyle w:val="Style16"/>
        <w:tabs>
          <w:tab w:val="clear" w:pos="708"/>
          <w:tab w:val="left" w:pos="828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ом, осуществляющим </w:t>
      </w:r>
      <w:r>
        <w:rPr>
          <w:rFonts w:cs="Times New Roman" w:ascii="Times New Roman" w:hAnsi="Times New Roman"/>
          <w:sz w:val="28"/>
          <w:szCs w:val="28"/>
        </w:rPr>
        <w:t>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 на территории города Азова, выступае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правление социальной защиты населения администрации г. Аз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и доступности процесса предоставления социальных услуг гражданам города Азова в УСЗН г. Азова с 1 января 2012 года создана клиентская служба, работающая по принципу «Единого окна». В связи с этим с</w:t>
      </w:r>
      <w:r>
        <w:rPr>
          <w:rFonts w:eastAsia="MS Mincho;ＭＳ 明朝"/>
          <w:sz w:val="28"/>
          <w:szCs w:val="28"/>
        </w:rPr>
        <w:t xml:space="preserve"> 1 января 2012 года внесены изменения в структуру УСЗН г. Азова. О</w:t>
      </w:r>
      <w:r>
        <w:rPr>
          <w:sz w:val="28"/>
          <w:szCs w:val="28"/>
        </w:rPr>
        <w:t>тдел адресной социальной помощи объединил в своем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приема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обработки докуме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по делам ветеранов, инвалидов и специа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тдел учета и отчетности и сектор автоматизации и организации технического обслуживания изменения не затрону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деятельности структурных подразделений УСЗН г. Азова в 2012 году  являлись организация  работы по расчету  ежемесячных денежных выплат на оплату жилья и коммунальных услуг льготным категориям граждан с применением  региональных стандартов стоимости ЖКУ,  создание условий для оказания эффективной социальной помощи гражданам, попавшим в трудную жизненную ситуацию, для улучшения положения семей с детьми, в том числе многодетных, обеспечение и организацию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роизведено 7581 назначений субсидий гражданам на оплату жилья и коммунальных услуг, 2540 дел получено на отработку от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еререгистрация и подтверждено право на получение ежемесячного пособия на ребенка 4465 получателям пособий. Оформлено 585 новых назначений на выплату ЕДВ детям 1-2 года жизни из малоимущих семей, прошли перерегистрацию 1344 получателя. В 2012 году 315 многодетных семей (975 детей) были получателями ежемесячного пособ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ектора обработки документов ежемесячно производилось начисление компенсации расходов на оплату жилого помещения и коммунальных услуг в виде ежемесячной денежной выплаты льготным категориям граждан по региональным стандартам стоимости 1 кв. метра жилой площади. За отчетный период гражданам, имеющим право на получение ЕДВ, выпла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5,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лн. руб. на счета в банках и через почтовые отд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0 вдовам погибших, умерших военнослужащих, сотрудников МВД, ФСБ назначены компенсационные выплаты за услуги ЖКХ и связи. 13 гражданам, пострадавшим от политических репрессий, произведена оплата проезда на железнодорожном транспорте.  С заявлениями о ежегодной выплате принято 384 человек, награжденных нагрудными знаками «Почетный донор СССР», «Почетный донор России». В 2012 году назначена выплата компенсации страховых премий по договорам ОСАГО 24 инвалидам. </w:t>
      </w:r>
      <w:r>
        <w:rPr>
          <w:sz w:val="28"/>
          <w:szCs w:val="28"/>
          <w:lang w:eastAsia="ar-SA"/>
        </w:rPr>
        <w:t>Произведена выплата на погребение 96 умерших, не работавших и не являющихся пенсионер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ом по опеке и попечительству проводилась работа по приему отчетов за предыдущий год. По состоянию на 01.01.2013 года количество опекунов составило 139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дготовлено 17 проектов постановлений администрации города «Об оказании АСП из средств бюджета города Азов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в 2012 году специалистами сектора приема граждан прин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882 челове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или консультацию и справки по вопросам назначения социальных выплат 927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2 года сектором по делам ветеранов, инвалидов и специальных программ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 сбор документов по нуждаемости в технических средствах реабилитации инвалидов с заболеваниями органов зрения и опорно-двигательного аппарата с внесением данных в базу АСП, организована выдача 76 штук технических средств реабил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ась совместная разъяснительная работа с Бюро МСЭ среди инвалидов по вопросам получения санаторных путевок, кресел-колясок, предметов малой механизации, в составе совместной комиссии посещены 13 предприятий города для выявления условий труда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лено 28 представлений о присвоении звания «Ветеран труда» и «Ветеран  труда Ростовской области», в течение 2012 года звания присво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52 жителям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документы на 259 детей из малообеспеченных семей, которые были  направлены на санаторно-курортное лечение, и на 288 детей - в оздоровительные лагер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жители города получили компенсации на 126 детей за самостоятельно приобретенные путевки в санаторные и оздоровительные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отчетном периоде сектором прин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700 человек.</w:t>
      </w:r>
    </w:p>
    <w:p>
      <w:pPr>
        <w:pStyle w:val="Normal"/>
        <w:suppressAutoHyphens w:val="true"/>
        <w:ind w:firstLine="142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Основной задачей отдела учета и отчетности в 2012 году являлось:  </w:t>
      </w:r>
      <w:r>
        <w:rPr>
          <w:sz w:val="28"/>
          <w:szCs w:val="28"/>
          <w:lang w:eastAsia="ar-SA"/>
        </w:rPr>
        <w:t>осуществление бюджетного   учета,  составление  отчетности, обеспечение  контроля  за целевым использованием бюджет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дел учета и отчетности принял участие в заключении  253 договоров и соглашений, из них: 93 - по хозяйственной деятельности управления, 160 - договоров и соглашений с поставщиками услуг по предоставлению мер социальной поддержки гражданам. Подготовлено 76 протоколов заседания  единой комиссии Управления социальной защиты населения г. Азова по размещению заказов на поставки товаров, выполнение работ и оказание услуг для муниципальных нужд по выбору способа закупок. На портале государственной системы электронных закупок размещено 6 протоколов по запросу котировок, 3 протокола по открытому конкурсу и 1 протокол по открытому аукцио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2 год подготовлена бюджетная роспись и бюджетная смета по УСЗН г. Азова. За 2012 год составлено 23 изменения показателей бюджетной росписи и 23 изменения показателей бюджетных смет. Подготовлено 20 заявок  о внесении изменений в  сводную бюджетную роспись управления и 332 заявки о внесении изменений в кассовый план исполнения бюджета города Азова. Отделом ведется реестр принятых бюджетных обязательств, в котором отражены принятые обязательства по законам социальной направленности и расходам аппарата управления (договора, акты фактических расходов, накладные, счета-фактуры, денежные обязательства). В 2012 году принято 1808 бюджетное обязательство. В целях осуществления программно-целевого метода финансирования бюджетных средств, УСЗН г. Азова реализуются 4 целевые программы. В отчетном периоде отделом учета и отчетности внесено 12 изменений в эти  программы с последующим их утверждением постановлением администрации города А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бота сектора автоматизации и организации технического обслуживания в 2012 году состояла в 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ирование работы локальной вычислительной сети управле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ая поддержка работы парка вычислительной техни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целостности баз данных, ведущихся в управлен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состояния баз данных управления в части обнаружения ошибо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резервного копирования информ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сети от вирусной а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автоматизированного обмена данными с поставщиками ЖК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к списков по социальным выплатам на магнитных  и бумажных носител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тивная поддержка сотрудников по вопросам работы с вычислительной и оргтехнико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статистики, отчетов и списков на основе информации из баз данных, по запросам Министерства труда и социального развития Ростовской области, администрации города, други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-2014 годы» в 2012 году произошла установка программного комплекса защиты информационной системы персональных данных  на все автоматизированные рабочие места в УСЗН г. Азова. Благодаря этому на всех этапах обработки информации обеспечивается противодействие угрозам безопасности информации: в частности от компьютерных вирусов и вредоносных программных обеспечений,  несанкционированного доступа, утечки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рганизации межведомственного и межуровневого взаимодействия при предоставлении государственных услуг на территории Ростовской области Управлением в отчетном периоде были установлены и тестируются система межведомственного взаимодействия (СМЭВ) и система исполнения регламента (СИР). Кроме того, в истекшем году был осуществлен переход на новый программный комплекс по учету, расчету и выплате ЕДВ получателям мер социальной поддержки, в связи с чем произошла корректировка расчета льг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ом автоматизации велся постоянный информационный обмен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ЗАГС (списки умерших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нспекцией (списки предпринимателей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ом занятости населения (списки безработных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 поставщиками ЖКУ, так же с МБУЗ ЦГБ (списки льготников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й, Сбербанком и др. банками  – списки по социальным выплата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У «Центр социального обслуживания граждан пожилого возраста и инвалидов» города Азова (БД по безнадзорным, беспризорным несовершеннолетним гражданам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Министерство труда и социального развития Ростовской области (электронная почта и ежемесячные отче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ругие виды социальной помощи граждане города получают посредством оказания услуг Муниципальным автономным учреждением «Центр социального обслуживания граждан пожилого возраста и инвалидов» города Азова. В целях создания стимулов для ориентации учреждения социального обслуживания на запросы потребителей муниципальных услуг, повышения их качества и зависимости финансирования от реальных результатов работы Управлением, начиная с 2010 года, формируется и доводится до МУ «ЦСО граждан пожилого возраста и инвалидов» города Азова муниципальное задание на очередной финансовый год. С 1 декабря 2011 года произведено изменение типа МУ «ЦСО» с бюджетного на автономное учреждение. Основным фактором, стимулирующим изменение типа  учреждения, является самостоятельность в распоряжении средствами, полученными от оказания платных услуг от деятельности, не связанной с выполнением задания учредителя. В отчетном периоде Управление осуществляло  координирование деятельности вышеназванного учреждения, анализ предоставляемой отчетности, ежеквартальный мониторинг за выполнением  муниципального задания,  а также проводились камеральные проверки исполнения муниципального задания. </w:t>
      </w:r>
      <w:r>
        <w:rPr>
          <w:sz w:val="28"/>
          <w:szCs w:val="28"/>
          <w:lang w:eastAsia="ar-SA"/>
        </w:rPr>
        <w:t>В ходе проверок нарушений не выявлено. Муниципальные услуги соответствуют доведенному муниципальному заданию на 2012 год, оказываемые платные услуги соответствуют функциям и задачам, реализуемым УСЗН г.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ышеперечисленным направлениям программные мероприятия выполнены в полном объеме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ъем финансовых средств, предусмотренных на реализацию Программы, соответствует утвержденным бюджетным ассигнованиям на 2012 год. В течение финансового года было произведено 2 изменения в Программу, утвержденные постановлениями администрации города Азова. Причины необходимости  таких изменений и реквизиты правовых актов об утверждении внесенных изменений привед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несенных изменениях в Программу в 2012 году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1"/>
        <w:gridCol w:w="6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квизиты правового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кта</w:t>
            </w:r>
            <w:r>
              <w:rPr>
                <w:sz w:val="28"/>
                <w:szCs w:val="28"/>
              </w:rPr>
              <w:t xml:space="preserve"> об утверждении внесенных измен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чины изменений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постановление администрации города Азова </w:t>
            </w:r>
            <w:r>
              <w:rPr>
                <w:sz w:val="28"/>
                <w:szCs w:val="28"/>
              </w:rPr>
              <w:t>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соответствии с решением Азовской городской Думы от</w:t>
            </w:r>
            <w:r>
              <w:rPr>
                <w:sz w:val="28"/>
                <w:szCs w:val="28"/>
              </w:rPr>
              <w:t xml:space="preserve"> 29.02.2012 № 145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Азовской городской Думы «О бюджете города Азова на 2012 год и плановый период 2013 и 2014 годов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меньшены бюджетные ассигнования по УСЗН г. Азова  на 2012 год и плановый период 2013 и 2014 годов в сумме  185,1 тыс. руб. (в связи с сокращением объемов финансирования и лимитов потребления топливно-энергетических ресурсов, водоснабжения и водоотведения согласно постановлению администрации города Азова от 16.01.2012 № 28), в том числ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2 год -  55,3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3 год -  6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67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едено перераспределение бюджетных   ассигнований на 2012 год между видами расходов бюджетной классификации в сумме 3,7 тыс. руб. в части расходов на приобретение основных средств за счет субвенции областного бюджета в целях приведения в соответствие с приказом Минфина РФ  от 21.12.2011 № 180н «Об утверждении Указаний о порядке применения бюджетной классификации РФ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1.2012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соответствии с решением Азовской городской Думы от</w:t>
            </w:r>
            <w:r>
              <w:rPr>
                <w:sz w:val="28"/>
                <w:szCs w:val="28"/>
              </w:rPr>
              <w:t xml:space="preserve"> 25.10.2012 № 193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Азовской городской Думы «О бюджете города Азова на 2012 год и плановый период 2013 и 2014 годов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величены бюджетные ассигнования на 2012 год на сумму 276,0 тыс. руб. в части расходов на заработную плату (на основании Областного закона «О внесении изменений в Областной закон «Об областном бюджете на 2012 год и на плановый период 2013 и 2014 годов»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распределены бюджетные ассигнования на 2012 год на выплату заработной платы и начислений на выплаты по оплате труда в сумме 154,5 тыс. руб. в связи со сложившейся экономией по расходам на выплату единовременного пособия муниципальным служащим, достигшим пенсионного возраста,  при увольнении с муниципальной службы в размере  148,6 тыс. руб., а также  на  выплату ежегодной компенсации на лечение муниципальных служащих - 5,9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привлечению средств областного бюджета на реализацию мероприятий Программы в отчетном периоде не предусматри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2 году предусматривалось </w:t>
      </w:r>
      <w:r>
        <w:rPr>
          <w:bCs/>
          <w:sz w:val="28"/>
          <w:szCs w:val="28"/>
        </w:rPr>
        <w:t xml:space="preserve">13466,5  </w:t>
      </w:r>
      <w:r>
        <w:rPr>
          <w:sz w:val="28"/>
          <w:szCs w:val="28"/>
        </w:rPr>
        <w:t xml:space="preserve">тыс. руб., в том числе за счет средств областного бюджета – 12236,7 тыс. руб., за счет средств бюджета города Азова – 1229,8  тыс. руб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на реализацию мероприятий Программы составили 13465,7 тыс. руб., в том числе за счет средств областного бюджета – 12236,5 тыс. руб., за счет средств бюджета города Азова – 1229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неосвоенных  средств на реализацию мероприятий Программы в 2012 году составил 0,8 тыс. руб.  Остаток ассигнований сложился по направлению «</w:t>
      </w:r>
      <w:r>
        <w:rPr>
          <w:sz w:val="28"/>
          <w:szCs w:val="28"/>
        </w:rPr>
        <w:t>Обеспечение реализации законов социальной направленности на территории города</w:t>
      </w:r>
      <w:r>
        <w:rPr>
          <w:sz w:val="28"/>
          <w:szCs w:val="28"/>
          <w:lang w:eastAsia="ar-SA"/>
        </w:rPr>
        <w:t xml:space="preserve">», в том числе 0,2 тыс. руб. - </w:t>
      </w:r>
      <w:r>
        <w:rPr>
          <w:sz w:val="28"/>
          <w:szCs w:val="28"/>
        </w:rPr>
        <w:t>за счет средств областного бюджета (в связи с округлением бюджетных ассигнований до тыс. рублей), 0,6 тыс. руб. - за счет средств бюджета города Азова (0,3 тыс. руб. – за счет экономии, сложившейся ввиду отсутствия фактической потребности по оплате коммунальных услуг, 0,3 тыс. руб. – за счет округления бюджетных ассигнований до тыс. рублей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» средства субвенции и местного бюджета были освоены в полном объеме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2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исполнительно-распорядительных функц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социальной поддержки населения города Азова на 2012-2014 годы»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4"/>
        <w:gridCol w:w="24"/>
        <w:gridCol w:w="963"/>
        <w:gridCol w:w="28"/>
        <w:gridCol w:w="541"/>
        <w:gridCol w:w="26"/>
        <w:gridCol w:w="967"/>
        <w:gridCol w:w="24"/>
        <w:gridCol w:w="827"/>
        <w:gridCol w:w="7"/>
        <w:gridCol w:w="561"/>
        <w:gridCol w:w="995"/>
        <w:gridCol w:w="19"/>
        <w:gridCol w:w="550"/>
        <w:gridCol w:w="17"/>
        <w:gridCol w:w="976"/>
        <w:gridCol w:w="15"/>
        <w:gridCol w:w="836"/>
        <w:gridCol w:w="9"/>
        <w:gridCol w:w="18"/>
        <w:gridCol w:w="545"/>
        <w:gridCol w:w="22"/>
        <w:gridCol w:w="969"/>
        <w:gridCol w:w="14"/>
        <w:gridCol w:w="568"/>
        <w:gridCol w:w="994"/>
        <w:gridCol w:w="998"/>
        <w:gridCol w:w="570"/>
        <w:gridCol w:w="1415"/>
      </w:tblGrid>
      <w:tr>
        <w:trPr>
          <w:trHeight w:val="4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 администрации города Азова об утверждении программы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на </w:t>
            </w:r>
            <w:r>
              <w:rPr>
                <w:u w:val="single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освоения  (по источникам финансирования)</w:t>
            </w:r>
          </w:p>
        </w:tc>
      </w:tr>
      <w:tr>
        <w:trPr>
          <w:trHeight w:val="19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997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9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35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466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2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29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465,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23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2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3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4,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,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освоенных средств составил 0,8 тыс. руб., в том числе:                        -  0,3 тыс. руб. за счет экономии по коммунальным услугам (средства бюджета города Азова);                                                           -  0,5 тыс. руб. за счет округления бюджетных ассигнований до тыс.руб. (0,2 тыс. руб. - средства областного бюджета,         0,3 тыс. руб. - средства бюджета  города Азова)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680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3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843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2012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5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36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3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выполненных в 2012 году мероприятий Программы использованы показатели результативности (целевые индика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уктурных подразделений УСЗН г. Аз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учреждений УСЗН г.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,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а весь период реализации </w:t>
      </w:r>
      <w:r>
        <w:rPr>
          <w:sz w:val="28"/>
          <w:szCs w:val="28"/>
          <w:u w:val="single"/>
        </w:rPr>
        <w:t>2013-2014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0"/>
        <w:gridCol w:w="567"/>
        <w:gridCol w:w="1276"/>
        <w:gridCol w:w="1561"/>
        <w:gridCol w:w="1418"/>
        <w:gridCol w:w="1417"/>
        <w:gridCol w:w="1418"/>
      </w:tblGrid>
      <w:tr>
        <w:trPr>
          <w:trHeight w:val="10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и достигнутые значения целевых показателей</w:t>
            </w:r>
          </w:p>
        </w:tc>
      </w:tr>
      <w:tr>
        <w:trPr>
          <w:trHeight w:val="20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структурных подразделений 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подведомственных учреждений 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0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Анализ показал, что эффективность реализации Программы составила 100,0 %,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Благодаря принятию Программы, меры социальной поддержки, гарантированные федеральным и областным законодательством, предоставлялись своевременно и в полном объеме. Тем самым экономический эффект достигнут за счет повышения материального благосостояния отдельных категорий населения города Азова, улучшению положения семей с детьми, в том числе многодетных.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социальных услуг осуществлялось в соответствии с установленными стандартами. Социальная эффективность выражена в улучшении качества жизни отдельных категорий граждан, расширении спектра предоставляемых социальных услуг для граждан пожилого возраста и инвалидов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в 2012 году результата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ДЦП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.</w:t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 xml:space="preserve">                       В.А. Пшеничн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    В.В. Жук</w:t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94"/>
        </w:tabs>
        <w:ind w:left="49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6:00Z</dcterms:created>
  <dc:creator>Сенчук</dc:creator>
  <dc:description/>
  <cp:keywords/>
  <dc:language>en-US</dc:language>
  <cp:lastModifiedBy>nadegda</cp:lastModifiedBy>
  <cp:lastPrinted>2013-03-29T09:36:00Z</cp:lastPrinted>
  <dcterms:modified xsi:type="dcterms:W3CDTF">2013-03-29T06:36:00Z</dcterms:modified>
  <cp:revision>2</cp:revision>
  <dc:subject/>
  <dc:title>Приложение</dc:title>
</cp:coreProperties>
</file>