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АЗ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3.2013                                          № 6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0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Азова от 03.03.2010 № 3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города Азова от 28.09.2012 № 1992 «О Порядке принятия решения о разработке муниципальных долгосрочных целевых программ, их формирования и реализации и Порядка проведения и критериях оценки эффективности реализации муниципальных долгосрочных целевых программ» с целью уточнения объемов финансирования муниципальной долгосрочной целевой программы «Развитие образования в городе Азове на 2010-2015 годы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Азова от 03.03.2010 № 357 «Об утверждении муниципальной долгосрочной целевой программы «Развитие образования в городе Азове на 2010-2015 годы» следующие изменения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«Объемы и источники финансирования программы» паспорта долгосрочной целевой программы:  изложить в следующей редакции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точники финансирования: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униципального бюджета города Азова, областного бюджета, федерального бюджета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– 3181324,8 тыс. рублей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од – 179362,5 тыс. рублей,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 – 525613,4 тыс. рублей,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од – 637936,2 тыс. рублей,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– 624343,9 тыс. рублей,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606176,8 тыс. рублей,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606608,9 тыс. рублей»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ы 1.1.6., 1.1.7., 7.2.2., итого по программе раздела 3 «Система мероприятий долгосрочной  целевой программы «Развитие образования в городе Азове на 2010 – 2015 годы» изложить в редакции согласно приложению к настоящему постановлению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Правительство Ростовской области для включения в регистр муниципальных правовых актов Ростовской области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по социальным вопросам Кляндина А.В.</w:t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эра города                                                          А.И. Кравц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В.В. Жук</w:t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г. Азова   </w:t>
      </w:r>
    </w:p>
    <w:p>
      <w:pPr>
        <w:pStyle w:val="Normal"/>
        <w:spacing w:lineRule="auto" w:line="240" w:before="0" w:after="0"/>
        <w:ind w:left="7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7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7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Азова</w:t>
      </w:r>
    </w:p>
    <w:p>
      <w:pPr>
        <w:pStyle w:val="Normal"/>
        <w:spacing w:lineRule="auto" w:line="240" w:before="0" w:after="0"/>
        <w:ind w:left="75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13 № 6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"/>
        <w:gridCol w:w="1258"/>
        <w:gridCol w:w="887"/>
        <w:gridCol w:w="814"/>
        <w:gridCol w:w="709"/>
        <w:gridCol w:w="711"/>
        <w:gridCol w:w="709"/>
        <w:gridCol w:w="713"/>
        <w:gridCol w:w="850"/>
        <w:gridCol w:w="871"/>
        <w:gridCol w:w="716"/>
        <w:gridCol w:w="851"/>
        <w:gridCol w:w="577"/>
        <w:gridCol w:w="718"/>
        <w:gridCol w:w="577"/>
        <w:gridCol w:w="718"/>
        <w:gridCol w:w="578"/>
        <w:gridCol w:w="708"/>
        <w:gridCol w:w="579"/>
      </w:tblGrid>
      <w:tr>
        <w:trPr>
          <w:trHeight w:val="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, задачи, наименование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-10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е затраты тыс. рублей.</w:t>
            </w:r>
          </w:p>
        </w:tc>
        <w:tc>
          <w:tcPr>
            <w:tcW w:w="6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результативности выполнения программы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4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1" w:right="-9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е</w:t>
            </w:r>
          </w:p>
          <w:p>
            <w:pPr>
              <w:pStyle w:val="Normal"/>
              <w:spacing w:lineRule="auto" w:line="240" w:before="0" w:after="0"/>
              <w:ind w:left="113"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35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2" w:right="-5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2" w:right="-9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е значение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. ежемесячное денежное вознаграждение за классное руко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работников получающих вознаграждение от общего числа классных руководител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7. Изготовление проектно-сметн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4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.2. Финансовое обеспечение руководства и управления в сфер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ind w:left="-1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1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7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5,7</w:t>
            </w:r>
          </w:p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,0</w:t>
            </w:r>
          </w:p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8,4</w:t>
            </w:r>
          </w:p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,4</w:t>
            </w:r>
          </w:p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1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7,9</w:t>
            </w:r>
          </w:p>
          <w:p>
            <w:pPr>
              <w:pStyle w:val="Normal"/>
              <w:spacing w:lineRule="auto" w:line="240" w:before="0" w:after="0"/>
              <w:ind w:left="-108"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,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3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15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0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97,4</w:t>
            </w:r>
          </w:p>
          <w:p>
            <w:pPr>
              <w:pStyle w:val="Normal"/>
              <w:spacing w:lineRule="auto" w:line="240" w:before="0" w:after="0"/>
              <w:ind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3,0</w:t>
            </w:r>
          </w:p>
          <w:p>
            <w:pPr>
              <w:pStyle w:val="Normal"/>
              <w:spacing w:lineRule="auto" w:line="240" w:before="0" w:after="0"/>
              <w:ind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61"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66,8</w:t>
            </w:r>
          </w:p>
          <w:p>
            <w:pPr>
              <w:pStyle w:val="Normal"/>
              <w:spacing w:lineRule="auto" w:line="240" w:before="0" w:after="0"/>
              <w:ind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9,5</w:t>
            </w:r>
          </w:p>
          <w:p>
            <w:pPr>
              <w:pStyle w:val="Normal"/>
              <w:spacing w:lineRule="auto" w:line="240" w:before="0" w:after="0"/>
              <w:ind w:left="-108"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56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учреждений </w:t>
            </w:r>
          </w:p>
          <w:p>
            <w:pPr>
              <w:pStyle w:val="Normal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ежегодно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рограмме: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2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right="-1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362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6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219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43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176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8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6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1324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1" w:right="-1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3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8" w:right="-10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5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364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142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053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6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661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4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894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5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731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3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1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801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5193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0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2809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55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2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5871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Управляющий делами</w:t>
        <w:tab/>
        <w:tab/>
        <w:tab/>
        <w:tab/>
        <w:tab/>
        <w:tab/>
        <w:tab/>
        <w:t xml:space="preserve">              В.А. Пшеничный</w:t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Верно</w:t>
      </w:r>
    </w:p>
    <w:p>
      <w:pPr>
        <w:pStyle w:val="Normal"/>
        <w:tabs>
          <w:tab w:val="clear" w:pos="708"/>
          <w:tab w:val="left" w:pos="1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Начальник общего отдела                                                                        В.В. Жук</w:t>
      </w:r>
    </w:p>
    <w:p>
      <w:pPr>
        <w:pStyle w:val="Style16"/>
        <w:spacing w:lineRule="auto" w:line="360" w:before="0" w:after="0"/>
        <w:ind w:left="11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11">
    <w:name w:val="Нижний колонтитул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/>
  </w:style>
  <w:style w:type="character" w:styleId="12">
    <w:name w:val="Верхний колонтитул Знак1"/>
    <w:basedOn w:val="Style14"/>
    <w:qFormat/>
    <w:rPr>
      <w:sz w:val="22"/>
      <w:szCs w:val="22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01:00Z</dcterms:created>
  <dc:creator>Sekretar</dc:creator>
  <dc:description/>
  <cp:keywords/>
  <dc:language>en-US</dc:language>
  <cp:lastModifiedBy>nadegda</cp:lastModifiedBy>
  <cp:lastPrinted>2013-03-28T16:01:00Z</cp:lastPrinted>
  <dcterms:modified xsi:type="dcterms:W3CDTF">2013-03-28T13:01:00Z</dcterms:modified>
  <cp:revision>2</cp:revision>
  <dc:subject/>
  <dc:title>Проект</dc:title>
</cp:coreProperties>
</file>