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3                                        № 6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3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 ходе работ </w:t>
      </w:r>
      <w:r>
        <w:rPr>
          <w:rFonts w:cs="Times New Roman" w:ascii="Times New Roman" w:hAnsi="Times New Roman"/>
          <w:sz w:val="28"/>
          <w:szCs w:val="28"/>
        </w:rPr>
        <w:t>по долгосрочной целевой программе «Обустройство ветеранского кладбища в городе Азове на 2010-2012 годы» по результатам за 2012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долгосрочной целевой программе «Обустройство ветеранского кладбища в городе Азове на 2010-2012 годы», утвержденной распоряжением администрации города Азова от 11.02.2010 № 27, по результатам за 2012 год согласно прилож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мэра города                                                           А.И. Кравц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В.В. Жук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3 № 65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долгосроч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устройство ветеранского кладбища в городе Азове на 2010-2012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201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результ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долгосрочной целевой программы «Обустройство ветеранского кладбища в городе Азове на 2010-2012 год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лее - Программа) в 2012 году за счет средств МП «Ритуал» предусматривалось 86,0 тыс. рублей.  Освоено 86,0 тыс. рублей. Процент выполнения составил 100 процентов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изменения в Программу не вносилис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 долгосрочной целевой программы «Обустройство ветеранского кладбища в городе Азове на 2010-2012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01" января 2013 года</w:t>
      </w:r>
    </w:p>
    <w:p>
      <w:pPr>
        <w:pStyle w:val="Normal"/>
        <w:widowControl w:val="false"/>
        <w:tabs>
          <w:tab w:val="clear" w:pos="708"/>
          <w:tab w:val="left" w:pos="13521" w:leader="none"/>
        </w:tabs>
        <w:autoSpaceDE w:val="false"/>
        <w:spacing w:lineRule="auto" w:line="240"/>
        <w:rPr/>
      </w:pPr>
      <w:r>
        <w:rPr/>
        <w:tab/>
        <w:t>тыс. руб.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80"/>
        <w:gridCol w:w="919"/>
        <w:gridCol w:w="627"/>
        <w:gridCol w:w="507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134"/>
        <w:gridCol w:w="1066"/>
      </w:tblGrid>
      <w:tr>
        <w:trPr>
          <w:tblHeader w:val="true"/>
          <w:trHeight w:val="17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ассигнований на 2012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кассовы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 невыполнения  мероприят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20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,3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асфальтобетонного покрытия внутренней дороги  ветеранского кладбища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3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0 год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территории ветеранского кладбищ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6,2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6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0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алых архитектурных форм (скамейк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8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2011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деревье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ы работы по посадке 80 шт. лиственных деревье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ценке эффективности реализации долгосрочной целев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устройство ветеранского кладбища в городе Азове на 2010-2012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2012 год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55"/>
        <w:gridCol w:w="1134"/>
        <w:gridCol w:w="1134"/>
        <w:gridCol w:w="1213"/>
        <w:gridCol w:w="1134"/>
        <w:gridCol w:w="1275"/>
        <w:gridCol w:w="1135"/>
        <w:gridCol w:w="1280"/>
        <w:gridCol w:w="1130"/>
        <w:gridCol w:w="1419"/>
      </w:tblGrid>
      <w:tr>
        <w:trPr>
          <w:tblHeader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результативности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троенной доро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становленного огра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объектов малых архитектурных фор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еревье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Программы в 2012 году составило 666 процент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за счет средств МП «Ритуал» на территории Азовского ветеранского кладбища выполнены работы по высадке 80 лиственных деревьев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н полевой – 20 штук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 матсудана – 20 штук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а бородавчатая – 40 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В.А. Пшеничны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В.В. Жук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8:00Z</dcterms:created>
  <dc:creator>**</dc:creator>
  <dc:description/>
  <cp:keywords/>
  <dc:language>en-US</dc:language>
  <cp:lastModifiedBy>nadegda</cp:lastModifiedBy>
  <cp:lastPrinted>2013-03-28T16:12:00Z</cp:lastPrinted>
  <dcterms:modified xsi:type="dcterms:W3CDTF">2013-03-28T13:18:00Z</dcterms:modified>
  <cp:revision>3</cp:revision>
  <dc:subject/>
  <dc:title>АДМИНИСТРАЦИЯ ГОРОДА АЗОВА</dc:title>
</cp:coreProperties>
</file>