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13                                          № 6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отчета о ходе работ </w:t>
      </w:r>
      <w:r>
        <w:rPr>
          <w:rFonts w:cs="Times New Roman" w:ascii="Times New Roman" w:hAnsi="Times New Roman"/>
          <w:sz w:val="28"/>
          <w:szCs w:val="28"/>
        </w:rPr>
        <w:t>по муниципальной долгосрочной целевой программе «Развитие жилищного хозяйства в городе Азове на 2012-2015 годы» по результатам за 201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отчет о ходе </w:t>
      </w:r>
      <w:r>
        <w:rPr>
          <w:rFonts w:cs="Times New Roman" w:ascii="Times New Roman" w:hAnsi="Times New Roman"/>
          <w:b w:val="false"/>
          <w:sz w:val="28"/>
        </w:rPr>
        <w:t xml:space="preserve">работ </w:t>
      </w:r>
      <w:r>
        <w:rPr>
          <w:rFonts w:cs="Times New Roman" w:ascii="Times New Roman" w:hAnsi="Times New Roman"/>
          <w:b w:val="false"/>
          <w:sz w:val="28"/>
          <w:szCs w:val="28"/>
        </w:rPr>
        <w:t>по муниципальной долгосрочной целевой программе «Развитие жилищного хозяйства в городе Азове на 2012-2015 годы», утвержденной постановлением администрации города Азова от 14.09.2011 № 1585, по результатам за 2012 год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Настоящее постановление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и.о. заместителя главы администрации - начальника Управления ЖКХ Авдошина С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</w:rPr>
      </w:pPr>
      <w:r>
        <w:rPr>
          <w:sz w:val="28"/>
        </w:rPr>
        <w:t>И.о. мэра города</w:t>
        <w:tab/>
        <w:tab/>
        <w:tab/>
        <w:tab/>
        <w:tab/>
        <w:tab/>
        <w:tab/>
        <w:t>А.И. Кравц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В.В. Ж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>Управление жилищно-коммунального хозяйства администрации города Азова</w:t>
      </w:r>
    </w:p>
    <w:tbl>
      <w:tblPr>
        <w:tblW w:w="431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3.2013 № 6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абот по муниципальной долгосрочной целев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жилищного хозяйства в городе Азове на 2012-2015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реализацию мероприятий муниципальной долгосрочной программы «Развитие жилищного хозяйства в городе Азове на 2012-2015 годы» (далее – Программа) в 2012 году за счет средств областного бюджета и бюджета города Азова и средств собственников помещений в многоквартирных домах в редакции постановления администрации города Азова от 15.10.2012 № 2080 предусматривалось 59 314,5 тыс. руб., в том числе за счет бюджетных средств 49 867,5 тыс. руб., освоено 59 156,3 тыс. руб., в том числе за счет бюджетных средств 49 654,7 тыс. руб., процент выполнения составил 99,7 процентов. Не освоено бюджетных средств в сумме 212,8 тыс. руб. за счет экономии по торг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2 году выполнены все мероприятия, предусмотренные Программ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2 году внесены следующие изменения в Програм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29.02.2012 № 349 в связи с корректировкой  объемов финансирования программных мероприят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26.06.2012 № 1260 в связи с определением перечня многоквартирных домов, подлежащих капитальному ремонту и замене лифтов в 2012 году и выделением дополнительных  средств на предоставление субсидии управляющей организации на проведение капитального ремонта многоквартирного дома по ул. Инзенская 9 «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14.08.2012 № 1684 в связи с уменьшением субсидии из областного бюджета и средств местного бюджета на софинансирование расходов на замену и модернизацию лифтов, отработавших нормативный срок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28.09.2012 № 1983 в связи с выделением дополнительных средств на предоставление субсидии управляющей организации на проведение капитального ремонта многоквартирного дома по ул. Московская, 7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15.10.2012 № 2080 в связи с выделением дополнительных средств на предоставление субсидии управляющей организации на проведение капитального ремонта многоквартирного дома по ул. Московская,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30.11.2012 № 2436 в связи с корректировкой  объемов финансирования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2 году основными причинами  необходимости внесения изменений в Программу были выделение дополнительных средств из бюджета города, в результате чего это позволило выполнить все основные мероприятия и включить в Программу мероприятия, в выполнении которых в 2012 году возникла необход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бюджетных ассигнований, предусмотренный в Программе в 2012 году, соответствовал объему ассигнований бюджета города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40" w:before="0" w:after="0"/>
        <w:ind w:left="10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долгосрочной целевой программы «Развитие жилищного хозяйства в городе Азове на 2012-2015 годы» </w:t>
      </w:r>
    </w:p>
    <w:p>
      <w:pPr>
        <w:pStyle w:val="Normal"/>
        <w:spacing w:lineRule="auto" w:line="240" w:before="0" w:after="0"/>
        <w:ind w:left="10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01» января 2013 года</w:t>
      </w:r>
    </w:p>
    <w:p>
      <w:pPr>
        <w:pStyle w:val="Normal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529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53"/>
        <w:gridCol w:w="541"/>
        <w:gridCol w:w="565"/>
        <w:gridCol w:w="569"/>
        <w:gridCol w:w="838"/>
        <w:gridCol w:w="685"/>
        <w:gridCol w:w="524"/>
        <w:gridCol w:w="506"/>
        <w:gridCol w:w="561"/>
        <w:gridCol w:w="520"/>
        <w:gridCol w:w="476"/>
        <w:gridCol w:w="461"/>
        <w:gridCol w:w="704"/>
        <w:gridCol w:w="709"/>
        <w:gridCol w:w="567"/>
        <w:gridCol w:w="567"/>
        <w:gridCol w:w="1103"/>
        <w:gridCol w:w="1134"/>
        <w:gridCol w:w="1523"/>
      </w:tblGrid>
      <w:tr>
        <w:trPr>
          <w:tblHeader w:val="true"/>
          <w:trHeight w:val="135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ссигнований в соответствии с постановлением главы администрации города Азова об утверждении программы (на весь период исполнения ДЦП)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ассигнований на 2012 год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(кассовые расходы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 (по источникам финансир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 невыполнения  мероприят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й эффект от реализации мероприятий</w:t>
            </w:r>
          </w:p>
        </w:tc>
      </w:tr>
      <w:tr>
        <w:trPr>
          <w:tblHeader w:val="true"/>
          <w:trHeight w:val="137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644,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469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746,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428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314,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794,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73,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47,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156,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70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4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1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управляющим организациям, ТСЖ, ЖСК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 990,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399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15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74,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53,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72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44,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6,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34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5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 тыс. руб., в том числе за счет средств областного бюджета - 13,6 тыс. руб., местного бюджета - 27,6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по торг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 отремонти-ровано 39,8 тыс.кв.м общей площади многоквар-тирных домов</w:t>
            </w:r>
          </w:p>
        </w:tc>
      </w:tr>
      <w:tr>
        <w:trPr>
          <w:trHeight w:val="259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управляющим организациям, ТСЖ, ЖСК, жилищным или иным специализированным потребительским кооперативам на замену и модернизацию лифтов, отработавших нормативный срок служб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654,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69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31,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53,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61,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1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29,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10,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22,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4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42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6 тыс. руб., в том числе за счет средств областного бюджета - 73,5 тыс. руб., местного бюджета - 98,1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по торг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ено 16 лифтов в многоквартирных домах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эффективности реализации Программы за отчетный 2012 год и за весь период реализации 2012-201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993"/>
        <w:gridCol w:w="850"/>
        <w:gridCol w:w="851"/>
        <w:gridCol w:w="992"/>
        <w:gridCol w:w="709"/>
        <w:gridCol w:w="876"/>
        <w:gridCol w:w="847"/>
        <w:gridCol w:w="970"/>
        <w:gridCol w:w="699"/>
        <w:gridCol w:w="1002"/>
        <w:gridCol w:w="850"/>
        <w:gridCol w:w="1134"/>
      </w:tblGrid>
      <w:tr>
        <w:trPr>
          <w:tblHeader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результативн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blHeader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процентов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процентов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процен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процентов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ненных и модернизированных лиф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ех показателей в 2012 году составило 100 процентов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2 году в рамках реализации мероприятий Программы произведен капитальный ремонт на домах с физическим износом не менее 50%. В большинстве своем это 2-х этажные дома 50-60 годов постройки (10 домов) и 3 дома 70-х годов постройки. На всех домах произведена замена инженерных коммуникаций, ремонт кровель, фасадов и проведение энергетического 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ведена замена  16 лифтов на 8 многоквартирных домах при долевом участии собственников не менее 3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ая реализац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3- 2015 годы в Программу включены средства, финансируемые из областного бюджета в рамках реализации Областной долгосрочной целевой программ «Развитие жилищного хозяйства в Ростовской области на 2012-2015 годы». В связи с этим в Программе предусмотрены средства местного бюджета на софинансирование расходов областного бюджета в соответствии с постановлением Правительства Ростовской  области от 28.12.2011 № 302 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целевых показателей реализ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и плановый период будет производиться при условии увеличения либо уменьшения объемов финансирован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В.А. Пшеничны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В.В. Жук</w:t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consultantplus://offline/ref=B86F5DF6DA6541434458A353639BC8CC823098BC7F44A1EDCDEDA7EE93F9DDADEEE627B13577C64DE8DEB9F4v7O" TargetMode="Externa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02:00Z</dcterms:created>
  <dc:creator>**</dc:creator>
  <dc:description/>
  <cp:keywords/>
  <dc:language>en-US</dc:language>
  <cp:lastModifiedBy>nadegda</cp:lastModifiedBy>
  <cp:lastPrinted>2013-03-29T08:53:00Z</cp:lastPrinted>
  <dcterms:modified xsi:type="dcterms:W3CDTF">2013-03-29T06:02:00Z</dcterms:modified>
  <cp:revision>2</cp:revision>
  <dc:subject/>
  <dc:title>АДМИНИСТРАЦИЯ ГОРОДА АЗОВА</dc:title>
</cp:coreProperties>
</file>