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                                         № 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4534"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ализации долгосрочной целевой программы «Противодействие коррупции в городе Азове» на 2011-2014 годы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долгосрочной целевой программы «Противодействие коррупции в городе Азове» на 2011-2014 годы, утвержденной постановлением администрации города Азова от 30.11.2010 года № 2086 «Об утверждении долгосрочной целевой программы «Противодействие коррупции в городе Азове» на 2011-2014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распоряжения возложить на управляющего делами администрации города Пшеничного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  А.И. Крав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организационной и кадровой работы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3 № 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hanging="521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целевой программы «Противодействие коррупции в городе Азове»  на 2011-2014 годы</w:t>
      </w:r>
    </w:p>
    <w:p>
      <w:pPr>
        <w:pStyle w:val="Normal"/>
        <w:ind w:hanging="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способствовала в целом активизации работы по предупреждению коррупционных проявлений  в городе Азов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 администрации города Азова от 19.07.2012 № 1510 «Об утверждении Положения о порядке проведения антикоррупционной экспертизы нормативных правовых актов администрации города Азова и их проектов» на официальном сайте  предоставлена возможность проведения независимой антикоррупционной экспертизы проектов нормативных правовых актов администрации города для представителей институтов гражданского общества и общественных организаци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и одного заключения от представителей гражданского общества не поступал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 2012 год 100 % проектов нормативных правовых актов подверглись антикоррупционной экспертизе, в том числе для проведения независимой  антикоррупционной экспертизы проектов нормативных правовых актов администрации города на официальном сайте было размещено 70% всех проект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2012 году все нормативные правовые акты были отправлены в Азовскую межрайонную прокуратуру. Информации о выявлении в них коррупциогенных факторов не поступил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субъектов малого и среднего предпринимательства по вопросу устранения избыточных процедур выдачи разрешений или согласований, выявление платных посреднических услуг за отчетный период не поступало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стнике «Азов официальный» и на сайте размещается информация о деятельности администрации в сфере противодействия корруп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официальный сайт информации (жалоб) о фактах коррупции 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долгосрочной программы «Противодействие коррупции в городе Азове»  на 2011-2014 годы (далее – Программа) в 2012 году за счет средств бюджета города Азова предусматривалось 247,0 тыс. руб., освоено 247,0 тыс. руб., процент выполнения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ыполнены все мероприятия, предусмотренные Программ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несены следующие изменения в Программу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Азова от 22.11.2012 № 2396</w:t>
      </w:r>
      <w:r>
        <w:rPr/>
        <w:t xml:space="preserve"> </w:t>
      </w:r>
      <w:r>
        <w:rPr>
          <w:sz w:val="28"/>
          <w:szCs w:val="28"/>
        </w:rPr>
        <w:t>в связи с корректировкой объемов финансирования программных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 2012 г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вышения информационной открытости деятельности муниципального образования в сфере закупок, гласности и прозрачности процедур при размещении заказов муниципальными заказчиками применяются современные электронные технологии, а именно получены и используются электронные цифровые подписи при размещении муниципальных заказов на официальном сайте в информационно-телекоммуникационной сети «Интернет» или современной электронной площадке в форме электронных документов. 66 муниципальных заказчиков города Азова получили сертификаты ключей электронной цифровой подпис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Азова ежеквартально опубликовываются в газете «Азовская неделя» и размещаются на официальном сайте муниципального образования «Город Азов» сведения о ходе и реализации муниципальных контрактов. В сведениях отражается информация о количестве совершенных закупок и сделок, проведенных муниципальными заказчиками города Азова, стоимости заключенных муниципальных контрактов за счет средств областного бюджета и бюджета города Азова. Указывается расчетная сумма экономии бюджетных средст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  соответствие с 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приняты муниципальные нормативные правовые акты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Азова от 19.07.2012 № 1511 «О комиссии по противодействию коррупции в муниципальном образовании «Город Азов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Азова от 19.07.2012 № 1509 «О представлении гражданами, претендующими на замещение должностей муниципальной службы в администрации города Азова и муниципальными служащими администрации города Азова сведений о доходах, об имуществе и обязательствах имущественного характера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Азова от 25.07.2012 № 1554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города Азова, и урегулированию конфликта интересов</w:t>
      </w:r>
      <w:r>
        <w:rPr>
          <w:sz w:val="28"/>
          <w:szCs w:val="28"/>
        </w:rPr>
        <w:t>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Азова от 19.07.2012 № 1510 «Об утверждении Положения о порядке проведения антикоррупционной экспертизы нормативных правовых актов администрации города Азова и их проектов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Азова от 23.07.2012 № 1528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 постановление администрации города Азова от 02.08.2012 № 1607 «О мерах по реализации отдельных положений Федерального закона от 25.12.2008 № 273-ФЗ «О противодействии коррупции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Азова от 19.07.2012 № 1508 «Об утверждении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мещения сведений о доходах, об имуществе и обязательствах имущественного характера граждан, замещающих муниципальную должность в администрации города Азова, должности муниципальной службы в администрации города Азова и ее отраслевых (функциональных) органах, их супругов и несовершеннолетних детей на официальном сайте администрации города Азова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ТЧЕТ О ФИНАНСИРОВАНИИ, ОСВОЕНИИ И РЕЗУЛЬТАТИВНОСТИ ПРОВОДИМЫХ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u w:val="single"/>
        </w:rPr>
      </w:pPr>
      <w:r>
        <w:rPr>
          <w:bCs/>
          <w:u w:val="single"/>
        </w:rPr>
        <w:t>долгосрочной целевой программы «Противодействие коррупции в городе Азове» на 2011-201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(наименование долгосрочной целев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по состоянию на "_01_" __января_ 2013_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(представляется ежеквартально нарастающим итогом, по итогам года, до 15 числа месяца, следующего за отчетным периодом, уточненный отчет по итогам года, согласованный с финансовым управлением – до 20 марта следующего за отчетным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.</w:t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3530"/>
        <w:gridCol w:w="735"/>
        <w:gridCol w:w="611"/>
        <w:gridCol w:w="552"/>
        <w:gridCol w:w="742"/>
        <w:gridCol w:w="523"/>
        <w:gridCol w:w="623"/>
        <w:gridCol w:w="461"/>
        <w:gridCol w:w="534"/>
        <w:gridCol w:w="775"/>
        <w:gridCol w:w="505"/>
        <w:gridCol w:w="604"/>
        <w:gridCol w:w="553"/>
        <w:gridCol w:w="638"/>
        <w:gridCol w:w="662"/>
        <w:gridCol w:w="542"/>
        <w:gridCol w:w="880"/>
        <w:gridCol w:w="790"/>
        <w:gridCol w:w="753"/>
      </w:tblGrid>
      <w:tr>
        <w:trPr>
          <w:trHeight w:val="113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 постановлением главы администрации города Азова об утверждении про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на весь период исполнения ДЦП)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_2012_ год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Объемы неосвоенных средств (по источникам финансировани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ричины невыполнения мероприят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игнутый эффект от реализации мероприятий</w:t>
            </w:r>
          </w:p>
        </w:tc>
      </w:tr>
      <w:tr>
        <w:trPr>
          <w:trHeight w:val="269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бюджет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бюджет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бюджет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4"/>
              </w:rPr>
              <w:t>Проведение мониторинга общест</w:t>
            </w:r>
            <w:r>
              <w:rPr/>
              <w:t>венного мнения и обобщение социологических исследований о состоянии коррупции и эффективности принимаемых мер противодействия коррупции  в городе Азов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а аппаратуры для установки телефона «</w:t>
            </w:r>
            <w:r>
              <w:rPr>
                <w:spacing w:val="-4"/>
              </w:rPr>
              <w:t>горячей линии» с автоматическим</w:t>
            </w:r>
            <w:r>
              <w:rPr/>
              <w:t xml:space="preserve"> </w:t>
            </w:r>
            <w:r>
              <w:rPr>
                <w:spacing w:val="-10"/>
              </w:rPr>
              <w:t>фиксированием телефонных звонков,</w:t>
            </w:r>
            <w:r>
              <w:rPr/>
              <w:t xml:space="preserve"> расходных материалов, создание архива обращений гражд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социальной рекламы (плакат, видеоролик) «</w:t>
            </w:r>
            <w:r>
              <w:rPr>
                <w:lang w:val="en-US"/>
              </w:rPr>
              <w:t>STOP</w:t>
            </w:r>
            <w:r>
              <w:rPr/>
              <w:t xml:space="preserve"> коррупция», направленной на создание в обществе нетерпимости к коррупционному повед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беспечение разработки, издания </w:t>
            </w:r>
            <w:r>
              <w:rPr>
                <w:spacing w:val="-2"/>
              </w:rPr>
              <w:t>и безвозмездного распространения</w:t>
            </w:r>
            <w:r>
              <w:rPr/>
              <w:t xml:space="preserve"> в администрации города Азова,  отраслевых (функциональных) органах, муниципальных предприятиях и учреждениях, Центральной библиотечной сети города, комитетах территориального общественного самоуправления  города сборника  муниципальных нормативных правовых актов по вопросам противодействия коррупции в рамках одного  (1) номера вестника «Азов официальны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оведение семинара с муниципальными служащими по теме «Противодействие коррупции в органах муниципального управления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оценке эффективности реализации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 2011-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3969"/>
        <w:gridCol w:w="1097"/>
        <w:gridCol w:w="724"/>
        <w:gridCol w:w="747"/>
        <w:gridCol w:w="623"/>
        <w:gridCol w:w="656"/>
        <w:gridCol w:w="840"/>
        <w:gridCol w:w="534"/>
        <w:gridCol w:w="727"/>
        <w:gridCol w:w="584"/>
        <w:gridCol w:w="719"/>
        <w:gridCol w:w="554"/>
        <w:gridCol w:w="735"/>
        <w:gridCol w:w="465"/>
        <w:gridCol w:w="926"/>
        <w:gridCol w:w="968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 ния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trHeight w:val="25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к далее по годам реализации Про-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-й год реализации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нового значения (процент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,5 % меньше базового показа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базового показа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,9%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базового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54,4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0"/>
                <w:szCs w:val="20"/>
              </w:rPr>
              <w:t>образовательных учреждениях (элективные, факультативные</w:t>
            </w:r>
            <w:r>
              <w:rPr>
                <w:sz w:val="20"/>
                <w:szCs w:val="20"/>
              </w:rPr>
              <w:t xml:space="preserve"> курсы, модули в рамках предметов, дисциплин правовой направленност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еспечение обучения учащихся муниципальных образовательных учреждений</w:t>
            </w:r>
            <w:r>
              <w:rPr>
                <w:sz w:val="20"/>
                <w:szCs w:val="20"/>
              </w:rPr>
              <w:t xml:space="preserve"> по образовательным программам профилактической направл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0"/>
                <w:szCs w:val="20"/>
              </w:rPr>
              <w:t>общественного мнения, удовлетворенных информационной</w:t>
            </w:r>
            <w:r>
              <w:rPr>
                <w:sz w:val="20"/>
                <w:szCs w:val="20"/>
              </w:rPr>
              <w:t xml:space="preserve"> открытостью деятельности органов местного самоуправления города Аз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,5 % больше базового по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,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базового показа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,5 % больше базового по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ДЦП</w:t>
            </w:r>
          </w:p>
        </w:tc>
        <w:tc>
          <w:tcPr>
            <w:tcW w:w="10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а по всем основным показателям, ожидаемые конечные результаты значений показателей  результативности  и целевых индикаторов программы  в 2012 году достигнуты 100%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ДЦП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рректировка целевых показателей реализации Программы на 2013-2014 финансовые года и плановый период будет производиться при условии увеличения либо уменьшения объемов финансирования Программы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В.А. Пшеничны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DCBB1C7D3E22EA3FB0D2A5965A9D3000AF4D70ADCEB5750BB191F2758A91E10342CB35BE3EB5EFF88E9sCV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4:00Z</dcterms:created>
  <dc:creator>garutunov</dc:creator>
  <dc:description/>
  <cp:keywords/>
  <dc:language>en-US</dc:language>
  <cp:lastModifiedBy>nadegda</cp:lastModifiedBy>
  <cp:lastPrinted>2013-03-29T10:43:00Z</cp:lastPrinted>
  <dcterms:modified xsi:type="dcterms:W3CDTF">2013-03-29T07:44:00Z</dcterms:modified>
  <cp:revision>2</cp:revision>
  <dc:subject/>
  <dc:title>АДМИНИСТРАЦИЯ ГОРОДА АЗОВА</dc:title>
</cp:coreProperties>
</file>