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З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2013                                           № 66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3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отчета о ходе работ </w:t>
      </w:r>
      <w:r>
        <w:rPr>
          <w:rFonts w:cs="Times New Roman" w:ascii="Times New Roman" w:hAnsi="Times New Roman"/>
          <w:sz w:val="28"/>
          <w:szCs w:val="28"/>
        </w:rPr>
        <w:t>по муниципальной долгосрочной целевой программе «Развитие и использование информационных и коммуникационных технологий в городе Азове» на 2012-2014 годы» по результатам за 2012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Азова от 28.09.2012 № 199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Утвердить отчет о ходе </w:t>
      </w:r>
      <w:r>
        <w:rPr>
          <w:rFonts w:cs="Times New Roman" w:ascii="Times New Roman" w:hAnsi="Times New Roman"/>
          <w:b w:val="false"/>
          <w:sz w:val="28"/>
        </w:rPr>
        <w:t xml:space="preserve">работ </w:t>
      </w:r>
      <w:r>
        <w:rPr>
          <w:rFonts w:cs="Times New Roman" w:ascii="Times New Roman" w:hAnsi="Times New Roman"/>
          <w:b w:val="false"/>
          <w:sz w:val="28"/>
          <w:szCs w:val="28"/>
        </w:rPr>
        <w:t>по муниципальной долгосрочной целевой программе «Развитие и использование информационных и коммуникационных технологий в городе Азове» на 2012-2014 годы», утвержденной постановлением администрации города Азова от 11.11.2011 № 1979, по результатам за 2012 год согласно прилож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возложить на управляющего делами Пшеничного В.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эра города                                                              А.И. Кравцов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В.В. Жу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вноси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яющий делами администрации города Азова</w:t>
      </w:r>
    </w:p>
    <w:tbl>
      <w:tblPr>
        <w:tblW w:w="4496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</w:tblGrid>
      <w:tr>
        <w:trPr/>
        <w:tc>
          <w:tcPr>
            <w:tcW w:w="449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Азо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4.2013 № 66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37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Отч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и использование информационных и коммуникационных технологий в городе Азове» на 2012-2014 годы» по результатам за 2012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сновные результаты</w:t>
      </w:r>
    </w:p>
    <w:p>
      <w:pPr>
        <w:pStyle w:val="ConsPlusTitle"/>
        <w:ind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реализацию мероприятий долгосрочной целевой программы «Развитие и использование информационных и коммуникационных технологий в городе Азове» на 2012-2014 годы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 - Программа) в 2012 году за счет средств бюджета города Азова предусматривалось 1 870,0 тыс. рублей, освоено 517,93 тыс.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нт выполнения составил 27,7 процентов. Не освоено 1 352,07 тыс. рублей -  экономия по торгам, неисполнение поставщиком условий контракта в установленный срок, расторжение контракта в связи с отсутствием необходимой документации и истечением срока действия контракта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в полном объеме выполнены работы по приобретению и установке компонентов межведомственной информационной системы делопроизводства и документооборота «Дело» (лицензии, техническая поддержка, электронная подпись), обучению пользователей информационной системе делопроизводства и документооборота «Дело», приобретению лицензионных прав на программное обеспечение (аппарат администрации города, отраслевые (функциональные) органы администрации города), приобретению и настройке программного обеспечения криптографической защиты информации для программно-аппаратных комплексов, средств защиты от несанкционированного доступа, необходимых для работы в корпоративной сети администрации города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ры по реализации Программы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внесены следующие изменения в Программу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администрации города Азова от 22.11.2012 № 2395 перераспределены финансовые средства и уточнен исполнитель программы в связи с созданием подведомственного учреждения администрации города Азова – муниципальное бюджетное учреждение «Центр обеспечения деятельности администрации» города Азова, а также в связи с уточнением технических требований по приобретению и настройке программного обеспечения криптографической защиты информации для программно-аппаратных комплексов, необходимых для работы в корпоративной сети администрации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21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Оценка эффективност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нансировании, освоении и результативности проводимых программных мероприятий долгосрочной целевой программы  «Развитие и использование информационных и коммуникационных технологий в городе Азове» на 2012-2014 годы» по состоянию на «01» января 2013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3530"/>
        <w:gridCol w:w="735"/>
        <w:gridCol w:w="611"/>
        <w:gridCol w:w="552"/>
        <w:gridCol w:w="742"/>
        <w:gridCol w:w="523"/>
        <w:gridCol w:w="623"/>
        <w:gridCol w:w="461"/>
        <w:gridCol w:w="534"/>
        <w:gridCol w:w="775"/>
        <w:gridCol w:w="505"/>
        <w:gridCol w:w="725"/>
        <w:gridCol w:w="559"/>
        <w:gridCol w:w="511"/>
        <w:gridCol w:w="750"/>
        <w:gridCol w:w="560"/>
        <w:gridCol w:w="774"/>
        <w:gridCol w:w="790"/>
        <w:gridCol w:w="753"/>
      </w:tblGrid>
      <w:tr>
        <w:trPr>
          <w:trHeight w:val="1134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ассигнований в соответствии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становлением главы администрации города Азова об утверждении программы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весь период исполнения ДЦП)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ный план ассигнований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_2012_ год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(кассовые расходы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(по источникам финансирования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невыполнения мероприят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ый эффект от реализации мероприятий</w:t>
            </w:r>
          </w:p>
        </w:tc>
      </w:tr>
      <w:tr>
        <w:trPr>
          <w:trHeight w:val="2694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*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5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 внутренней телефонной сети администрации города Азо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,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компонентов межведомственной информационной системы делопроизводства и документооборота «Дело» (лицензии, техническая поддержка,  электронная подпись, USB носители), услуги по изготовлению ключей электронной подписи и сертификатов ключей проверки электронной подписи для участников системы межведомственного электронного взаимодейств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обучению пользователей, ввод в эксплуатацию, почасовое обслуживание информационной системе делопроизводства и документооборота «Дело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лицензионных прав на программное обеспечение (аппарат администрации города, отраслевые (функциональные) органы администрации город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настройка программного обеспечения криптографической защиты информации для программно-аппаратных комплексов, необходимых для работы в корпоративной сети администрации горо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,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 для создания  комплексной системы «Безопасный город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Неисполнение поставщиком условий контракта в установленный срок</w:t>
      </w:r>
    </w:p>
    <w:p>
      <w:pPr>
        <w:pStyle w:val="Normal"/>
        <w:rPr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 Расторжение контракта в связи с отсутствием необходимой документации и истечением срока действия контракта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ценке эффективности реализации Программы за отчетный 2012 год и за весь период реализации 2012-2014 год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708"/>
        <w:gridCol w:w="1134"/>
        <w:gridCol w:w="1134"/>
        <w:gridCol w:w="1134"/>
        <w:gridCol w:w="993"/>
        <w:gridCol w:w="1275"/>
        <w:gridCol w:w="993"/>
        <w:gridCol w:w="1275"/>
        <w:gridCol w:w="993"/>
        <w:gridCol w:w="1275"/>
      </w:tblGrid>
      <w:tr>
        <w:trPr>
          <w:trHeight w:val="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trHeight w:val="1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планового значения (проц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планового значения (проц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планового значения (процентов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олнительных рабочих мест, подключенных к локальной вычислительной сети администрации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подключенных абонентов к АТС администрации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 в системе электронного документооборота «ДЕЛ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ключенных отраслевых (функциональных) органов к корпоративной сети администрации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мпьютеров со сроком эксплуатации до 3-х лет к общему числу компьютеров в администрации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ая документация для создания комплексной системы «Безопасный гор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рограммы</w:t>
            </w:r>
          </w:p>
        </w:tc>
        <w:tc>
          <w:tcPr>
            <w:tcW w:w="10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сех показателей в 2012 году составило 50 процентов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бюджета города в 2012 году для выполнения мероприят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>,  выделены средства в объеме 517,93 тыс. рублей. За счет данных средств выполнены следующие работ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ы дополнительные лицензии системы электронного документооборота «ДЕЛО» в количестве – 7 шт. Обучены пользователи и системный технолог по использованию и настройке системы электронного документооборота «ДЕЛО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системы межведомственного электронного документооборота были получены электронная цифровая подпись органа власти и электронные цифровые подписи служебного пользования, а также необходимое программное обеспечения для их примен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о программное обеспечение криптографической защиты информации для программно-аппаратных комплексов, необходимых для работы в корпоративной сети администрации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Дальнейшая реализация Программы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, планируется выполнить неисполненные мероприятия с 2012 года, а именно «Текущий ремонт внутренней телефонной сети администрации города Азова» и «Разработка проектно-сметной документации для создания  комплексной системы «Безопасный город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целевых показателей реализ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текущий финансовый год и плановый период будет производиться при условии увеличения либо уменьшения объемов финансирования Программ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В.А. Пшеничны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В.В. Жук</w:t>
      </w:r>
    </w:p>
    <w:sectPr>
      <w:footerReference w:type="default" r:id="rId8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18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consultantplus://offline/ref=B86F5DF6DA6541434458A353639BC8CC823098BC7F44A1EDCDEDA7EE93F9DDADEEE627B13577C64DE8DEB9F4v7O" TargetMode="External"/><Relationship Id="rId7" Type="http://schemas.openxmlformats.org/officeDocument/2006/relationships/hyperlink" Target="consultantplus://offline/ref=B86F5DF6DA6541434458A353639BC8CC823098BC7F44A1EDCDEDA7EE93F9DDADEEE627B13577C64DE8DEB9F4v7O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33:00Z</dcterms:created>
  <dc:creator>**</dc:creator>
  <dc:description/>
  <cp:keywords/>
  <dc:language>en-US</dc:language>
  <cp:lastModifiedBy>nadegda</cp:lastModifiedBy>
  <cp:lastPrinted>2013-04-02T10:40:00Z</cp:lastPrinted>
  <dcterms:modified xsi:type="dcterms:W3CDTF">2013-04-29T10:33:00Z</dcterms:modified>
  <cp:revision>2</cp:revision>
  <dc:subject/>
  <dc:title>АДМИНИСТРАЦИЯ ГОРОДА АЗОВА</dc:title>
</cp:coreProperties>
</file>