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3                                           № 676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долгосрочной целевой программе «Сохранение и развитие культуры города Азова на 2011-2014 годы» по результат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>по долгосрочной целевой программе «Сохранение и развитие культуры города Азова на 2011-2014 годы» утвержденной постановлением администрации города Азова от 03.02.2011 № 147, по результатам за 201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мэра города</w:t>
        <w:tab/>
        <w:tab/>
        <w:t xml:space="preserve">           </w:t>
        <w:tab/>
        <w:t xml:space="preserve">                         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/>
      </w:pPr>
      <w:r>
        <w:rPr>
          <w:sz w:val="28"/>
        </w:rPr>
        <w:t>отдел культуры и искусства   администрации г. Азов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3 № 6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 работ  по  долгосрочной  целевой 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 города Азов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сновные  результ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й долгосрочной  целевой  программе  «Сохранение и развитие культуры города Азова на 2011-2014 годы»  в 2012 году предусматривалось 55 946,6 тыс. руб., в том  числе  за счет средств областного  бюджета  290,0 тыс.руб.,  за счет средств бюджета города  Азова  55 656,6 тыс.руб. Освоено 55 652,2 тыс.руб., в том числе  а счет средств  областного бюджета 290,0 тыс. руб., за счет средств бюджета  города  Азова 55 362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составил 99,9 процентов. Не  освоено 4,4 тыс. руб. – невостребованная налогооблагаемая база страховых взносов (Федеральный закон  от 24.07.2009 № 212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ры  по реализации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несенных втечение  финансового года  изменениях  в ДЦ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 отделом культуры и искусства  администрации г. Азова  вносились  изменения  в долгосрочную  целевую  программу  «Сохранение и развитие культуры города Азова на 2011-2014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становление администрации города Азова  от 09.06.2012 № 1131 «О внесении изменений  в постановление  администрации города  Азова  от 03.02.2011 № 147».  Изменения  в программу  вносились  в  связи  с необходимостью  перераспределения  бюджетных  ассигнований  на комплектование книжных фондов  и на коммун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города Азова  от 11.10.2012 № 2033 «О внесении изменений  в постановление  администрации города  Азова  от 03.02.2011 № 147и в постановление администрации города Азова  от 01.09.2011 № 1517». Изменения  в программу  вносились  в  связи  с необходимостью перераспределения бюджетных ассигнований по  заработной  плате, проведению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а Азова от 21.11.2012 № 2377 «О внесении изменений  в постановление  администрации города  Азова  от 03.02.2011 № 147».  Изменения  в программу  вносились  в  связи  с необходимостью  перераспределения  бюджетных  ассигнований  по   услугам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предусмотренный в программе  соответствует объему  ассигнований, выделенных  отделу культуры и искусства администрации г. Азова  для  реализации ДЦ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 о выполнении  плана действий  по привлечению  средств  областного бюджета  на реализацию мероприятий ДЦП  з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 отделу  культуры и искусства  администрации г. Азова выделены ассигнования  из областного  бюджета  на реализацию  мероприятий  долгосрочной  целевой  программы  «Сохранение и развитие культуры города Азова на 2011-2014 годы»    за счет  средств резервного  фонда  Администрации Ростовской  области  в сумме  290,0 тыс. руб. на приобретение компьютерной техники и программного обеспечения для муниципального бюджетного  учреждения культуры «Азовская городская Централизованная библиотечная система» (Распоряжение  Администрации  Ростовской  области от  03.08.2012  № 32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Оценка  эффективности  реализации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3.1. Данные  об освоении  бюджетных  ассигнований и иных  средств на выполнение  мероприятий   приведены  в  таблице  № 1.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39"/>
        <w:gridCol w:w="647"/>
        <w:gridCol w:w="505"/>
        <w:gridCol w:w="505"/>
        <w:gridCol w:w="505"/>
        <w:gridCol w:w="505"/>
        <w:gridCol w:w="505"/>
        <w:gridCol w:w="650"/>
        <w:gridCol w:w="648"/>
        <w:gridCol w:w="648"/>
        <w:gridCol w:w="648"/>
        <w:gridCol w:w="512"/>
        <w:gridCol w:w="154"/>
        <w:gridCol w:w="648"/>
        <w:gridCol w:w="648"/>
        <w:gridCol w:w="648"/>
        <w:gridCol w:w="648"/>
        <w:gridCol w:w="648"/>
        <w:gridCol w:w="1296"/>
        <w:gridCol w:w="1843"/>
      </w:tblGrid>
      <w:tr>
        <w:trPr/>
        <w:tc>
          <w:tcPr>
            <w:tcW w:w="9202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3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блица  №  1</w:t>
            </w:r>
          </w:p>
        </w:tc>
      </w:tr>
      <w:tr>
        <w:trPr>
          <w:trHeight w:val="1680" w:hRule="atLeast"/>
        </w:trPr>
        <w:tc>
          <w:tcPr>
            <w:tcW w:w="1573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чет о финансировании, освоении и результативности проводимых программных мероприятий  по  долгосрочной целевой программе </w:t>
            </w:r>
            <w:r>
              <w:rPr>
                <w:b/>
              </w:rPr>
              <w:t>«</w:t>
            </w:r>
            <w:r>
              <w:rPr/>
              <w:t>Сохранение и развитие культуры города Азова на 2011-2014 годы»</w:t>
            </w:r>
            <w:r>
              <w:rPr>
                <w:b/>
              </w:rPr>
              <w:t xml:space="preserve"> </w:t>
            </w:r>
            <w:r>
              <w:rPr/>
              <w:t xml:space="preserve"> по состоянию на 01 январ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3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главы администрации города Азова об утверждении программы (на весь период исполнения ДЦП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ассигнований на 2012 год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мы неосвоенных средств (по источникам финансирования)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 мероприят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эффект от реализации мероприятий</w:t>
            </w:r>
          </w:p>
        </w:tc>
      </w:tr>
      <w:tr>
        <w:trPr>
          <w:trHeight w:val="150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 библиотечного обслужи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276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5,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2686,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2405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15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2405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9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15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условий для  организации массового отдыха и досуга, обеспечение жителей города услугами учреждений куль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87538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38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20451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451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20451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451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системы дополнительного образования детей, выявление одаренных учащихс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79962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62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19047,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047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19047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047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руководства и управления  в сфере куль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7100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0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1722,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22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1717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17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ведение бухгалтерского и налогового учета  в  учреждениях куль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9762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62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/>
              <w:t>2320,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0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/>
              <w:t>2320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0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7639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5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7050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946,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656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942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652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firstLine="600"/>
        <w:rPr/>
      </w:pPr>
      <w:r>
        <w:rPr>
          <w:sz w:val="28"/>
          <w:szCs w:val="28"/>
        </w:rPr>
        <w:t>3.2. Сведения о соответствии  фактических целевых  показателей  реализации ДЦП показателям, установленным ДЦП, утвержденной  постановлением  администрации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 культуры  и искусства администрации г.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3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268"/>
        <w:gridCol w:w="720"/>
        <w:gridCol w:w="840"/>
        <w:gridCol w:w="840"/>
        <w:gridCol w:w="840"/>
        <w:gridCol w:w="840"/>
        <w:gridCol w:w="840"/>
        <w:gridCol w:w="1200"/>
        <w:gridCol w:w="993"/>
        <w:gridCol w:w="1189"/>
        <w:gridCol w:w="1040"/>
        <w:gridCol w:w="1189"/>
        <w:gridCol w:w="104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1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1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г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6" w:hanging="0"/>
              <w:rPr/>
            </w:pPr>
            <w:r>
              <w:rPr/>
              <w:t>тыс</w:t>
            </w:r>
          </w:p>
          <w:p>
            <w:pPr>
              <w:pStyle w:val="Normal"/>
              <w:spacing w:lineRule="auto" w:line="216"/>
              <w:ind w:right="256" w:hanging="0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матизированных рабочих мест для читателей с доступом в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 8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16,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 культурно-досуг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  <w:r>
              <w:rPr/>
              <w:t>+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28,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  <w:r>
              <w:rPr/>
              <w:t>+7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7,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ах и фестивалях различного уров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школах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+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18,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град , завоеванных учащимися и творческими коллективами в международных, всероссийских, региональных, областных, зональных, городских конкурсах, фестиваля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+92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ценка эффективности ДЦП</w:t>
            </w:r>
          </w:p>
        </w:tc>
        <w:tc>
          <w:tcPr>
            <w:tcW w:w="1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 К</w:t>
            </w:r>
            <w:r>
              <w:rPr>
                <w:sz w:val="22"/>
                <w:szCs w:val="22"/>
              </w:rPr>
              <w:t>оличество автоматизированных рабочих мест для читателей с доступом в Интернет увеличилось на 2 места 16,6%) Открыт дополнительный  доступ Интернет в  центральной библиотеке им.Крупской  и  библиотеке им.Штанько 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 К</w:t>
            </w:r>
            <w:r>
              <w:rPr>
                <w:sz w:val="22"/>
                <w:szCs w:val="22"/>
              </w:rPr>
              <w:t>оличество проведенных  культурно-досуговых мероприятий  увеличилось  на  132 мероприятия (28,1%)  в связи с тем, что  изменилась форма проведения мероприятий - увеличились   мероприятия  по месту жительства, мероприятий на игровых площадках по месту жительства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. Количество клубных формирований возросло на 5 единиц (7,8%)  (коллектив «Фламенго», клубы восточных танцев.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 творческих коллективов  в конкурсах и фестивалях различного  уровня   увеличилось  на  2 шт.(25%)  в связи с востребовательностью  муниципальных коллективов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5. К</w:t>
            </w:r>
            <w:r>
              <w:rPr>
                <w:sz w:val="22"/>
                <w:szCs w:val="22"/>
              </w:rPr>
              <w:t>оличество учащихся в школах дополнительного образования детей увеличилось на 165 уч.(18,1%)  в связи с  востребовательностью  услуг музыкального ,художественного , эстетического образова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6. Количество наград , завоеванных учащимися и творческими коллективами в международных,  всероссийских, региональных,  областных, зональных, городских конкурсах, фестивалях   увеличилось на  24  шт. в связи  с приглашением    учащихся на  фестивали различных уровн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 xml:space="preserve">       </w:t>
      </w:r>
      <w:r>
        <w:rPr/>
        <w:t>Все мероприятия  по  показателям   исполнены, программа выполнена  на 118 %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 реализация  ДЦП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 xml:space="preserve">  </w:t>
      </w:r>
      <w:r>
        <w:rPr/>
        <w:t>Д</w:t>
      </w:r>
      <w:r>
        <w:rPr>
          <w:sz w:val="28"/>
          <w:szCs w:val="28"/>
        </w:rPr>
        <w:t xml:space="preserve">олгосрочная целев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хранение и развитие культуры города Азова на 2011-2014 годы»   будет  реализована   в 2013  году  в сумме  87 037,5 тыс.руб.,  в  том  числе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за  счет  средств  федерального бюджета  в сумме  203,8 тыс.руб.;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за   счет  средств  областного  бюджета   в сумме  10 572,2 тыс.руб.;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за  счет  бюджета  города  Азова   в  сумме  72 261,5 тыс.руб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и  изменении  целевых  показателей  программы   будут  вноситься  изменения   на  текущий  финансовый  год  и  плановый  период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В.А. Пшеничный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В.В. Жук</w:t>
      </w:r>
    </w:p>
    <w:sectPr>
      <w:footerReference w:type="defaul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5:00Z</dcterms:created>
  <dc:creator>GlavBuh</dc:creator>
  <dc:description/>
  <cp:keywords/>
  <dc:language>en-US</dc:language>
  <cp:lastModifiedBy>nadegda</cp:lastModifiedBy>
  <cp:lastPrinted>2013-04-05T10:14:00Z</cp:lastPrinted>
  <dcterms:modified xsi:type="dcterms:W3CDTF">2013-04-05T07:15:00Z</dcterms:modified>
  <cp:revision>2</cp:revision>
  <dc:subject/>
  <dc:title>ОТЧЕТ</dc:title>
</cp:coreProperties>
</file>