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3                                         № 677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долгосрочной целевой программе «Комплектование книжных фондов централизованной библиотечной системы города Азова на 2010-2014 годы» по результатам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ходе </w:t>
      </w:r>
      <w:r>
        <w:rPr>
          <w:rFonts w:cs="Times New Roman" w:ascii="Times New Roman" w:hAnsi="Times New Roman"/>
          <w:b w:val="false"/>
          <w:sz w:val="28"/>
        </w:rPr>
        <w:t xml:space="preserve">раб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долгосрочной целевой 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тование  книжных фондов централизованной библиотечной системы города Азова на 2010-2014 годы», утвержденной постановлением администрации города Азова от 31.12.2010 № 2419, по результатам за 201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И.о. мэра города</w:t>
        <w:tab/>
        <w:tab/>
        <w:tab/>
        <w:t xml:space="preserve">           </w:t>
        <w:tab/>
        <w:t xml:space="preserve">                   А.И.Кравц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чальник общего отдела   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отдел культуры и искусства администрации г.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3  № 6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 работ  по  долгосрочной  целевой 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тование  книжных фондов централизованной библиотечной системы города Азова на 2010-2014 годы» по результатам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сновные  результ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 мероприятий  долгосрочной  целевой  программе  «Комплектование  книжных фондов централизованной библиотечной системы города Азова на 2010-2014 годы»   в 2012 году предусматривалось 261,2 тыс. руб., в том  числе за  счет средств  федерального  бюджета  203,0 тыс.руб.; за счет средств областного  бюджета  58,2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олнения составил 100 процентов. Средства использованы строго по целевому назначению на выполнение программных мероприятий. Приобретена книжная продукция для библиотек города в количестве 1240 экземп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ры  по реализации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Информация  о внесенных  в течение  финансового года  изменениях  в ДЦ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2 году  отделом культуры и искусства  администрации г. Азова вносились изменения в долгосрочную целевую программу «Комплектование книжных фондов централизованной библиотечной системы города Азова на 2010-2014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города  Азова  от 31.05.2012 № 1031 «О внесении изменений  в постановление  администрации города  Азова  от 31.12.2010 №2419». Изменения  в программу  вносились  в  связи  с необходимостью  перераспределения  бюджетных  ассигнований  на комплектование книж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900" w:hanging="0"/>
        <w:rPr/>
      </w:pPr>
      <w:r>
        <w:rPr/>
      </w: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"/>
        <w:gridCol w:w="2339"/>
        <w:gridCol w:w="647"/>
        <w:gridCol w:w="505"/>
        <w:gridCol w:w="505"/>
        <w:gridCol w:w="505"/>
        <w:gridCol w:w="505"/>
        <w:gridCol w:w="505"/>
        <w:gridCol w:w="650"/>
        <w:gridCol w:w="648"/>
        <w:gridCol w:w="648"/>
        <w:gridCol w:w="648"/>
        <w:gridCol w:w="666"/>
        <w:gridCol w:w="648"/>
        <w:gridCol w:w="648"/>
        <w:gridCol w:w="648"/>
        <w:gridCol w:w="648"/>
        <w:gridCol w:w="648"/>
        <w:gridCol w:w="1296"/>
        <w:gridCol w:w="2308"/>
      </w:tblGrid>
      <w:tr>
        <w:trPr>
          <w:trHeight w:val="887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3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Оценка  эффективности  реализации 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Данные об освоении бюджетных ассигнований и иных средств на выполнение мероприятий  приведены  в таблице  № 1.</w:t>
            </w:r>
          </w:p>
        </w:tc>
      </w:tr>
      <w:tr>
        <w:trPr>
          <w:trHeight w:val="1443" w:hRule="atLeast"/>
        </w:trPr>
        <w:tc>
          <w:tcPr>
            <w:tcW w:w="16200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 №  1</w:t>
            </w:r>
          </w:p>
          <w:p>
            <w:pPr>
              <w:pStyle w:val="Normal"/>
              <w:ind w:lef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финансировании, освоении и результативности проводимых программных мероприятий «Комплектование  книжных фондов централизованной библиотечной системы города Азова на 2010-2014 год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 состоянию на 01 января 2013 года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305" w:hRule="atLeast"/>
        </w:trPr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главы администрации города Азова об утверждении программы (на весь период исполнения ДЦП)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ассигнований на 2012  год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мы неосвоенных средств (по источникам финансирования)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 мероприятий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эффект от реализации мероприятий</w:t>
            </w:r>
          </w:p>
        </w:tc>
      </w:tr>
      <w:tr>
        <w:trPr>
          <w:trHeight w:val="1503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Централизованной библиотечной системы город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7,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1,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8,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1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1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3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циональное  использование книжных фондов централизованной библиотечной системы горо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1056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7,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1,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8,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1,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1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2. Сведения о соответствии  фактических целевых  показателей  реализации ДЦП показателям, установленным ДЦП, утвержденной  постановлением  администрации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долгосрочных целевых программ  Отдела  культуры  и искусства администрации г. Азова за отчетный 2012 финансовый год и за весь период реализации 2013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268"/>
        <w:gridCol w:w="720"/>
        <w:gridCol w:w="840"/>
        <w:gridCol w:w="840"/>
        <w:gridCol w:w="840"/>
        <w:gridCol w:w="840"/>
        <w:gridCol w:w="840"/>
        <w:gridCol w:w="1200"/>
        <w:gridCol w:w="993"/>
        <w:gridCol w:w="1189"/>
        <w:gridCol w:w="1040"/>
        <w:gridCol w:w="1189"/>
        <w:gridCol w:w="104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1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1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г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книжного 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6" w:hanging="0"/>
              <w:rPr/>
            </w:pPr>
            <w:r>
              <w:rPr/>
              <w:t>эк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3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3,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среднегодового количества  выданных 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3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3,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ind w:firstLine="540"/>
        <w:rPr/>
      </w:pPr>
      <w:r>
        <w:rPr/>
        <w:t>Все  показатели   исполнены, программа выполнена  на  103,3%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ДЦП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 2013 года бюджетные средства на комплектование книжных фондов включены в долгосрочную целевую программу «Сохранение и развитие культуры города Азова на 2011-2014 год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6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В.А. Пшеничный</w:t>
      </w:r>
    </w:p>
    <w:p>
      <w:pPr>
        <w:pStyle w:val="Normal"/>
        <w:numPr>
          <w:ilvl w:val="0"/>
          <w:numId w:val="0"/>
        </w:numPr>
        <w:autoSpaceDE w:val="false"/>
        <w:ind w:firstLine="1620"/>
        <w:jc w:val="both"/>
        <w:outlineLvl w:val="1"/>
        <w:rPr/>
      </w:pPr>
      <w:r>
        <w:rPr>
          <w:sz w:val="28"/>
          <w:szCs w:val="28"/>
        </w:rPr>
        <w:t>Верно Начальник общего отдела     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540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9:00Z</dcterms:created>
  <dc:creator>GlavBuh</dc:creator>
  <dc:description/>
  <cp:keywords/>
  <dc:language>en-US</dc:language>
  <cp:lastModifiedBy>nadegda</cp:lastModifiedBy>
  <cp:lastPrinted>2013-04-05T10:18:00Z</cp:lastPrinted>
  <dcterms:modified xsi:type="dcterms:W3CDTF">2013-04-05T07:19:00Z</dcterms:modified>
  <cp:revision>2</cp:revision>
  <dc:subject/>
  <dc:title>ОТЧЕТ</dc:title>
</cp:coreProperties>
</file>