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3                                        № 6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долгосрочной целевой программе «Профилактика правонарушений в городе Азове на 2011-2014 годы» по результатам за 2012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Утвердить отчет о ходе работ по долгосрочной целевой программе «Профилактика правонарушений в городе Азове на 2011-2014 годы», утвержденной постановлением администрации города Азова от 01.09.2011 №1517, по результатам за 2012 год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управляющего делами администрации города Пшеничного В.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</w:t>
        <w:tab/>
        <w:tab/>
        <w:tab/>
        <w:t xml:space="preserve">           </w:t>
        <w:tab/>
        <w:t xml:space="preserve">                   А.И.Кравц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ерно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   В.В. Ж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3 № 6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работ по долгосрочной целевой программ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правонарушений в городе Азове на 2011-2014 годы» по результатам за 201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сновные результаты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еализацию мероприятий долгосрочной целевой программы «Профилактика правонарушений в городе Азове на 2011-2014 годы» (далее - Программа) в 2012 году за счет средств бюджета города Азова предусматривалось 669,7 тыс. рублей, освоено 669,7тыс. рублей. Процент выполнения составил 100 процентов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внесены следующие изменения в Программ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1.10.2012 № 2033 перераспределены финансовые средства в связи с увеличением заработной платы культорганизатора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 программных мероприятий долгосрочной целевой программы  «Профилактика правонарушений в городе Азове на 2011-2014 годы» по состоянию на «01» января 2013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425"/>
        <w:gridCol w:w="567"/>
        <w:gridCol w:w="567"/>
        <w:gridCol w:w="567"/>
        <w:gridCol w:w="567"/>
        <w:gridCol w:w="425"/>
        <w:gridCol w:w="709"/>
        <w:gridCol w:w="709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95" w:hRule="atLeast"/>
        </w:trPr>
        <w:tc>
          <w:tcPr>
            <w:tcW w:w="1573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грамм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в соответствии с постановлением главы администрации города Азова об утверждении программы (на весь период исполнения ДЦП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2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(по источникам финансирования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мероприят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эффект от реализации мероприятий</w:t>
            </w:r>
          </w:p>
        </w:tc>
      </w:tr>
      <w:tr>
        <w:trPr>
          <w:trHeight w:val="150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рменной одежды для «Молодежного патруля» (ветровка с нанесенным логотипо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клубов по месту жительства, (заработная плата культорганизаторов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суговых мероприятий по месту жительств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и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 несовершеннолетними «группы социального риска» музеев, театров, выставок, кинопоказов, спорт. сооруж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удейства по видам спорта при проведении Спартакиады «Звезда надежды» по программе Всероссийской Спартакиады среди несовершеннолетних, содержащихся в воспитательной коло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ого материала для победителей и призеров Спартакиады «Звезда надежды» по программе Всероссийской Спартакиады среди несовершеннолетних, содержащихся в воспитательной коло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информационных материалов (печатная продукция и социальная реклама) по профилактике негативных явлений в молодежной сред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ценке эффективности реализации Программы «Профилактика правонарушений в городе Азове на 2011-2014 годы» за отчетный 2012 год и за весь период реализации 2011-2014 год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31"/>
        <w:gridCol w:w="550"/>
        <w:gridCol w:w="1042"/>
        <w:gridCol w:w="1042"/>
        <w:gridCol w:w="1042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5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-ние от плано-вого значения (процен-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-ние от плано-вого значения (процен-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-ние от плано-вого значения (процен-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-ние от плано-вого значения (процен-тов)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-ванных преступ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-летними или при их соучастии, в общем числе зарегистриро-ванных преступ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-летними, обучающимися в государственных образовательных учреждениях начального профессиональ-ного образования, или при их соучаст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реступлений, совершенных несовершенно-летними, обучающимися в государственных образовательных учреждениях средн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-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и их соучаст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гистриро-ванных преступлений, совершенных лицами, ранее судимы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гистриро-ванных преступлен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ных лицами в состоя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когольного опья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программы</w:t>
            </w:r>
          </w:p>
        </w:tc>
        <w:tc>
          <w:tcPr>
            <w:tcW w:w="1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оказателей за 2012 год составило 100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выполненных в 2012 году мероприятий Программы использованы показатели результативности. Эффективность реализации Программы оценивается путем сопоставления фактически достигнут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х показателей к целевым индикаторам, утвержденным программой по следующей форму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71750" cy="857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рограммы</w:t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- фактический индикатор, достигнутый в ходе реализаци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индикатор, утвержденный Программой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нализ фактически достигнутых значений показателей эффективности реализации Программы показывает, что  все 6 показателей результативности перевыполнены, эффективность реализации программы составляет 100%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города в 2012 году для выполнения мероприятий, предусмотренных программой «Профилактика правонарушений в городе Азове на 2011-2014 годы» выделены средства в объеме 669,7тыс. рублей. За счет данных средств проведены следующие мероприят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о 30 штук ветровок с нанесенным логотипом  - форменной одежды для «Молодежного патруля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жительства работает 4 клуба,  с выплатой заработной платы 4 культорганизаторам, которым в 2012 году была повышена заработная плата, в связи с чем произошло увеличение объемов финансирования Программ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8 досуговых мероприятий по месту жительства, в которых приняли участие более 2000 челове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500 несовершеннолетних «группы социального риска» посетили музеи, театры, выставки, кинопоказы, спортивные сооружени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беспечено судейства по 6 видам спорта при проведении Спартакиады «Звезда надежды» по программе Всероссийской Спартакиады среди несовершеннолетних, содержащихся в Азовской воспитательной коло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бедители и призеры Спартакиады «Звезда надежды» были награждены грамотами и памятными приз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одготовлено и выпущено 1000 экземпляров  (печатная продукция и социальная реклама) информационных материалов по профилактике негативных явлений в молодежно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альнейшая реализация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, планируется продолжить реализацию программных мероприятий «Профилактика правонарушений в городе Азове на 2011-2014 годы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целевых показателей реализации 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и плановый период будет производиться при условии увеличения либо уменьшения объемов финансирования 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В.А. Пшеничны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ерн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В.В. Жук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9:00Z</dcterms:created>
  <dc:creator>Ольга</dc:creator>
  <dc:description/>
  <cp:keywords/>
  <dc:language>en-US</dc:language>
  <cp:lastModifiedBy>nadegda</cp:lastModifiedBy>
  <cp:lastPrinted>2013-04-04T09:28:00Z</cp:lastPrinted>
  <dcterms:modified xsi:type="dcterms:W3CDTF">2013-04-04T06:29:00Z</dcterms:modified>
  <cp:revision>2</cp:revision>
  <dc:subject/>
  <dc:title>АДМИНИСТРАЦИЯ ГОРОДА АЗОВА</dc:title>
</cp:coreProperties>
</file>