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3                                          № 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»</w:t>
      </w:r>
      <w:r>
        <w:rPr>
          <w:sz w:val="28"/>
          <w:szCs w:val="28"/>
        </w:rPr>
        <w:t xml:space="preserve">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 долгосрочной целевой 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й постановлением администрации города Азова от 08.11.2011 № 1968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 мэра города</w:t>
        <w:tab/>
        <w:tab/>
        <w:tab/>
        <w:tab/>
        <w:tab/>
        <w:tab/>
        <w:t>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В.В. Жук</w:t>
      </w:r>
    </w:p>
    <w:p>
      <w:pPr>
        <w:pStyle w:val="Normal"/>
        <w:rPr/>
      </w:pPr>
      <w:r>
        <w:rPr>
          <w:sz w:val="28"/>
        </w:rPr>
        <w:t xml:space="preserve">Постановление </w:t>
      </w:r>
      <w:r>
        <w:rPr>
          <w:sz w:val="28"/>
          <w:szCs w:val="28"/>
        </w:rPr>
        <w:t>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мышленности и инвестиций</w:t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3 № 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муниципальной долгосрочной целевой 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 Ростовской области в 2011-2015 года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в 2012 году предусматривалось 48472,7 тыс. рублей из них за счет средств бюджета города Азова 368,3 тыс. руб., освоено 15731,1 тыс. из них средств бюджета города Азова 364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 выполнения составил 32,5 %. По бюджетным средствам – 99,1 %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внебюджетным источникам финансирования не освоено 33738,2 тыс. рублей – отсутствие денежных средст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бюджетным средствам не освоено 3,4 тыс. рублей -  экономия по торга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2 году внесены следующие изменения в Программу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города Азова от 04.10.2012 № 2023  долгосрочная целевая программа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города Аз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 в 2011-2014 годах</w:t>
      </w:r>
      <w:r>
        <w:rPr>
          <w:sz w:val="28"/>
          <w:szCs w:val="28"/>
        </w:rPr>
        <w:t>» продлена до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долгосрочной целевой программы «Энергосбережение и повышение энергетической эффектив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Азова Ростовской области в 2011-2015 год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3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5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0"/>
        <w:gridCol w:w="1022"/>
        <w:gridCol w:w="578"/>
        <w:gridCol w:w="600"/>
        <w:gridCol w:w="800"/>
        <w:gridCol w:w="954"/>
        <w:gridCol w:w="946"/>
        <w:gridCol w:w="600"/>
        <w:gridCol w:w="500"/>
        <w:gridCol w:w="600"/>
        <w:gridCol w:w="1039"/>
        <w:gridCol w:w="709"/>
        <w:gridCol w:w="567"/>
        <w:gridCol w:w="447"/>
        <w:gridCol w:w="640"/>
        <w:gridCol w:w="960"/>
        <w:gridCol w:w="900"/>
        <w:gridCol w:w="740"/>
        <w:gridCol w:w="933"/>
      </w:tblGrid>
      <w:tr>
        <w:trPr>
          <w:trHeight w:val="45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N</w:t>
              <w:br/>
              <w:t>п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ановлением главы администрации города Азова утверждении 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ассигнований на 2012 го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(кассовые расх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по источникам финансировани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эффект от реализации мероприятия</w:t>
            </w:r>
          </w:p>
        </w:tc>
      </w:tr>
      <w:tr>
        <w:trPr>
          <w:trHeight w:val="186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 бюджет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632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0"/>
        <w:gridCol w:w="1022"/>
        <w:gridCol w:w="578"/>
        <w:gridCol w:w="600"/>
        <w:gridCol w:w="800"/>
        <w:gridCol w:w="954"/>
        <w:gridCol w:w="946"/>
        <w:gridCol w:w="600"/>
        <w:gridCol w:w="500"/>
        <w:gridCol w:w="600"/>
        <w:gridCol w:w="1039"/>
        <w:gridCol w:w="709"/>
        <w:gridCol w:w="567"/>
        <w:gridCol w:w="447"/>
        <w:gridCol w:w="640"/>
        <w:gridCol w:w="960"/>
        <w:gridCol w:w="900"/>
        <w:gridCol w:w="740"/>
        <w:gridCol w:w="933"/>
        <w:gridCol w:w="800"/>
        <w:gridCol w:w="33"/>
        <w:gridCol w:w="767"/>
        <w:gridCol w:w="66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blHeader w:val="true"/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Азовводоканал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ого энергетического обсле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ерго рес.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НС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5,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,1 тыс.квт,ч в год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приточных вентиляторов мощностью 45кВт на тепловентиляторы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нм теплоэнергии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о-наладочные испытания котла ДК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13 котельная №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дымососа ДН-9 котла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ентиля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ДН-8 котла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микрорайона Красногоров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ых сетей пос.Ясный , Солнеч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 тыс.м3 в год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68</w:t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ой сети к зданию Б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оды (объекты МП «Азовводоканал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оды  (Потребит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 (Потреб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. Азова «Теплоэнер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ов на коте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оламп на энергосберегающие (Котельны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0" w:leader="none"/>
              </w:tabs>
              <w:snapToGrid w:val="false"/>
              <w:ind w:left="-370" w:right="-439" w:firstLine="3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теплов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еплоэнергии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а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у Потреб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в котель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0,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ХВО на ко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70"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одпиточных нас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обменников в котель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ном теплоэнергии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от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ки управления сетевыми насос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обменников у Потреб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ая наладка тепловой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ей нагрева кот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вых сетей с применением труб в ПП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УО «Домоуправление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топительному сезон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,0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,0</w:t>
              <w:b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инженерны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right="-37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ого обследования жилых дом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0,0 </w:t>
              <w:b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00,0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00,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. паспортов на бесхозные инженерные се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95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95,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2,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 ЦГБ, МУЗ ГБ №1 г. Азова, МУЗ «Родильный дом г. Азов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8" w:first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пл. с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разводки отопле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- бю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орг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.э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2 Гк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д 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ламп накаливания на энергосберегающие лампы, оборудованные датчиками выклю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 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п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8 тыс Квт.ч в год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меющихся кондиционеров на энергосберегающ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кранов с автоматической запорной арматурой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firstLine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искус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нергосберегаю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тодиодных прожекторов на сцену ГД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ключателей-автома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. ист.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.энергии 10,9 тыс Квт.ч в год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нергетического обследования и оформление энергетических паспо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 ис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орга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оресурсов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инженер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истемы топления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проводк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входной двер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оконных ра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антехнического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отнош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риборов учета тепловой энергии и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энер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 тыс. Квт.ч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ов инженерных с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оп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входной двер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антехнического оборуд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10" w:firstLine="9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нижение потребления топливно-энергетических ресурсов ежегодно на 3% к уровню 2009 год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нижение объема потребления тепл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 Оснащение образовательных  учр.</w:t>
            </w:r>
          </w:p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ами учета тепловой энерги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2.Мероприятия по снижению потерь энергоресур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истемы отоп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Снижение потерь теп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деревянных оконных и дверных блоков на метало-пл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нижение объемов потребления электр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.Прекращение закупки для мун-ных нужд эл-их ламп накаливания  исп-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Ремонт и замена электрических сист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Сокращение потерь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Ремонт системы водоснабжения и канализ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Снижение объемов потребления га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7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6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6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Снижение потребления топливно-энерг-ких ресурсов ежегодно на 3% к уровню 2009 го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 Снижение объемов потребления электро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Прекращение закупки для муниципальных нужд электрических ламп накаливания любой мощ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. ист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 Снижение объемов потребления тепловой энерг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Замена  радиаторов отопления и установка терморегуляторов на каждый радиато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Сокращение потерь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.Проведение энергетического обследования и состав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 па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90,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84,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72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685" w:right="-7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и реализации программы за отчетный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953"/>
        <w:gridCol w:w="953"/>
        <w:gridCol w:w="821"/>
        <w:gridCol w:w="820"/>
        <w:gridCol w:w="905"/>
        <w:gridCol w:w="905"/>
        <w:gridCol w:w="905"/>
        <w:gridCol w:w="905"/>
        <w:gridCol w:w="954"/>
        <w:gridCol w:w="826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П «Азов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етический па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мпа энергосберег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П «Тепло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 .лампы энергосберег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обме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т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обме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вая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пловая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.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УП УО «До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бор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мпа энергосберег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етический паспор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ий па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pacing w:lineRule="auto" w:line="360"/>
              <w:jc w:val="right"/>
              <w:rPr/>
            </w:pPr>
            <w:r>
              <w:rPr/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1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rPr/>
            </w:pPr>
            <w:r>
              <w:rPr/>
              <w:t>Экономия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center"/>
              <w:rPr/>
            </w:pPr>
            <w:r>
              <w:rPr/>
              <w:t>тыс.</w:t>
            </w:r>
          </w:p>
          <w:p>
            <w:pPr>
              <w:pStyle w:val="Msonormalcxspmiddle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jc w:val="right"/>
              <w:rPr/>
            </w:pPr>
            <w:r>
              <w:rPr/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епартамент им-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Экономия тепловой энергии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я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я электрической энерг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кономия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4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3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кономия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7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уб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2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в 2012 году составило 32,5 процен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города в 2012 году для выполнения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выделены средства в объеме 364,9 тыс. рублей. За счет данных средств выполнены следующие мероприятия по энергосбережению и повышению энергетическо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отношений и малого бизнеса- 2,5 тыс.руб.- замена ламп накаливания на энергосберегающие лам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искусства-27,8 тыс.руб.- установка светодиодных прожекторов на сцену ГД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 ЦГБ- 218,7тыс. руб.- замена оконных ра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,9 тыс. руб.-</w:t>
      </w:r>
      <w:r>
        <w:rPr/>
        <w:t xml:space="preserve"> </w:t>
      </w:r>
      <w:r>
        <w:rPr>
          <w:sz w:val="28"/>
          <w:szCs w:val="28"/>
        </w:rPr>
        <w:t>замена ламп накаливания на энергосберегающие лампы, оборудованные датчиками вы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целевых показателей реализации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B86F5DF6DA6541434458A353639BC8CC823098BC7F44A1EDCDEDA7EE93F9DDADEEE627B13577C64DE8DEB9F4v7O" TargetMode="External"/><Relationship Id="rId7" Type="http://schemas.openxmlformats.org/officeDocument/2006/relationships/hyperlink" Target="consultantplus://offline/ref=B86F5DF6DA6541434458A353639BC8CC823098BC7F44A1EDCDEDA7EE93F9DDADEEE627B13577C64DE8DEB9F4v7O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GlavBuh</dc:creator>
  <dc:description/>
  <cp:keywords/>
  <dc:language>en-US</dc:language>
  <cp:lastModifiedBy>nadegda</cp:lastModifiedBy>
  <cp:lastPrinted>2013-04-15T10:20:00Z</cp:lastPrinted>
  <dcterms:modified xsi:type="dcterms:W3CDTF">2013-04-15T07:20:00Z</dcterms:modified>
  <cp:revision>2</cp:revision>
  <dc:subject/>
  <dc:title>ОТЧЕТ</dc:title>
</cp:coreProperties>
</file>