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3                                          № 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ведомственной целевой программе «Социальный маршрут – х. Задонье на 2012-2014 годы» по результатам за 2012 год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>по ведомственной целевой программе «Социальный маршрут – х. Задонье на 2012-2014 годы», утвержденной постановлением администрации города Азова от 20.09.2011 №1654, по результатам за 201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вопросам промышленности, экономики и инвестициям В.Л. Ясь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дел промышленности и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33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.04.2013 № 68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  <w:br/>
        <w:t>о ходе работ по ведомственной целевой программе «Социальный маршрут – х. Задонье на 2012-201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зультатам за 201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Отчет о финансировании и освоении проводимых программных мероприятий </w:t>
        <w:br/>
      </w:r>
      <w:r>
        <w:rPr/>
        <w:t>ведомственной целевой программы «Социальный маршрут – х. Задонье на 2012-2014 годы»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по состоянию на 1 января 2013 года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633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8"/>
        <w:gridCol w:w="819"/>
        <w:gridCol w:w="663"/>
        <w:gridCol w:w="605"/>
        <w:gridCol w:w="791"/>
        <w:gridCol w:w="598"/>
        <w:gridCol w:w="486"/>
        <w:gridCol w:w="522"/>
        <w:gridCol w:w="537"/>
        <w:gridCol w:w="497"/>
        <w:gridCol w:w="521"/>
        <w:gridCol w:w="833"/>
        <w:gridCol w:w="524"/>
        <w:gridCol w:w="508"/>
        <w:gridCol w:w="902"/>
        <w:gridCol w:w="891"/>
        <w:gridCol w:w="1486"/>
      </w:tblGrid>
      <w:tr>
        <w:trPr>
          <w:tblHeader w:val="true"/>
          <w:trHeight w:val="5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488" w:firstLine="4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ро</w:t>
              <w:softHyphen/>
              <w:t>приятия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становлением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Азова об утверждении про</w:t>
              <w:softHyphen/>
              <w:t>граммы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 2012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кассовые расход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средств и причины их не 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</w:t>
              <w:soft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</w:t>
              <w:softHyphen/>
              <w:t>н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сточ</w:t>
              <w:softHyphen/>
              <w:t>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юджет  гор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небюд</w:t>
              <w:softHyphen/>
              <w:t>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</w:t>
              <w:softHyphen/>
              <w:t>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411" w:leader="none"/>
              </w:tabs>
              <w:ind w:left="-138" w:right="-542" w:first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908" w:leader="none"/>
                <w:tab w:val="left" w:pos="506" w:leader="none"/>
              </w:tabs>
              <w:ind w:left="-5181" w:right="4799" w:hanging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  <w:tab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ерасчет стоимости рей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юридическим лица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 в 2012-2014  год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ерасчет стоимости рей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817"/>
        <w:gridCol w:w="1440"/>
        <w:gridCol w:w="3129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tblHeader w:val="true"/>
          <w:trHeight w:val="56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рей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езда одного пассаж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/>
      </w:pPr>
      <w:r>
        <w:rPr>
          <w:sz w:val="28"/>
          <w:szCs w:val="28"/>
        </w:rPr>
        <w:t xml:space="preserve">2. Сведения о результатах реализации ведомственной целевой программы «Социальный маршрут – х. Задонье на 2012-2014 годы» </w:t>
      </w:r>
    </w:p>
    <w:p>
      <w:pPr>
        <w:pStyle w:val="Normal"/>
        <w:ind w:left="1077" w:hanging="0"/>
        <w:jc w:val="center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ный план расходов ведомственной целевой программы «Социальный маршрут – х. Задонье на 2012-2014 годы», утвержденной постановлением администрации города Азова от 20.09.2011 № 1654  (далее – Программа), в 2012 году составил 1924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расходов по Программе составило 1924,6 тыс. руб. Процент выполнения мероприятий Программы составил 99,9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/>
      </w:pPr>
      <w:r>
        <w:rPr>
          <w:sz w:val="28"/>
          <w:szCs w:val="28"/>
        </w:rPr>
        <w:t>3.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ных мероприятий осуществлялось за счет средств бюджета города, в объемах, предусмотренных Программой и утвержденных решением Азовской городской Думы от 15.12.2011 № 137 «О бюджете города Азова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ероприятий Программы в 2012 году было предусмотрено 1924,9 тыс. руб., в том числе за счет средств бюджета города 1924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использованы строго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/>
      </w:pPr>
      <w:r>
        <w:rPr>
          <w:sz w:val="28"/>
          <w:szCs w:val="28"/>
        </w:rPr>
        <w:t>4. Сведения о неосвоенных в течение финансового года бюджетных средств (по источникам финансирования) с указанием причин не осв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 освоены все бюджетные средства, предусмотренные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/>
      </w:pPr>
      <w:r>
        <w:rPr>
          <w:sz w:val="28"/>
          <w:szCs w:val="28"/>
        </w:rPr>
        <w:t>5.Сведения о соответствии фактических показателей реализации Программы показателям, установленным докладом о результатах и основных направления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показатели реализации Программы соответствуют показателям, установленными докладом о результатах и основных направлениях деятельности.</w:t>
      </w:r>
    </w:p>
    <w:p>
      <w:pPr>
        <w:pStyle w:val="Normal"/>
        <w:ind w:left="1437" w:hanging="0"/>
        <w:jc w:val="center"/>
        <w:rPr/>
      </w:pPr>
      <w:r>
        <w:rPr>
          <w:sz w:val="28"/>
          <w:szCs w:val="28"/>
        </w:rPr>
        <w:t>6. Оценка эффективности реализации Программы и информация о степени достижения запланированных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тепень достижения запланированных результатов по каждому показателю Программы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</w:t>
      </w:r>
      <w:r>
        <w:rPr>
          <w:sz w:val="28"/>
          <w:szCs w:val="28"/>
        </w:rPr>
        <w:t>(таблица № 1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2410"/>
        <w:gridCol w:w="1966"/>
        <w:gridCol w:w="1861"/>
      </w:tblGrid>
      <w:tr>
        <w:trPr>
          <w:tblHeader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результатив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blHeader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езда одного пассаж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в 2012 году составило 99,98  процен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В.А. Пшеничны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В.В. Жук</w:t>
      </w:r>
    </w:p>
    <w:sectPr>
      <w:footerReference w:type="default" r:id="rId6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0:00Z</dcterms:created>
  <dc:creator>GlavBuh</dc:creator>
  <dc:description/>
  <cp:keywords/>
  <dc:language>en-US</dc:language>
  <cp:lastModifiedBy>nadegda</cp:lastModifiedBy>
  <cp:lastPrinted>2013-04-04T10:00:00Z</cp:lastPrinted>
  <dcterms:modified xsi:type="dcterms:W3CDTF">2013-04-04T07:00:00Z</dcterms:modified>
  <cp:revision>2</cp:revision>
  <dc:subject/>
  <dc:title>ОТЧЕТ</dc:title>
</cp:coreProperties>
</file>