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3                                          № 7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3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о ходе работ </w:t>
      </w:r>
      <w:r>
        <w:rPr>
          <w:rFonts w:cs="Times New Roman" w:ascii="Times New Roman" w:hAnsi="Times New Roman"/>
          <w:sz w:val="28"/>
          <w:szCs w:val="28"/>
        </w:rPr>
        <w:t>по долгосрочной целевой программе «Обустройство ветеранского кладбища в городе Азове на 2010-2012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ходе </w:t>
      </w:r>
      <w:r>
        <w:rPr>
          <w:rFonts w:cs="Times New Roman" w:ascii="Times New Roman" w:hAnsi="Times New Roman"/>
          <w:b w:val="false"/>
          <w:sz w:val="28"/>
        </w:rPr>
        <w:t xml:space="preserve">работ </w:t>
      </w:r>
      <w:r>
        <w:rPr>
          <w:rFonts w:cs="Times New Roman" w:ascii="Times New Roman" w:hAnsi="Times New Roman"/>
          <w:b w:val="false"/>
          <w:sz w:val="28"/>
          <w:szCs w:val="28"/>
        </w:rPr>
        <w:t>по долгосрочной целевой программе «Обустройство ветеранского кладбища в городе Азове на 2010-2012 годы», утвержденной распоряжением администрации города Азова от 11.02.2010 № 27, за весь период реализации программы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и.о. заместителя главы администрации - начальника Управления ЖКХ Авдошина С.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ab/>
        <w:t xml:space="preserve">   С.Л. Бездольный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В.В. Ж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4.2013 № 73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ходе работ по долгосрочной целев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устройство ветеранского кладбища в городе Азове на 2010-2012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результаты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мероприятий долгосрочной целевой программы «Обустройство ветеранского кладбища в городе Азове на 2010-2012 год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лее - Программа) за весь период реализации предусматривалось 905,3 тыс. руб., в том числе: за счет средств бюджета города 799,5 тыс. рублей,  за счет средств МП «Ритуал» 105,8  тыс. рублей.  Освоено 905,3 тыс. руб., в том числе: за счет средств бюджета города 799,5 тыс. рублей,  за счет средств МП «Ритуал» 105,8  тыс. рублей.  Процент выполнения составил 100 процентов.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0-2012 годах изменения в Программу не вносились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 программных мероприятий долгосрочной целевой программы «Обустройство ветеранского кладбища в городе Азове на 2010-2012 годы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01" января 2013 года</w:t>
      </w:r>
    </w:p>
    <w:p>
      <w:pPr>
        <w:pStyle w:val="Normal"/>
        <w:widowControl w:val="false"/>
        <w:tabs>
          <w:tab w:val="clear" w:pos="708"/>
          <w:tab w:val="left" w:pos="13521" w:leader="none"/>
        </w:tabs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. р</w:t>
      </w:r>
      <w:r>
        <w:rPr/>
        <w:t>уб.</w:t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55"/>
        <w:gridCol w:w="850"/>
        <w:gridCol w:w="627"/>
        <w:gridCol w:w="507"/>
        <w:gridCol w:w="709"/>
        <w:gridCol w:w="708"/>
        <w:gridCol w:w="709"/>
        <w:gridCol w:w="567"/>
        <w:gridCol w:w="567"/>
        <w:gridCol w:w="782"/>
        <w:gridCol w:w="709"/>
        <w:gridCol w:w="778"/>
        <w:gridCol w:w="567"/>
        <w:gridCol w:w="567"/>
        <w:gridCol w:w="708"/>
        <w:gridCol w:w="709"/>
        <w:gridCol w:w="851"/>
        <w:gridCol w:w="850"/>
        <w:gridCol w:w="1276"/>
      </w:tblGrid>
      <w:tr>
        <w:trPr>
          <w:tblHeader w:val="true"/>
          <w:trHeight w:val="17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в соответствии с постановлением главы администрации города Азова об утверждении программы</w:t>
              <w:br/>
              <w:t>(на весь период исполнения ДЦП)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ассигновани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0-2012 годы 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(кассовые расход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(по источникам финансир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 невыполнения 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й эффект от реализации мероприятий</w:t>
            </w:r>
          </w:p>
        </w:tc>
      </w:tr>
      <w:tr>
        <w:trPr>
          <w:tblHeader w:val="true"/>
          <w:trHeight w:val="20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,3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9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5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9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5,8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9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5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асфальтобетонного покрытия внутренней дороги  ветеранского кладбищ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3,3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3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3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3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3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3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2010 год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 уровень транспортной и пешеходной доступности кладбища</w:t>
            </w:r>
          </w:p>
        </w:tc>
      </w:tr>
      <w:tr>
        <w:trPr>
          <w:trHeight w:val="138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территории ветеранского кладбищ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6,2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6,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6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6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6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6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2010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о качество по содержанию мест погребения и соблюдения санитарных норм на территории кладбища </w:t>
            </w:r>
          </w:p>
        </w:tc>
      </w:tr>
      <w:tr>
        <w:trPr>
          <w:trHeight w:val="13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малых архитектурных форм (скамей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,8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,8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2011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о качество услуг по содержанию мест погребения</w:t>
            </w:r>
          </w:p>
        </w:tc>
      </w:tr>
      <w:tr>
        <w:trPr>
          <w:trHeight w:val="17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деревь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0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0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2012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ы работы по посадке 80 шт. лиственных деревьев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ценке эффективности реализации долгосрочной целев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устройство ветеранского кладбища в городе Азове на 2010-2012 годы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055"/>
        <w:gridCol w:w="1134"/>
        <w:gridCol w:w="1134"/>
        <w:gridCol w:w="1213"/>
        <w:gridCol w:w="1134"/>
        <w:gridCol w:w="1275"/>
        <w:gridCol w:w="1135"/>
        <w:gridCol w:w="1280"/>
        <w:gridCol w:w="1130"/>
        <w:gridCol w:w="1419"/>
      </w:tblGrid>
      <w:tr>
        <w:trPr>
          <w:tblHeader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результативности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blHeader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строенной дорог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становленного огра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объектов малых архитектурных фор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деревье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грам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Программы за весь период реализации составило 154,2 процен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утем сопоставления фактически достигнутых показателей к  целевым индикаторам, утвержденным программой, по следующей формуле: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720215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рограммы.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фактический индикатор, достигнутый в ходе реализации Программы,</w:t>
      </w:r>
    </w:p>
    <w:p>
      <w:pPr>
        <w:pStyle w:val="Normal"/>
        <w:ind w:firstLine="72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индикатор, утвержденный Программой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-  количество индикаторов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рограммы в 2010 году за счет средств бюджета города построено 200 кв. м. асфальтобетонного покрытия внутренней дороги  ветеранского кладбища, установлено ограждение протяженностью 280 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Программы в 2011 году за счет средств МП «Ритуал» произведена установка 12-ти объектов малых архитектурных форм (скамейки).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рограммы в 2012 году за счет средств МП «Ритуал» на территории Азовского ветеранского кладбища выполнены работы по высадке 80 лиственных деревьев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н полевой – 20 штук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 матсудана – 20 штук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за бородавчатая – 40 шт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В.А. Пшеничны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В.В. Жук</w:t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2:00Z</dcterms:created>
  <dc:creator>**</dc:creator>
  <dc:description/>
  <cp:keywords/>
  <dc:language>en-US</dc:language>
  <cp:lastModifiedBy>nadegda</cp:lastModifiedBy>
  <cp:lastPrinted>2013-04-09T11:22:00Z</cp:lastPrinted>
  <dcterms:modified xsi:type="dcterms:W3CDTF">2013-04-09T08:22:00Z</dcterms:modified>
  <cp:revision>2</cp:revision>
  <dc:subject/>
  <dc:title>АДМИНИСТРАЦИЯ ГОРОДА АЗОВА</dc:title>
</cp:coreProperties>
</file>