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3                                         № 846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right="3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right="33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>по муниципальной долгосрочной целевой программе «Реконструкция муниципальной бани МП «Родничок» в городе Азове на 2012-2014 годы» по результатам за 2012 год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муниципальной долгосрочной целевой программе «Реконструкция муниципальной бани МП «Родничок» в городе Азове на  2012-2014 годы», утвержденной постановлением администрации города Азова от 09.06.2012 № 1140, по результатам за 2012 год согласно приложению.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– директора Департамента имущественных отношений города Азова Давыдову Г.В.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имущественных отношений, потребительского рынка и малого бизнеса администрации города Азова</w:t>
      </w:r>
    </w:p>
    <w:tbl>
      <w:tblPr>
        <w:tblW w:w="44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418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3 № 846</w:t>
            </w:r>
          </w:p>
        </w:tc>
      </w:tr>
    </w:tbl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конструкция муниципальной бани МП «Родничок» в городе Азове</w:t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2012-2014годы» по результатам за 2012 год</w:t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сновные результаты</w:t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муниципальной долгосрочной целевой программы «Реконструкция на  2012-2014го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в 2012 году за счет средств бюджета города Азова предусматривалось 1000 тыс. рублей, освоено 100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нт выполнения составил 100 процентов. 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полном объеме выполнены работы по разработке проектно-сметной документации с проведением экспертизы и согласованием достоверности определения сметной стоимости в сумме 1000 тыс. рублей.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по реализации Программы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роделана  следующая работа по выполнению Программы: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и утверждено техническое задание на разработку проектно-сметной документации для реконструкции муниципальной бани МП «Родничок»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 договор № 12-088 от 9.07.2012г. С ООО «Азовская архитектурно-планировочная мастерская Ростоблжилпроект» на выполнение проектной продукции « Реконструкция муниципальной бани МП «Родничок» в г. Азове, с проведением экспертизы и согласованием достоверности определения сметной стоимости. Срок выполнения 5 декабря 2012 года.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конструкции предусматривается: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ланировка части помещений бани и пристройка одноэтажного строения к зданию бани;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омещений бани;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облицовки фасада;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кровельного покрытия;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инженерных коммуникаций: водопровода, канализации, отопления,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и, электроснабжения.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2 году внесены следующие изменения  в Программу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м администрации города Азова от 11.10.2012 г. № 2054 откорректированы объемы финансовых затрат на реализацию программных мероприятий.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 «Реконструкция  муниципальной бани МП «Родничок» в городе Азове</w:t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 2012-2014 годы» по состоянию на «01» января 2013 года</w:t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3325" w:leader="none"/>
          <w:tab w:val="left" w:pos="134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567"/>
        <w:gridCol w:w="850"/>
        <w:gridCol w:w="709"/>
        <w:gridCol w:w="709"/>
        <w:gridCol w:w="567"/>
        <w:gridCol w:w="567"/>
        <w:gridCol w:w="850"/>
        <w:gridCol w:w="567"/>
        <w:gridCol w:w="709"/>
        <w:gridCol w:w="851"/>
        <w:gridCol w:w="567"/>
        <w:gridCol w:w="850"/>
        <w:gridCol w:w="709"/>
        <w:gridCol w:w="992"/>
        <w:gridCol w:w="709"/>
        <w:gridCol w:w="1134"/>
      </w:tblGrid>
      <w:tr>
        <w:trPr>
          <w:tblHeader w:val="true"/>
          <w:trHeight w:val="1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 ассигнований на 2012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(кассовы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 источникам финансир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 невыполнения 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0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,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,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7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муниципальной бани МП «Родничок», в  том числе разработка проектно-сметной документации с проведением экспертизы (при необходимости) и согласованием достоверности определения сметной сто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00,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00,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сметной документации в полном объеме</w:t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отчетный 2012 год и за весь период реализации 2012-2014 годы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9"/>
        <w:gridCol w:w="734"/>
        <w:gridCol w:w="856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91"/>
      </w:tblGrid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5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прошедшая экспертизу и согласования достоверности сметной стоим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34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1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3467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в 2012 году составило 100 процент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альнейшая реализация Программы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, планируется выполнить часть работ предусмотренных проектом реконструкции: перепланировка части помещений бани и пристройка одноэтажного строения к зданию бани; ремонт помещений бани, замена инженерных коммуникаций в объемах выделенных средств на текущий период.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целевых показателей реализации Программы на текущий финансовый год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widowControl w:val="false"/>
        <w:tabs>
          <w:tab w:val="clear" w:pos="708"/>
          <w:tab w:val="left" w:pos="13325" w:leader="none"/>
          <w:tab w:val="left" w:pos="134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34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18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4:00Z</dcterms:created>
  <dc:creator>**</dc:creator>
  <dc:description/>
  <cp:keywords/>
  <dc:language>en-US</dc:language>
  <cp:lastModifiedBy>nadegda</cp:lastModifiedBy>
  <cp:lastPrinted>2013-04-22T12:44:00Z</cp:lastPrinted>
  <dcterms:modified xsi:type="dcterms:W3CDTF">2013-04-22T08:44:00Z</dcterms:modified>
  <cp:revision>2</cp:revision>
  <dc:subject/>
  <dc:title>АДМИНИСТРАЦИЯ ГОРОДА АЗОВА</dc:title>
</cp:coreProperties>
</file>