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3                                        № 1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 xml:space="preserve">по долгосрочной целевой программе «Реконструкция памятных мест, связанных с Великой Отечественной войной 1941-1945 годов, в г. Азове в 2010-2012 годах»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Реконструкция памятных мест, связанных с Великой Отечественной войной 1941-1945 годов, в г. Азове в 2010-2012 годах», утвержденной распоряжением администрации города Азова от 09.02.2010 № 23, за весь период реализации программы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 заместителя  главы администрации - начальника Управления ЖКХ Авдошина С.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  С.Л. Бездольны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4608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1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3 № 109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абот по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конструкция памятных мест, связанных с Великой Отечественной войной 1941-1945 годов, в г. Азове в 2010-2012 год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мероприятий долгосрочной целевой программы «Реконструкция памятных мест, связанных с Великой Отечественной войной 1941-1945 годов, в г. Азове в 2010-2012 годах» (далее - Программа) за весь период реализации предусматривалось 25944,8 тыс. руб., в том числе: за счет средств бюджета города 25944,8 тыс. рублей.  Освоено 25944,6 тыс. рублей.  Процент выполнения составил 100 процентов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2 годах изменения в Программу не внос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Правительства Ростовской области от 13.06.2012 № 50 «Об итогах изучения деятельности органов местного самоуправления г. Азова» и в связи с отсутствием финансирования в 2012 году долгосрочная целевая программа «Реконструкция памятных мест, связанных с Великой Отечественной войной 1941-1945 годов, в г. Азове в 2010-2012 годах» признана утратившей силу распоряжением администрации города Азова от 27.06.2012 № 177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«Реконструкция памятных мест, связанных с Великой Отечественной войной 1941-1945 годов, в г. Азове в 2010-2012 годах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01" января 2013 года</w:t>
      </w:r>
    </w:p>
    <w:p>
      <w:pPr>
        <w:pStyle w:val="Normal"/>
        <w:widowControl w:val="false"/>
        <w:tabs>
          <w:tab w:val="clear" w:pos="708"/>
          <w:tab w:val="left" w:pos="13521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</w:t>
      </w:r>
      <w:r>
        <w:rPr/>
        <w:t>уб.</w:t>
      </w:r>
    </w:p>
    <w:tbl>
      <w:tblPr>
        <w:tblW w:w="1590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7"/>
        <w:gridCol w:w="996"/>
        <w:gridCol w:w="627"/>
        <w:gridCol w:w="507"/>
        <w:gridCol w:w="992"/>
        <w:gridCol w:w="567"/>
        <w:gridCol w:w="993"/>
        <w:gridCol w:w="567"/>
        <w:gridCol w:w="567"/>
        <w:gridCol w:w="992"/>
        <w:gridCol w:w="567"/>
        <w:gridCol w:w="992"/>
        <w:gridCol w:w="567"/>
        <w:gridCol w:w="567"/>
        <w:gridCol w:w="992"/>
        <w:gridCol w:w="568"/>
        <w:gridCol w:w="851"/>
        <w:gridCol w:w="850"/>
        <w:gridCol w:w="1276"/>
      </w:tblGrid>
      <w:tr>
        <w:trPr>
          <w:tblHeader w:val="true"/>
          <w:trHeight w:val="17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0-2012 годы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 невыполнения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20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944,8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944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квера «Восток» по ул. Московской / пер. Волгоградскому в г. Аз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 тыс. руб. – экономия по торгам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ы условия для сохранения и развития культурного потенциала (наследия) города; улучшилась историческая инфраструктура города, представляющая собой комплекс объектов историко-культурного наследия и создающая условия для доступа горожан к историческим и культурным ценностям; обеспечено благоприятное зрительное восприятие памятников 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(реконструкция) площади  Победы  в г. Азов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 тыс. руб. – экономия по торгам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памятного знака на месте расстрела граждан в годы Великой Отечественной  войны, расположенного по ул. Красногоровской, 30 в г. Азов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конструкция памятных мест, связанных с Великой Отечественной войной 1941-1945 г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. Азове в 2010-2012 годах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55"/>
        <w:gridCol w:w="1134"/>
        <w:gridCol w:w="1134"/>
        <w:gridCol w:w="1213"/>
        <w:gridCol w:w="1134"/>
        <w:gridCol w:w="1275"/>
        <w:gridCol w:w="1135"/>
        <w:gridCol w:w="1280"/>
        <w:gridCol w:w="1130"/>
        <w:gridCol w:w="1419"/>
      </w:tblGrid>
      <w:tr>
        <w:trPr>
          <w:tblHeader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о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за весь период реализации составило 100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 - индикатор, утвержденный Программ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 количество индикато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ло решить ключевую задачу, обеспечивающую  достижение цели – сохранение памятных мест, связанных с Великой Отечественной войной 1941-1945 годов и развитие современной исторической  инфраструктуры города. Созданы условия для сохранения и развития культурного потенциала (наследия) города Азова; улучшилась историческая инфраструктура города Азова, представляющая собой комплекс объектов историко-культурного наследия и создающая условия для доступа горожан к историческим и культурным  ценностям; обеспечено благоприятное зрительное восприятие памятник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были достигнуты запланированные конечные результаты реализации ДЦП. Выполнены следующие работы:</w:t>
      </w:r>
    </w:p>
    <w:p>
      <w:pPr>
        <w:pStyle w:val="Style17"/>
        <w:tabs>
          <w:tab w:val="clear" w:pos="708"/>
          <w:tab w:val="left" w:pos="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реконструкция сквера «Восток» по ул. Московской / пер. Волгоградскому в г. Азове;</w:t>
      </w:r>
    </w:p>
    <w:p>
      <w:pPr>
        <w:pStyle w:val="Style17"/>
        <w:tabs>
          <w:tab w:val="clear" w:pos="708"/>
          <w:tab w:val="left" w:pos="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устройство (реконструкция) площади  Победы  в г. Азов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памятного знака на месте расстрела граждан в годы Великой Отечественной  войны, расположенного по ул. Красногоровской, 30 в г. Аз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В.А. Пшеничны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9:00Z</dcterms:created>
  <dc:creator>**</dc:creator>
  <dc:description/>
  <cp:keywords/>
  <dc:language>en-US</dc:language>
  <cp:lastModifiedBy>nadegda</cp:lastModifiedBy>
  <cp:lastPrinted>2013-05-27T14:39:00Z</cp:lastPrinted>
  <dcterms:modified xsi:type="dcterms:W3CDTF">2013-05-27T10:39:00Z</dcterms:modified>
  <cp:revision>2</cp:revision>
  <dc:subject/>
  <dc:title>АДМИНИСТРАЦИЯ ГОРОДА АЗОВА</dc:title>
</cp:coreProperties>
</file>