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7.2013                                       № 13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30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Азова от 01.09.2011 № 15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.4 приложения № 1 к постановлению администрации города Азова от 11.11.2011 № 1980 «О Порядке принятия решения о разработке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города Азова от 01.09.2011 № 1516 «Об утверждении ведомственной целевой  программы «Осуществление исполнительно-распорядительных функций по предоставлению мер социальной поддержки населения города Азова на 2012-2014 годы»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Кляндина 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города </w:t>
        <w:tab/>
        <w:tab/>
        <w:tab/>
        <w:tab/>
        <w:t xml:space="preserve">                     С.Л. Бездольный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В.В. Ж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г. Азова</w:t>
      </w:r>
    </w:p>
    <w:p>
      <w:pPr>
        <w:pStyle w:val="Normal"/>
        <w:snapToGrid w:val="false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7.2013 № 13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города Азова от 01.09.2011 № 1516 «Об утверждении ведомственной целевой  программы «Осуществление исполнительно-распорядительных функций по предоставлению мер социальной поддержки населения города Азова 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5 «Ресурсное обеспечение программы» таблицу № 2 изложить в следующей редакции.</w:t>
      </w:r>
    </w:p>
    <w:p>
      <w:pPr>
        <w:pStyle w:val="Style14"/>
        <w:spacing w:lineRule="auto" w:line="23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Таблица № 2</w:t>
      </w:r>
    </w:p>
    <w:p>
      <w:pPr>
        <w:pStyle w:val="Style14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</w:t>
      </w:r>
    </w:p>
    <w:p>
      <w:pPr>
        <w:pStyle w:val="Style14"/>
        <w:spacing w:lineRule="auto" w:line="232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</w:t>
      </w:r>
      <w:r>
        <w:rPr>
          <w:sz w:val="28"/>
          <w:szCs w:val="28"/>
        </w:rPr>
        <w:t>(тыс. руб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366"/>
        <w:gridCol w:w="1228"/>
        <w:gridCol w:w="1228"/>
        <w:gridCol w:w="1296"/>
      </w:tblGrid>
      <w:tr>
        <w:trPr>
          <w:trHeight w:val="255" w:hRule="atLeast"/>
        </w:trPr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Наименование направления расходования средств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690" w:hRule="atLeast"/>
        </w:trPr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 по организации приемных семей для граждан пожилого возраста и инвалидов в соответствии с Областным законом от 19 ноября 2009 года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бюджета города Азо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95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29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0,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8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8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6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6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 01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23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85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920,5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840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9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6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79,1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8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4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68,3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40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1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15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10,8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97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7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7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8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9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3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2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6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6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7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ПРОГРАММ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 975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46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 748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760,9»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 xml:space="preserve">     В.А. Пшеничный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В.В. Жу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3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53:00Z</dcterms:created>
  <dc:creator>Сенчук</dc:creator>
  <dc:description/>
  <cp:keywords/>
  <dc:language>en-US</dc:language>
  <cp:lastModifiedBy>nadegda</cp:lastModifiedBy>
  <cp:lastPrinted>2013-06-18T16:12:00Z</cp:lastPrinted>
  <dcterms:modified xsi:type="dcterms:W3CDTF">2013-07-04T06:53:00Z</dcterms:modified>
  <cp:revision>2</cp:revision>
  <dc:subject/>
  <dc:title>Приложение</dc:title>
</cp:coreProperties>
</file>