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3                                        № 1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</w:t>
        <w:tab/>
        <w:tab/>
        <w:tab/>
        <w:tab/>
        <w:t xml:space="preserve">                     С.Л. Бездольный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13 № 1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1 352 402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49 164,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 81 67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79 940,9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- 244 729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Азова – 23 296,2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  5 841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раздел 2  раздела «Ожидаемые конечные результаты реализации программы (целевые показатели)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лучшение качества предоставления социальных услуг и увеличение числа обслуживаемых граждан, имеющих на это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служиваемых граждан пожилого возраста и инвалидов и граждан, попавших в трудную жизненную ситу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 - 4 501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2 год  - 5 336 челов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 - 5 018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 - 5 018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аблицу № 2 раздела 2 «Основные цели и задачи, сроки и этапы реализации ДЦП, а также целевые показатели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8"/>
        <w:spacing w:lineRule="auto" w:line="25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Style18"/>
        <w:spacing w:lineRule="auto" w:line="242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59"/>
        <w:gridCol w:w="1133"/>
        <w:gridCol w:w="1133"/>
        <w:gridCol w:w="992"/>
        <w:gridCol w:w="11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 352 402,0 тыс. руб., в том числе за счет средств федерального бюджета – 349 164,9 тыс. руб., за счет средств областного бюджета – 979 940,9 тыс. руб., за счет средств бюджета города Азова – 23 296,2 тыс. руб. Прогнозируемые объемы и источники финансирования Программы приведены в таблице № 3.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8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40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4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94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72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9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4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12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6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91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7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49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59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46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/>
      </w:pPr>
      <w:r>
        <w:rPr>
          <w:sz w:val="28"/>
          <w:szCs w:val="28"/>
        </w:rPr>
        <w:t>4. В приложении № 1 (Система мероприятий долгосрочной целевой программы):</w:t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року 1.9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53"/>
        <w:gridCol w:w="511"/>
        <w:gridCol w:w="860"/>
        <w:gridCol w:w="1164"/>
        <w:gridCol w:w="1251"/>
        <w:gridCol w:w="958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255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38»</w:t>
            </w:r>
          </w:p>
        </w:tc>
      </w:tr>
      <w:tr>
        <w:trPr>
          <w:trHeight w:val="648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77,819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22,03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троку 1.12 изложить в редакции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53"/>
        <w:gridCol w:w="511"/>
        <w:gridCol w:w="1034"/>
        <w:gridCol w:w="1066"/>
        <w:gridCol w:w="1113"/>
        <w:gridCol w:w="990"/>
        <w:gridCol w:w="117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539" w:hRule="atLeast"/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»</w:t>
            </w:r>
          </w:p>
        </w:tc>
      </w:tr>
      <w:tr>
        <w:trPr>
          <w:trHeight w:val="4020" w:hRule="atLeast"/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6,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9,73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0"/>
        <w:gridCol w:w="520"/>
        <w:gridCol w:w="1009"/>
        <w:gridCol w:w="1355"/>
        <w:gridCol w:w="931"/>
        <w:gridCol w:w="990"/>
        <w:gridCol w:w="1127"/>
        <w:gridCol w:w="106"/>
        <w:gridCol w:w="736"/>
        <w:gridCol w:w="759"/>
        <w:gridCol w:w="876"/>
        <w:gridCol w:w="933"/>
        <w:gridCol w:w="859"/>
        <w:gridCol w:w="840"/>
        <w:gridCol w:w="715"/>
        <w:gridCol w:w="86"/>
        <w:gridCol w:w="840"/>
      </w:tblGrid>
      <w:tr>
        <w:trPr/>
        <w:tc>
          <w:tcPr>
            <w:tcW w:w="9076" w:type="dxa"/>
            <w:gridSpan w:val="9"/>
            <w:tcBorders/>
          </w:tcPr>
          <w:p>
            <w:pPr>
              <w:pStyle w:val="Style18"/>
              <w:snapToGrid w:val="false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троку 2.1 изложить в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»</w:t>
            </w:r>
          </w:p>
        </w:tc>
      </w:tr>
      <w:tr>
        <w:trPr>
          <w:trHeight w:val="133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/>
      </w:pPr>
      <w:r>
        <w:rPr>
          <w:sz w:val="28"/>
          <w:szCs w:val="28"/>
        </w:rPr>
        <w:t>5. В приложении № 2 (Финансовое обеспечение Программы):</w:t>
      </w:r>
    </w:p>
    <w:p>
      <w:pPr>
        <w:pStyle w:val="Style18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троку 1 изложить в редакции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59"/>
        <w:gridCol w:w="1843"/>
        <w:gridCol w:w="1843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«1. Направление «Социальная поддержка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2 1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 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52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2.  </w:t>
            </w:r>
            <w:r>
              <w:rPr>
                <w:sz w:val="28"/>
                <w:szCs w:val="28"/>
              </w:rPr>
              <w:t>Строку 1.1 изложить в редакции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100,5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78,67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/>
      </w:pPr>
      <w:r>
        <w:rPr>
          <w:bCs/>
          <w:sz w:val="28"/>
          <w:szCs w:val="28"/>
        </w:rPr>
        <w:t xml:space="preserve">5.3.  </w:t>
      </w:r>
      <w:r>
        <w:rPr>
          <w:sz w:val="28"/>
          <w:szCs w:val="28"/>
        </w:rPr>
        <w:t>Строку 1.9 изложить в редакции: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59"/>
        <w:gridCol w:w="1843"/>
        <w:gridCol w:w="1843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22,0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7,8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 308,2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367,9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 663,6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 782,3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 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52"/>
        <w:ind w:firstLine="708"/>
        <w:jc w:val="both"/>
        <w:rPr/>
      </w:pPr>
      <w:r>
        <w:rPr>
          <w:bCs/>
          <w:sz w:val="28"/>
          <w:szCs w:val="28"/>
        </w:rPr>
        <w:t xml:space="preserve">5.4.  </w:t>
      </w:r>
      <w:r>
        <w:rPr>
          <w:sz w:val="28"/>
          <w:szCs w:val="28"/>
        </w:rPr>
        <w:t>Строку 1.12 изложить в редакции: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59"/>
        <w:gridCol w:w="1843"/>
        <w:gridCol w:w="1843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9,7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16,0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 243,0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 181,80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троку «Всего» изложить в редакции: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59"/>
        <w:gridCol w:w="1843"/>
        <w:gridCol w:w="1843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2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 675,8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       В.А. Пшеничный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В.В. Жук</w:t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7:00Z</dcterms:created>
  <dc:creator>Сенчук</dc:creator>
  <dc:description/>
  <cp:keywords/>
  <dc:language>en-US</dc:language>
  <cp:lastModifiedBy>nadegda</cp:lastModifiedBy>
  <cp:lastPrinted>2013-05-28T10:46:00Z</cp:lastPrinted>
  <dcterms:modified xsi:type="dcterms:W3CDTF">2013-07-04T07:07:00Z</dcterms:modified>
  <cp:revision>2</cp:revision>
  <dc:subject/>
  <dc:title>АДМИНИСТРАЦИЯ ГОРОДА АЗОВА</dc:title>
</cp:coreProperties>
</file>