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7.2013                                            № 1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27.09.2012 № 19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необходимостью корректировки отдельных программных мероприя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 Внести в приложение к постановлению администрации города Азова от 27.09.2012 № 1968 «Об утверждении муниципальной долгосрочной целевой программы «Развитие благоустройства города Азова на 2013-2015 годы» изменения согласно приложению к настоящему постановлению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и.о. заместителя главы администрации - начальника Управления ЖКХ Авдоши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 С.Л. Бездольный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  Е.В. Медв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7.2013 № 14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города Азова</w:t>
      </w:r>
    </w:p>
    <w:p>
      <w:pPr>
        <w:pStyle w:val="Normal"/>
        <w:jc w:val="center"/>
        <w:rPr/>
      </w:pPr>
      <w:r>
        <w:rPr>
          <w:sz w:val="28"/>
          <w:szCs w:val="28"/>
        </w:rPr>
        <w:t>от 27.09.2012 № 1968 «Об утвержден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целевой программы  «Развитие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Азова 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разделе «Паспорт муниципальной долгосрочной целевой программы «Развитие благоустройства города Азова </w:t>
      </w:r>
      <w:r>
        <w:rPr>
          <w:sz w:val="28"/>
        </w:rPr>
        <w:t>на 2013-2015 годы</w:t>
      </w:r>
      <w:r>
        <w:rPr>
          <w:sz w:val="28"/>
          <w:szCs w:val="28"/>
        </w:rPr>
        <w:t>»:</w:t>
      </w:r>
    </w:p>
    <w:p>
      <w:pPr>
        <w:pStyle w:val="Style10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«Структура программы, перечень подпрограмм, 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основных направлений и мероприятий» исключить слова «- текущий ремонт дорог»;</w:t>
      </w:r>
    </w:p>
    <w:p>
      <w:pPr>
        <w:pStyle w:val="Style10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одраздел «Объемы и источники финансирования программы»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5276"/>
      </w:tblGrid>
      <w:tr>
        <w:trPr>
          <w:trHeight w:val="897" w:hRule="atLeast"/>
        </w:trPr>
        <w:tc>
          <w:tcPr>
            <w:tcW w:w="3994" w:type="dxa"/>
            <w:tcBorders/>
          </w:tcPr>
          <w:p>
            <w:pPr>
              <w:pStyle w:val="Style1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 220 562,6  тыс. руб., в том числе средства бюджета города 220 524,1 тыс. руб., средства доли софинансирования собственников помещений в многоквартирных домах – 38,5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3 год –  88 769,9 тыс. руб., в том числе: средства бюджета города – 88 731,4 тыс. руб.; средства доли софинансирования собственников помещений в многоквартирных домах – 38,5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  82 515,8  тыс. руб. средства бюджета горо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49 276,9  тыс. руб. средства бюджета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граммы объемы финансирования подлежат уточнению».</w:t>
            </w:r>
          </w:p>
        </w:tc>
      </w:tr>
    </w:tbl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раздела 2. «Основные цели и задачи, сроки и этапы реализации Программы, а также целевые показатели» изложить в следующей редакции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целях контроля, проведения мониторинга мероприятий, предусмотренных Программой, предусматриваются следующие целевые показа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обслуживаемых автомобильных дорог общего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ротяженность ливневых коллекторов очищенных от заи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количество обслуживаемых светофорны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количество обслуживаемых дорожных зна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количество установленных светофорны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ротяженность установленных барьерных огра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количество приобретенных и установленных дорожных зна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количество установленных остановочных комплек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участников смотра-конкурса</w:t>
      </w:r>
      <w:r>
        <w:rPr>
          <w:spacing w:val="-2"/>
          <w:sz w:val="28"/>
          <w:szCs w:val="28"/>
        </w:rPr>
        <w:t xml:space="preserve"> на звание «Территория образцового содержания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  количество оборудованных детских площад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  количество установленного оборудования на детских площадках;</w:t>
      </w:r>
    </w:p>
    <w:p>
      <w:pPr>
        <w:pStyle w:val="Normal"/>
        <w:tabs>
          <w:tab w:val="clear" w:pos="720"/>
          <w:tab w:val="left" w:pos="705" w:leader="none"/>
          <w:tab w:val="left" w:pos="735" w:leader="none"/>
        </w:tabs>
        <w:jc w:val="both"/>
        <w:rPr/>
      </w:pPr>
      <w:r>
        <w:rPr>
          <w:sz w:val="28"/>
          <w:szCs w:val="28"/>
        </w:rPr>
        <w:tab/>
        <w:t>-   площадь обслуживаемых зеленых насаждений;</w:t>
      </w:r>
    </w:p>
    <w:p>
      <w:pPr>
        <w:pStyle w:val="Normal"/>
        <w:tabs>
          <w:tab w:val="clear" w:pos="720"/>
          <w:tab w:val="left" w:pos="705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отребляемой электроэнергии на освещение дорожно-уличной сети;</w:t>
      </w:r>
    </w:p>
    <w:p>
      <w:pPr>
        <w:pStyle w:val="Normal"/>
        <w:tabs>
          <w:tab w:val="clear" w:pos="720"/>
          <w:tab w:val="left" w:pos="705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 протяженность освещенных дорог общего пользования;</w:t>
      </w:r>
    </w:p>
    <w:p>
      <w:pPr>
        <w:pStyle w:val="Style10"/>
        <w:spacing w:before="0" w:after="0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-    убираемая площадь улиц, площадей и тротуаров;</w:t>
      </w:r>
    </w:p>
    <w:p>
      <w:pPr>
        <w:pStyle w:val="Style10"/>
        <w:spacing w:before="0" w:after="0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- объем вывезенного мусора с территории объектов внешнего благоустройства города;</w:t>
      </w:r>
    </w:p>
    <w:p>
      <w:pPr>
        <w:pStyle w:val="Style10"/>
        <w:spacing w:before="0" w:after="0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-   количество отловленных животных;</w:t>
      </w:r>
    </w:p>
    <w:p>
      <w:pPr>
        <w:pStyle w:val="Style10"/>
        <w:spacing w:before="0" w:after="0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-   обработанная площадь при дезинсекции комаров и клещей;</w:t>
      </w:r>
    </w:p>
    <w:p>
      <w:pPr>
        <w:pStyle w:val="Style10"/>
        <w:spacing w:before="0" w:after="0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-   объем вынимаемого грунта при очистке водоотводящих каналов;</w:t>
      </w:r>
    </w:p>
    <w:p>
      <w:pPr>
        <w:pStyle w:val="Style10"/>
        <w:spacing w:before="0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ъектов, на которые разработана проектно-сметная документация;</w:t>
      </w:r>
    </w:p>
    <w:p>
      <w:pPr>
        <w:pStyle w:val="Style10"/>
        <w:spacing w:before="0" w:after="0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тремонтированных объектов малых архитектурных форм;</w:t>
      </w:r>
    </w:p>
    <w:p>
      <w:pPr>
        <w:pStyle w:val="Style10"/>
        <w:spacing w:before="0" w:after="0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устроенных и отремонтированных контейнерных площадок;</w:t>
      </w:r>
    </w:p>
    <w:p>
      <w:pPr>
        <w:pStyle w:val="Style10"/>
        <w:spacing w:before="0" w:after="0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-  убираемая площадь пляжа;</w:t>
      </w:r>
    </w:p>
    <w:p>
      <w:pPr>
        <w:pStyle w:val="Style10"/>
        <w:spacing w:before="0" w:after="0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иобретенных подметально-уборочных машин с дополнительным оборудованием;</w:t>
      </w:r>
    </w:p>
    <w:p>
      <w:pPr>
        <w:pStyle w:val="Style10"/>
        <w:spacing w:before="0" w:after="0"/>
        <w:ind w:left="38" w:firstLine="682"/>
        <w:jc w:val="both"/>
        <w:rPr/>
      </w:pPr>
      <w:r>
        <w:rPr>
          <w:sz w:val="28"/>
          <w:szCs w:val="28"/>
        </w:rPr>
        <w:t>- количество приобретенных  мусоровозов;</w:t>
      </w:r>
    </w:p>
    <w:p>
      <w:pPr>
        <w:pStyle w:val="Style10"/>
        <w:spacing w:before="0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иобретенного оборудования для мусоровоза с задней загрузкой;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пор и столбов сетей наружного освещения, защищенных от несанкционированной рекламы;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ая площадь участков территории городского кладбища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- количество благоустроенных объектов».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аблиц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«ПРОГНОЗИРУЕМЫЕ ЗНАЧЕНИЯ ЦЕЛЕВЫХ ПОКАЗАТЕЛЕЙ РЕАЛИЗАЦИИ ПРОГРАММЫ» изложить в следующей редакции: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Таблица № 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0"/>
        <w:spacing w:before="0" w:after="0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ПОКАЗАТЕЛЕЙ РЕАЛИЗАЦИИ ПРОГРАММЫ</w:t>
      </w:r>
    </w:p>
    <w:p>
      <w:pPr>
        <w:pStyle w:val="Style10"/>
        <w:spacing w:before="0" w:after="0"/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56"/>
        <w:gridCol w:w="1292"/>
        <w:gridCol w:w="1494"/>
        <w:gridCol w:w="1494"/>
        <w:gridCol w:w="1474"/>
      </w:tblGrid>
      <w:tr>
        <w:trPr>
          <w:tblHeader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tblHeader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 обслуживаемых автомобильных дорог общего пользова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,5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,5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 ливневых коллекторов очищенных от заи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светофорных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бслуживаемых дорожных зна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становленных светофорных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 установленных барьерных огражд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иобретенных и установленных дорожных зна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становленных остановочных комплек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частников смотра-конкурса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 на звание «Территория образцового содержани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яв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Количество оборудованных детских площад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Количество установленного оборудования на детских площадк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left" w:pos="7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служиваемых зеленых насаждений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7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потребляемой электроэнергии на освещение дорожно-уличной сет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кВ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98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 освещенных дорог общего пользова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ираемая площадь улиц, площадей и тротуар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. м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вывезенного мусора с территории объектов внешнего благоустройства город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б. м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7</w:t>
            </w:r>
          </w:p>
        </w:tc>
      </w:tr>
      <w:tr>
        <w:trPr>
          <w:trHeight w:val="6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тловленных животных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ботанная площадь при барьерной обработке: дератизации и дезинсекци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вынимаемого грунта при очистке водоотводящих канал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ыс.куб. м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бъектов, на которые разработана проектно-сметная документац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тремонтированных объектов малых архитектурных фор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  <w:tr>
        <w:trPr>
          <w:trHeight w:val="14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бустроенных и отремонтированных контейнерных площад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ираемая площадь пляж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ыс. кв. м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иобретенных подметально-уборочных машин с дополнительным оборудовани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иобретенных мусоровоз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иобретенного оборудования для мусоровоза с задней загрузк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пор и столбов сетей наружного освещени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щенных от несанкционированной рекла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енная площадь участков территории городского кладбищ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3 «Система программных мероприятий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дел 3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1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9"/>
        <w:gridCol w:w="28"/>
        <w:gridCol w:w="792"/>
        <w:gridCol w:w="18"/>
        <w:gridCol w:w="11"/>
        <w:gridCol w:w="413"/>
        <w:gridCol w:w="12"/>
        <w:gridCol w:w="1252"/>
        <w:gridCol w:w="11"/>
        <w:gridCol w:w="1134"/>
        <w:gridCol w:w="1010"/>
        <w:gridCol w:w="1105"/>
        <w:gridCol w:w="44"/>
        <w:gridCol w:w="145"/>
        <w:gridCol w:w="1653"/>
        <w:gridCol w:w="44"/>
        <w:gridCol w:w="523"/>
        <w:gridCol w:w="171"/>
        <w:gridCol w:w="15"/>
        <w:gridCol w:w="665"/>
        <w:gridCol w:w="170"/>
        <w:gridCol w:w="822"/>
        <w:gridCol w:w="142"/>
        <w:gridCol w:w="171"/>
        <w:gridCol w:w="679"/>
        <w:gridCol w:w="142"/>
        <w:gridCol w:w="142"/>
        <w:gridCol w:w="30"/>
        <w:gridCol w:w="697"/>
        <w:gridCol w:w="143"/>
        <w:gridCol w:w="9"/>
        <w:gridCol w:w="840"/>
      </w:tblGrid>
      <w:tr>
        <w:trPr>
          <w:trHeight w:val="611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программы</w:t>
            </w:r>
          </w:p>
        </w:tc>
      </w:tr>
      <w:tr>
        <w:trPr>
          <w:trHeight w:val="1299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572" w:hRule="atLeast"/>
          <w:cantSplit w:val="true"/>
        </w:trPr>
        <w:tc>
          <w:tcPr>
            <w:tcW w:w="15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. Повышение уровня благоустройства территорий города Азова по содержанию дорожной сети, по озеленению, повышению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</w:t>
            </w:r>
          </w:p>
        </w:tc>
      </w:tr>
      <w:tr>
        <w:trPr>
          <w:trHeight w:val="590" w:hRule="atLeast"/>
          <w:cantSplit w:val="true"/>
        </w:trPr>
        <w:tc>
          <w:tcPr>
            <w:tcW w:w="15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1. Обеспечение содержания дорожной сети города Аз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</w:t>
            </w:r>
          </w:p>
        </w:tc>
      </w:tr>
      <w:tr>
        <w:trPr>
          <w:trHeight w:val="1124" w:hRule="atLeast"/>
          <w:cantSplit w:val="true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83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57,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дорог города,                                                                               из них:                               затраты общехозяйственного и целевого назначения, не входящие в состав нормативной стоимости услуг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5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ность обслуживаемых автомобильных дорог общего 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очистка ливневых коллекторов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ность ливневых коллекторов очищенных от заи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2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2</w:t>
            </w:r>
          </w:p>
        </w:tc>
      </w:tr>
      <w:tr>
        <w:trPr>
          <w:trHeight w:val="1263" w:hRule="atLeast"/>
          <w:cantSplit w:val="true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МБУ г. Азова «Чистый город» на иные цели,  из них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дметально-уборочной машины с дополнительным оборудованием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приобретенных подметально-уборочных машин с дополнитель-ным оборудова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1" w:hRule="atLeast"/>
          <w:cantSplit w:val="true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83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7,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. Обеспечение безопасности движения на дорогах гор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9,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6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25,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содержание ТСРДД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1,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,3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7,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ых светофорных объект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6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рожных знаков</w:t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ых дорожных знак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2</w:t>
            </w:r>
          </w:p>
        </w:tc>
      </w:tr>
      <w:tr>
        <w:trPr>
          <w:trHeight w:val="126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барьерных ограждений</w:t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97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становленных барьерных ограждений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>
          <w:trHeight w:val="126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и установленных дорожных знак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1267" w:hRule="atLeast"/>
          <w:cantSplit w:val="true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МБУ г. Азова «Чистый город» на иные цели,  из них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,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,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(монтаж) светофорных объектов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офорных объект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тановочных комплек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остановочных комплекс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9,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6,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3. Организация и проведение благоустройства дворовых и прилегающих территор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</w:t>
            </w:r>
          </w:p>
        </w:tc>
      </w:tr>
      <w:tr>
        <w:trPr>
          <w:trHeight w:val="996" w:hRule="atLeast"/>
          <w:cantSplit w:val="true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мотра-конкурса на звание  «Территория образцового содержания»  в соответствии с постановлением администрации города Азова  от 18.12.2012 № 25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. Азова «Чистый город»</w:t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смотра конкурс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629" w:hRule="atLeast"/>
          <w:cantSplit w:val="true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МБУ г. Азова «Чистый город» на иные цели,  из них: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5,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их площа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2,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рудованных детских площад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детских площадок (с монтаж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2,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ого оборудования детских площад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959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управляющим организациям, ТСЖ, ЖСК, жилищным или иным специализированным потребительским кооперативам - на приобретение и установку детских игровых комплек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оли софинансирования собственников помещений в многоквартирных до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ЖКХ       г. Азов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6,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4. Обеспечение современного озеленения территории города</w:t>
            </w:r>
          </w:p>
        </w:tc>
      </w:tr>
      <w:tr>
        <w:trPr>
          <w:trHeight w:val="415" w:hRule="atLeast"/>
        </w:trPr>
        <w:tc>
          <w:tcPr>
            <w:tcW w:w="15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</w:t>
            </w:r>
          </w:p>
        </w:tc>
      </w:tr>
      <w:tr>
        <w:trPr>
          <w:trHeight w:val="443" w:hRule="atLeast"/>
          <w:cantSplit w:val="true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7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74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4,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й города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 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7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74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14,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служиваемых зеленых наса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499" w:hRule="atLeast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7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74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14,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5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5. Обеспечение освещения улиц города</w:t>
            </w:r>
          </w:p>
        </w:tc>
      </w:tr>
      <w:tr>
        <w:trPr>
          <w:trHeight w:val="331" w:hRule="atLeast"/>
        </w:trPr>
        <w:tc>
          <w:tcPr>
            <w:tcW w:w="15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</w:t>
            </w:r>
          </w:p>
        </w:tc>
      </w:tr>
      <w:tr>
        <w:trPr>
          <w:trHeight w:val="961" w:hRule="atLeast"/>
          <w:cantSplit w:val="true"/>
        </w:trPr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0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08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25,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 города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4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43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04,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яемой электроэнергии на освещение дорожно-уличной се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кВ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62,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2</w:t>
            </w:r>
          </w:p>
        </w:tc>
      </w:tr>
      <w:tr>
        <w:trPr>
          <w:trHeight w:val="142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сетей наружного освещения</w:t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4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21,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дорог общего поль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445" w:hRule="atLeast"/>
        </w:trPr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0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08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25,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5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6. Обеспечение санитарного благополучия территории гор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5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</w:t>
            </w:r>
          </w:p>
        </w:tc>
      </w:tr>
      <w:tr>
        <w:trPr>
          <w:trHeight w:val="708" w:hRule="atLeast"/>
          <w:cantSplit w:val="true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78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78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 116,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ая уборка  территории улиц, площадей, тротуаров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5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5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0,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раемая 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541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2,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,9</w:t>
            </w:r>
          </w:p>
        </w:tc>
      </w:tr>
      <w:tr>
        <w:trPr>
          <w:trHeight w:val="461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захламленности лесов, находящихся на территории города Азов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 с территории городских ле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</w:tr>
      <w:tr>
        <w:trPr>
          <w:trHeight w:val="461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родячих животных</w:t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ловленных животны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</w:tc>
      </w:tr>
      <w:tr>
        <w:trPr>
          <w:trHeight w:val="461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ьерная обработка: дератизация и дезинсе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нная 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461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заиления водоотводящих каналов в северо-западной зоне города Аз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нимаемого грунта при очистке водоотводящих канал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</w:tr>
      <w:tr>
        <w:trPr>
          <w:trHeight w:val="333" w:hRule="atLeast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и МБУ г. Азова «Чистый город» на иные цели, </w:t>
            </w:r>
          </w:p>
          <w:p>
            <w:pPr>
              <w:pStyle w:val="Normal"/>
              <w:spacing w:lineRule="auto" w:line="21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по водоотведению от подтопления в северо-западной жилой территории города Азова Ростовской области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на которые разработана проектно-сметная документац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5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ово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Азова Ростовской области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0,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приобретенных мусоровоз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усоровоза с задней загруз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приобретенного оборудования для мусоровоза с задней загрузко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организациям, обеспечивающим содержание мест захоронения (кладбищ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 г. Аз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лагоустроенная площадь участков территории городского кладбищ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78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78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5,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5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7. Содержание в исправном состоянии объектов внешнего благоустройства</w:t>
            </w:r>
          </w:p>
        </w:tc>
      </w:tr>
      <w:tr>
        <w:trPr>
          <w:trHeight w:val="333" w:hRule="atLeast"/>
        </w:trPr>
        <w:tc>
          <w:tcPr>
            <w:tcW w:w="15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</w:t>
            </w:r>
          </w:p>
        </w:tc>
      </w:tr>
      <w:tr>
        <w:trPr>
          <w:trHeight w:val="751" w:hRule="atLeast"/>
          <w:cantSplit w:val="true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и МБУ г. Азова «Чистый город» на иные цели, </w:t>
            </w:r>
          </w:p>
          <w:p>
            <w:pPr>
              <w:pStyle w:val="Normal"/>
              <w:spacing w:lineRule="auto" w:line="21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благоустройство сквера «Березка»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на которые разработана проектно-сметная документац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4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квера «Березка»</w:t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5,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благоустроенных объек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 74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43,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малых архитектурных фо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076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объектов МА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</w:tr>
      <w:tr>
        <w:trPr>
          <w:trHeight w:val="1134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ремонт контейнерных площадок</w:t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4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4,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48,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строенных и отремонтированных  контейнерных площад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ля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6,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раемая 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8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пор и столбов сетей наружного освещения от несанкционированной рекламы</w:t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ичество опор и столбов сетей наружного освещения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щищенных от несанкционированной реклам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  <w:tr>
        <w:trPr>
          <w:trHeight w:val="545" w:hRule="atLeast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4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43,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16,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/>
            </w:pPr>
            <w:r>
              <w:rPr>
                <w:sz w:val="22"/>
                <w:szCs w:val="22"/>
              </w:rPr>
              <w:t>82 515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76,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 562,6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20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  В.А. Пшеничный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                                                       Е.В. Медведева</w:t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8"/>
    <w:qFormat/>
    <w:rPr/>
  </w:style>
  <w:style w:type="character" w:styleId="5">
    <w:name w:val=" Знак Знак5"/>
    <w:qFormat/>
    <w:rPr>
      <w:color w:val="000000"/>
      <w:spacing w:val="-17"/>
      <w:sz w:val="30"/>
      <w:szCs w:val="30"/>
      <w:shd w:fill="FFFFFF" w:val="clear"/>
    </w:rPr>
  </w:style>
  <w:style w:type="character" w:styleId="4">
    <w:name w:val=" Знак Знак4"/>
    <w:qFormat/>
    <w:rPr>
      <w:color w:val="000000"/>
      <w:spacing w:val="-10"/>
      <w:w w:val="101"/>
      <w:sz w:val="29"/>
      <w:szCs w:val="29"/>
      <w:shd w:fill="FFFFFF" w:val="clear"/>
    </w:rPr>
  </w:style>
  <w:style w:type="character" w:styleId="3">
    <w:name w:val=" Знак Знак3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4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9">
    <w:name w:val="Стиль9"/>
    <w:basedOn w:val="Normal"/>
    <w:qFormat/>
    <w:pPr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22:00Z</dcterms:created>
  <dc:creator>Kondrateva_NV</dc:creator>
  <dc:description/>
  <cp:keywords/>
  <dc:language>en-US</dc:language>
  <cp:lastModifiedBy>nadegda</cp:lastModifiedBy>
  <cp:lastPrinted>2013-07-09T14:38:00Z</cp:lastPrinted>
  <dcterms:modified xsi:type="dcterms:W3CDTF">2013-07-15T08:22:00Z</dcterms:modified>
  <cp:revision>2</cp:revision>
  <dc:subject/>
  <dc:title> </dc:title>
</cp:coreProperties>
</file>