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  ГОРОДА 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7.2013                                         № 15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4390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Азова от 20.04.2011 № 6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города Азова в соответствие с действующим законодательством, на основании  постановления Правительства Ростовской области от 14.03.2013 № 130 «О внесении изменений в постановление Администрации Ростовской области от 24.03.2011 № 148» и областным законом от 28.02.2013 № 1055-ЗС «О внесении изменений в областной законом «Об областном бюджете на 2013 год и плановый период 2014 и 2015 годов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Внести в постановление администрации города Азова от 20.04.2011 № 618 «Об утверждении долгосрочной целевой программы «Модернизация здравоохранения г. Азова на </w:t>
      </w:r>
      <w:r>
        <w:rPr>
          <w:rStyle w:val="Wmicallto"/>
          <w:sz w:val="28"/>
          <w:szCs w:val="28"/>
        </w:rPr>
        <w:t>2011-2012</w:t>
      </w:r>
      <w:r>
        <w:rPr>
          <w:sz w:val="28"/>
          <w:szCs w:val="28"/>
        </w:rPr>
        <w:t xml:space="preserve"> годы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подлежит официальному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править настоящее постановление в Правительство   Ростовской области для включения в регистр муниципальных нормативных правовых актов Рост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по социальным вопросам А.В. Клян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    С.Л. Бездоль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.о. начальника общего отдела                                   Е.В. Медв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социальным вопросам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от 22.07.2013 № 15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осимые в постановление Администрации города Азова от 20.04.2011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№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618 «Об утверждении долгосрочной целевой программы Модернизация здравоохранения г. Азова на </w:t>
      </w:r>
      <w:r>
        <w:rPr>
          <w:rStyle w:val="Wmicallto"/>
          <w:bCs/>
          <w:sz w:val="28"/>
          <w:szCs w:val="28"/>
        </w:rPr>
        <w:t>2011-2012</w:t>
      </w:r>
      <w:r>
        <w:rPr>
          <w:bCs/>
          <w:sz w:val="28"/>
          <w:szCs w:val="28"/>
        </w:rPr>
        <w:t xml:space="preserve">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наименовании слова «2011-2012 годы» заменить словами «2011-2013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 В наименовании и в приложении слова «2011-2012 годы» заменить словами «2011-2013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паспорте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одраздел «Наименование программы»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олгосрочная целевая программа «Модернизация здравоохранения г. Азова на 2011-2013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В подразделе «Сроки реализации Программы» слова «2011-2012 годы» заменить словами «2011-2013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Подраздел «Объемы и источники финансирования» изложить в следующей редакци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щее финансирование реализации программных мероприятий составляет  -    309 884,4 тыс. рублей, в т. 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1 г. – 121 928,1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2 г. – 183 521,2 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3 г. – 4 435,1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ФФОМС – 221 712,9 тыс. руб.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1 г. – 66 478,4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12 г. – 150 799,4 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3 г. – 4 435,1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областного бюджета  51 215,4 тыс. руб.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11 г. – 35 577,3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2 г. – 15 638,1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ТФОМС – 22 354,5 тыс. рублей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1 г. – 9 636,3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 г. – 12 718,2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бюджета города Азова – 14 601,6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1 г. – 10 236,1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2 г. – 4 365,5 тыс. руб.»</w:t>
      </w:r>
      <w:r>
        <w:rPr>
          <w:color w:val="FFFFFF"/>
          <w:sz w:val="28"/>
          <w:szCs w:val="28"/>
        </w:rPr>
        <w:t>Таблицы 1 здравоохранения г. Азова на 2011 – 2012 годы» изложить в следующей редакции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ind w:right="560" w:hanging="0"/>
        <w:rPr>
          <w:rFonts w:ascii="Times New Roman" w:hAnsi="Times New Roman" w:cs="Times New Roman"/>
          <w:b w:val="false"/>
          <w:b w:val="false"/>
          <w:bCs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FFFF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блица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иложению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 МЕРОПРИЯТИЙ ПО РЕАЛИЗАЦИИ ПРОГРАММЫ «МОДЕРНИЗАЦИЯ ЗДРАВООХРАНЕНИЯ Г. АЗОВА  НА 2011-2013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тветственный исполнитель: администрация муниципального образова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2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00"/>
        <w:gridCol w:w="720"/>
        <w:gridCol w:w="720"/>
        <w:gridCol w:w="720"/>
        <w:gridCol w:w="1080"/>
        <w:gridCol w:w="720"/>
        <w:gridCol w:w="720"/>
        <w:gridCol w:w="900"/>
        <w:gridCol w:w="720"/>
        <w:gridCol w:w="720"/>
        <w:gridCol w:w="1080"/>
        <w:gridCol w:w="665"/>
        <w:gridCol w:w="125"/>
        <w:gridCol w:w="540"/>
        <w:gridCol w:w="90"/>
        <w:gridCol w:w="575"/>
        <w:gridCol w:w="55"/>
        <w:gridCol w:w="610"/>
        <w:gridCol w:w="20"/>
        <w:gridCol w:w="630"/>
        <w:gridCol w:w="15"/>
        <w:gridCol w:w="635"/>
        <w:gridCol w:w="665"/>
        <w:gridCol w:w="30"/>
        <w:gridCol w:w="745"/>
      </w:tblGrid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-нование    </w:t>
              <w:br/>
              <w:t xml:space="preserve">учреж-дения     </w:t>
              <w:br/>
              <w:t xml:space="preserve">здраво-охра-нения  </w:t>
              <w:br/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год*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 год**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***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  </w:t>
              <w:br/>
              <w:t>исполнения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-ни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усмотрено средств        </w:t>
              <w:br/>
              <w:t>(тыс. рублей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е   </w:t>
              <w:br/>
              <w:t>результаты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усмотрено средств         </w:t>
              <w:br/>
              <w:t>(тыс. рублей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е   </w:t>
              <w:br/>
              <w:t>результаты</w:t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усмотрено средств         </w:t>
              <w:br/>
              <w:t>(тыс. рублей)</w:t>
            </w:r>
          </w:p>
        </w:tc>
        <w:tc>
          <w:tcPr>
            <w:tcW w:w="650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-дае-мые   </w:t>
              <w:br/>
              <w:t>ре-зуль-таты</w:t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 ч. средств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 ч. средств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 ч. средства</w:t>
            </w:r>
          </w:p>
        </w:tc>
        <w:tc>
          <w:tcPr>
            <w:tcW w:w="65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ФОМ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ФОМ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-жет город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ФОМ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-но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ФОМ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-жет город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ФОМС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-ной бюджет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ФОМ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-жет горо-да</w:t>
            </w:r>
          </w:p>
        </w:tc>
        <w:tc>
          <w:tcPr>
            <w:tcW w:w="65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. Укрепление материально-технической базы медицинских учреждений.</w:t>
            </w:r>
          </w:p>
        </w:tc>
      </w:tr>
      <w:tr>
        <w:trPr>
          <w:trHeight w:val="286" w:hRule="atLeast"/>
          <w:cantSplit w:val="true"/>
        </w:trPr>
        <w:tc>
          <w:tcPr>
            <w:tcW w:w="16200" w:type="dxa"/>
            <w:gridSpan w:val="2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 Реформирование инфраструктуры здравоохранения г. Азова и приведение ее в соответствие со структурой населения, заболеваемости и смерт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62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дополнительного финансирования)</w:t>
            </w:r>
          </w:p>
        </w:tc>
      </w:tr>
      <w:tr>
        <w:trPr>
          <w:trHeight w:val="480" w:hRule="atLeast"/>
          <w:cantSplit w:val="true"/>
        </w:trPr>
        <w:tc>
          <w:tcPr>
            <w:tcW w:w="16200" w:type="dxa"/>
            <w:gridSpan w:val="2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 Приведение материально-технической базы указанных учреждений здравоохранения, оснащение оборудованием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соответствие с требованиями порядков оказания медицинской помощи.</w:t>
            </w:r>
          </w:p>
        </w:tc>
      </w:tr>
      <w:tr>
        <w:trPr>
          <w:trHeight w:val="240" w:hRule="atLeast"/>
          <w:cantSplit w:val="true"/>
        </w:trPr>
        <w:tc>
          <w:tcPr>
            <w:tcW w:w="162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е 2.1  Проведение капитального ремонта учреждений здравоохранения.</w:t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ГБ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52,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6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70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1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крепле-ние     </w:t>
              <w:br/>
              <w:t xml:space="preserve">материально- </w:t>
              <w:br/>
              <w:t xml:space="preserve">техничес-кого   </w:t>
              <w:br/>
              <w:t xml:space="preserve">обеспече-ния и улучше-ние условий пребыва-ния </w:t>
              <w:br/>
              <w:t xml:space="preserve">пациентов     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 </w:t>
              <w:br/>
              <w:t xml:space="preserve">2011 г. 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 РО, Главный врач МБУЗ ГБ1</w:t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З Родильный дом г. Азов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5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крепле-ние     </w:t>
              <w:br/>
              <w:t xml:space="preserve">материаль-но-техни-ческого   </w:t>
              <w:br/>
              <w:t xml:space="preserve">обеспече-ния и улучше-ние условий пребыва-ния </w:t>
              <w:br/>
              <w:t xml:space="preserve">пациентов   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 </w:t>
              <w:br/>
              <w:t xml:space="preserve">2012 г.  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здрав РО, Главный врач МБУЗ Родильный дом г. Азова </w:t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ЦГ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зо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4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4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26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2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укрепле-ние     </w:t>
              <w:br/>
              <w:t xml:space="preserve">материаль-но-техни-ческого   </w:t>
              <w:br/>
              <w:t xml:space="preserve">обеспече-ния и улучше-ние условий пребыва-ния </w:t>
              <w:br/>
              <w:t xml:space="preserve">пациентов   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юль  </w:t>
              <w:br/>
              <w:t xml:space="preserve">2013 г. 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здрав РО, Главный врач 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зов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того задача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089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84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496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4672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92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38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5,5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5,5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Мероприятие 2.2. Оснащение учреждений здравоохранения медицинским оборудованием                                                           </w:t>
            </w:r>
          </w:p>
        </w:tc>
      </w:tr>
      <w:tr>
        <w:trPr>
          <w:trHeight w:val="240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ГБ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6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    </w:t>
              <w:br/>
              <w:t xml:space="preserve">материально-   </w:t>
              <w:br/>
              <w:t xml:space="preserve">технической    </w:t>
              <w:br/>
              <w:t>базы в соответствии с табелем</w:t>
              <w:br/>
              <w:t xml:space="preserve">оснащения     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крепление     </w:t>
              <w:br/>
              <w:t xml:space="preserve">материально-   </w:t>
              <w:br/>
              <w:t xml:space="preserve">техничес-кой    </w:t>
              <w:br/>
              <w:t xml:space="preserve">базы в соответствии с табелем оснащения     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 </w:t>
              <w:br/>
              <w:t xml:space="preserve">2011 г.;  </w:t>
              <w:br/>
              <w:t xml:space="preserve">декабрь  </w:t>
              <w:br/>
              <w:t>2012 г.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ГБ1</w:t>
            </w:r>
          </w:p>
        </w:tc>
      </w:tr>
      <w:tr>
        <w:trPr>
          <w:trHeight w:val="7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З Родильный дом г. Азов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  </w:t>
              <w:br/>
              <w:t xml:space="preserve">2011 г.;  </w:t>
              <w:br/>
              <w:t xml:space="preserve">декабрь  </w:t>
              <w:br/>
              <w:t>2012 г.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МБУЗ Родильный дом г. Азова 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зо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9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9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95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    </w:t>
              <w:br/>
              <w:t xml:space="preserve">мате-риально-   </w:t>
              <w:br/>
              <w:t xml:space="preserve">тех-ничес-кой    </w:t>
              <w:br/>
              <w:t>базы в соответствии с табелем</w:t>
              <w:br/>
              <w:t xml:space="preserve">оснаще-ния     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3 г.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здрав РО, Главный врач МБУЗ ЦГБ г. Азо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54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54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374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374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12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0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5" w:right="-18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0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2586,9 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3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8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6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1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7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5,5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5" w:right="-180" w:firstLine="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5,5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. Внедрение современных информационных систем в здравоохра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162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1. Персонифицированный учет оказанных медицинских услуг, возможность ведения электронной медицинской карты гражданина,              </w:t>
              <w:br/>
              <w:t>запись к врачу в электронном виде, обмен телемедицинскими данными, а также внедрение систем электронного документооборота.</w:t>
            </w:r>
          </w:p>
        </w:tc>
      </w:tr>
      <w:tr>
        <w:trPr>
          <w:trHeight w:val="240" w:hRule="atLeast"/>
          <w:cantSplit w:val="true"/>
        </w:trPr>
        <w:tc>
          <w:tcPr>
            <w:tcW w:w="162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е 1.1. Персонифицированный учет оказания медицинских услуг, возможность ведения электронной медицинской карты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зо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   </w:t>
              <w:br/>
              <w:t xml:space="preserve">доступа к      </w:t>
              <w:br/>
              <w:t xml:space="preserve">региональ-ному  </w:t>
              <w:br/>
              <w:t xml:space="preserve">фрагменту единой информационной системы  </w:t>
              <w:br/>
              <w:t xml:space="preserve">в сфере здравоохранения, оснащеннос-ти   </w:t>
              <w:br/>
              <w:t xml:space="preserve">персональ-ными  </w:t>
              <w:br/>
              <w:t>компьютера-ми, общесистем-ным ПО и периферий-</w:t>
              <w:br/>
              <w:t>ным оборудова</w:t>
              <w:br/>
              <w:t xml:space="preserve">нием. Создание </w:t>
              <w:br/>
              <w:t xml:space="preserve">структуриро-ванных кабельных  </w:t>
              <w:br/>
              <w:t xml:space="preserve">сетей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-ние    </w:t>
              <w:br/>
              <w:t xml:space="preserve">доступа к      </w:t>
              <w:br/>
              <w:t xml:space="preserve">региональ-ному  </w:t>
              <w:br/>
              <w:t xml:space="preserve">фрагменту единой информа-ционной системы  </w:t>
              <w:br/>
              <w:t xml:space="preserve">в сфере здравоохра-нения.     </w:t>
              <w:br/>
              <w:t xml:space="preserve">Обеспече-ние оснащен-ности МФУ,  серверным </w:t>
              <w:br/>
              <w:t xml:space="preserve">оборудова-нием и ОС, антивирус- </w:t>
              <w:br/>
              <w:t xml:space="preserve">ным ПО, ЭЦП и  </w:t>
              <w:br/>
              <w:t xml:space="preserve">защиты информации     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 2013 г.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здрав РО, Главный врач МБУЗ ЦГБ г. Азов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ГБ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26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 2012 г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здрав РО, Главный врач МБУЗ ГБ1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Родильный д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Азов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6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 2012 г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здрав Р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ный врач МБУЗ Родиль-ный дом  г. Азова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5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39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39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2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2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е 1.2. Запись к врачу в электронном виде</w:t>
            </w:r>
          </w:p>
        </w:tc>
      </w:tr>
      <w:tr>
        <w:trPr>
          <w:trHeight w:val="232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зо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сть записи на прием к врачу через интернет-киоск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,6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,6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   </w:t>
              <w:br/>
              <w:t xml:space="preserve">2013 г. 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здрав РО, Главный врач 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Азов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ГБ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сть записи на прием к врачу через интернет-киоск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    </w:t>
              <w:br/>
              <w:t xml:space="preserve">2012 г. 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95" w:right="-70" w:hanging="0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здрав РО, Главный врач МБУЗ ГБ1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Родильный д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Азов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сть записи на прием к врачу через интернет-киоск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    </w:t>
              <w:br/>
              <w:t xml:space="preserve">2012 г. 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здрав РО, Главный врач МБУЗ Родиль-ный дом  г. Азова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9,6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9,6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162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е 1.3. Обмен телемедицинскими данными, внедрение систем электронного документооборот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зо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1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  </w:t>
              <w:br/>
              <w:t>2011 г.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95" w:right="-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здрав РО, Главный врач 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зов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4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5823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2. Ведение единого регистра медицинских работников, электронного паспорта медицинского учреждения                        </w:t>
              <w:br/>
              <w:t>и паспорта системы здравоохранения субъект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62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е 2.1. Ведение единого регистра медицинских 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зо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тегра-ция     </w:t>
              <w:br/>
              <w:t xml:space="preserve">програ-ммного   </w:t>
              <w:br/>
              <w:t>обеспече-ния для</w:t>
              <w:br/>
              <w:t xml:space="preserve">бухгалтер-ского </w:t>
              <w:br/>
              <w:t xml:space="preserve">и адрового    </w:t>
              <w:br/>
              <w:t xml:space="preserve">учета с единым </w:t>
              <w:br/>
              <w:t xml:space="preserve">регистром медицин-ских работни-ков   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  </w:t>
              <w:br/>
              <w:t>2012 г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здра РО, Главный врач 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Азов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ГБ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здрав РО, Главный врач МБУЗ ГБ1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Родильный д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Азов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здрав РО, Главный врач МБУЗ Родиль-ный дом  г. Азова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е 2.2. Ведение электронного паспорта медицинск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зо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тегра-ция     </w:t>
              <w:br/>
              <w:t xml:space="preserve">программ-ного   </w:t>
              <w:br/>
              <w:t>обеспече-ния для</w:t>
              <w:br/>
              <w:t xml:space="preserve">бухгалтер-ского и кадрового    </w:t>
              <w:br/>
              <w:t xml:space="preserve">учета с единым регистром медицин-ских работни-ков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  </w:t>
              <w:br/>
              <w:t>2012 г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здрав РО, Главный врач 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зов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ГБ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  </w:t>
              <w:br/>
              <w:t>2012 г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здрав РО, Главный врач МБУЗ ГБ1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УЗ Родильный дом г. Азов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  </w:t>
              <w:br/>
              <w:t>2012 г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здрав РО, Главный врач МБУЗ Родиль-ный дом г. Азова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того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того по задаче 2        10331,5 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9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6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6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 xml:space="preserve">ИТОГО по программе       252918,4тыс. руб., в т.ч.: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3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3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6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46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0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* С учетом остатков средств на уплату задолженности по заключенным контрактам и счетам на оплату медицинской помощи, оказываемой в рамках Территориальной программы государственных гарантий в 201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* С учетом остатков средств, образовавшихся на 1 января 2012 года в результате их неполного расходования в 2011 году, за исключением заключенных контрактов и счетов на оплату медицинской помощи, оказываемой в рамках Территориальной программы государственных гарантий в 2011 год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*** С учетом остатков средств, образовавшихся на 1 января 2013 года в результате их неполного расходования в 2012 году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имечание.</w:t>
      </w:r>
    </w:p>
    <w:p>
      <w:pPr>
        <w:pStyle w:val="Normal"/>
        <w:spacing w:lineRule="auto" w:line="220"/>
        <w:ind w:firstLine="720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ТФОМС – Территориальный фонд обязательного медицинского страхования;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ФОМС – Федеральный фонд обязательного медицинского страхов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right="360" w:hanging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</w:r>
    </w:p>
    <w:p>
      <w:pPr>
        <w:pStyle w:val="Normal"/>
        <w:ind w:right="360" w:hanging="0"/>
        <w:jc w:val="right"/>
        <w:rPr/>
      </w:pPr>
      <w:r>
        <w:rPr>
          <w:rFonts w:eastAsia="Times New Roman"/>
          <w:sz w:val="20"/>
          <w:szCs w:val="20"/>
          <w:lang w:eastAsia="ru-RU"/>
        </w:rPr>
        <w:t xml:space="preserve">   </w:t>
      </w:r>
      <w:r>
        <w:rPr>
          <w:sz w:val="28"/>
          <w:szCs w:val="28"/>
        </w:rPr>
        <w:t xml:space="preserve">Таблица 2 </w:t>
      </w:r>
    </w:p>
    <w:p>
      <w:pPr>
        <w:pStyle w:val="Normal"/>
        <w:tabs>
          <w:tab w:val="clear" w:pos="709"/>
          <w:tab w:val="left" w:pos="15300" w:leader="none"/>
        </w:tabs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ложению 1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ИСТЕМА МЕРОПРИЯТИЙ ПО РЕАЛИЗАЦИИ ПРОГРАММЫ «МОДЕРНИЗАЦИЯ ЗДРАВООХРАНЕНИЯ Г. АЗОВА»  НА 2011-2013 ГОДЫ                                 (Ответственные исполнители: Министерство здравоохранения Ростовской области, Территориальный Фонд Обязательного Медицинского Страхова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720"/>
        <w:gridCol w:w="180"/>
        <w:gridCol w:w="540"/>
        <w:gridCol w:w="720"/>
        <w:gridCol w:w="720"/>
        <w:gridCol w:w="1080"/>
        <w:gridCol w:w="720"/>
        <w:gridCol w:w="720"/>
        <w:gridCol w:w="720"/>
        <w:gridCol w:w="720"/>
        <w:gridCol w:w="540"/>
        <w:gridCol w:w="1080"/>
        <w:gridCol w:w="642"/>
        <w:gridCol w:w="78"/>
        <w:gridCol w:w="565"/>
        <w:gridCol w:w="52"/>
        <w:gridCol w:w="591"/>
        <w:gridCol w:w="26"/>
        <w:gridCol w:w="617"/>
        <w:gridCol w:w="617"/>
        <w:gridCol w:w="26"/>
        <w:gridCol w:w="566"/>
        <w:gridCol w:w="77"/>
        <w:gridCol w:w="643"/>
        <w:gridCol w:w="900"/>
      </w:tblGrid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-вание    </w:t>
              <w:br/>
              <w:t xml:space="preserve">учрежде-ния     </w:t>
              <w:br/>
              <w:t xml:space="preserve">здраво-охране-ния  </w:t>
              <w:br/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год*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 год**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3 год***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  </w:t>
              <w:br/>
              <w:t>исполне-н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-венный испол-ни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усмотрено средств        </w:t>
              <w:br/>
              <w:t>(тыс. рублей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-емые   </w:t>
              <w:br/>
              <w:t>результа-ты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усмотрено средств         </w:t>
              <w:br/>
              <w:t>(тыс. рублей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-мые   </w:t>
              <w:br/>
              <w:t>результа-ты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усмотрено средств         </w:t>
              <w:br/>
              <w:t>(тыс. рублей)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-мые   </w:t>
              <w:br/>
              <w:t>результа-ты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 ч. средств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 ч. средств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 ч. средства</w:t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ФОМС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-но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2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ФОМС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-жет город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ФОМ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-но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ФОМ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-жет город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ФОМС</w:t>
            </w:r>
          </w:p>
        </w:tc>
        <w:tc>
          <w:tcPr>
            <w:tcW w:w="6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-ной бюджет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ФОМС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-жет города</w:t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. Укрепление материально-технической базы медицинских учреждений.</w:t>
            </w:r>
          </w:p>
        </w:tc>
      </w:tr>
      <w:tr>
        <w:trPr>
          <w:trHeight w:val="286" w:hRule="atLeast"/>
          <w:cantSplit w:val="true"/>
        </w:trPr>
        <w:tc>
          <w:tcPr>
            <w:tcW w:w="15480" w:type="dxa"/>
            <w:gridSpan w:val="2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 Реформирование инфраструктуры здравоохранения г. Азова и приведение ее в соответствие со структурой населения, заболеваемости и смерт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дополнительного финансирования)</w:t>
            </w:r>
          </w:p>
        </w:tc>
      </w:tr>
      <w:tr>
        <w:trPr>
          <w:trHeight w:val="480" w:hRule="atLeast"/>
          <w:cantSplit w:val="true"/>
        </w:trPr>
        <w:tc>
          <w:tcPr>
            <w:tcW w:w="15480" w:type="dxa"/>
            <w:gridSpan w:val="2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 Приведение материально-технической базы указанных учреждений здравоохранения, оснащение оборудованием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соответствие с требованиями порядков оказания медицинской помощи.</w:t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Мероприятие 2.2. Оснащение учреждений здравоохранения медицинским оборудованием        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ГБ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    </w:t>
              <w:br/>
              <w:t xml:space="preserve">материально-   </w:t>
              <w:br/>
              <w:t xml:space="preserve">технической    </w:t>
              <w:br/>
              <w:t>базы в соответствии с табелем</w:t>
              <w:br/>
              <w:t xml:space="preserve">оснащения     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    </w:t>
              <w:br/>
              <w:t xml:space="preserve">материально-   </w:t>
              <w:br/>
              <w:t xml:space="preserve">техничес-кой    </w:t>
              <w:br/>
              <w:t>базы в соответствии с табелем</w:t>
              <w:br/>
              <w:t xml:space="preserve">оснащения     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 </w:t>
              <w:br/>
              <w:t xml:space="preserve">2011 г.;  </w:t>
              <w:br/>
              <w:t xml:space="preserve">декабрь  </w:t>
              <w:br/>
              <w:t>2012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 РО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зо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 </w:t>
              <w:br/>
              <w:t xml:space="preserve">2011 г.;  </w:t>
              <w:br/>
              <w:t xml:space="preserve">декабрь  </w:t>
              <w:br/>
              <w:t>2012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 РО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зо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декабрь  </w:t>
              <w:br/>
              <w:t>2012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 Р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ГЛОНАСС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НАСС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санитарного транспорта бортовой аппаратурой спутниковой навигации – 12 единиц и оборудование диспетчерских служб станций (отделений)скорой помощи- 1 служб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 </w:t>
              <w:br/>
              <w:t>2012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 РО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35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5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8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78,4 тыс.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3. Внедрение стандартов оказания медицинской помощи</w:t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 Поэтапный переход к оказанию медицинской помощи в соответств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 стандартами медицинской помощи, устанавливаемыми Минздравсоцразвития России.</w:t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зо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6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3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учшение качества оказания  </w:t>
              <w:br/>
              <w:t xml:space="preserve">медицинской    </w:t>
              <w:br/>
              <w:t>помощи, снижение смертности,</w:t>
              <w:br/>
              <w:t xml:space="preserve">снижение инвалидиза-ции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6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7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учшение качества оказания  </w:t>
              <w:br/>
              <w:t xml:space="preserve">медицинской    </w:t>
              <w:br/>
              <w:t>помощи, снижение смертности</w:t>
              <w:br/>
              <w:t xml:space="preserve">снижение инвалиди-зации     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1-2012 </w:t>
              <w:br/>
              <w:t>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здрав РО</w:t>
            </w:r>
          </w:p>
        </w:tc>
      </w:tr>
      <w:tr>
        <w:trPr>
          <w:trHeight w:val="10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Родильный д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Азов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учшение качества оказания  </w:t>
              <w:br/>
              <w:t xml:space="preserve">медицинской    </w:t>
              <w:br/>
              <w:t>помощи, снижение материнских</w:t>
              <w:br/>
              <w:t xml:space="preserve">потерь и       </w:t>
              <w:br/>
              <w:t xml:space="preserve">младенческой   </w:t>
              <w:br/>
              <w:t xml:space="preserve">смертности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учшение качества оказания  </w:t>
              <w:br/>
              <w:t xml:space="preserve">медицин-ской    </w:t>
              <w:br/>
              <w:t>помощи, снижение материн-ских</w:t>
              <w:br/>
              <w:t xml:space="preserve">потерь и       </w:t>
              <w:br/>
              <w:t xml:space="preserve">младенчес-кой   </w:t>
              <w:br/>
              <w:t xml:space="preserve">смертности    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1-2012 </w:t>
              <w:br/>
              <w:t>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здрав РО</w:t>
            </w:r>
          </w:p>
        </w:tc>
      </w:tr>
      <w:tr>
        <w:trPr>
          <w:trHeight w:val="35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432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778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7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5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02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125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7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896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2. Проведение диспансеризации 14-летних подростков и создание центров медико-социальной поддержки беременных,                  </w:t>
              <w:br/>
              <w:t>оказавшихся в трудной жизненной ситуации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зо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учшение      </w:t>
              <w:br/>
              <w:t xml:space="preserve">выявляемос-ти   </w:t>
              <w:br/>
              <w:t xml:space="preserve">заболеваний на </w:t>
              <w:br/>
              <w:t xml:space="preserve">ранних этапах  </w:t>
              <w:br/>
              <w:t xml:space="preserve">и выявление    </w:t>
              <w:br/>
              <w:t>рисков развития</w:t>
              <w:br/>
              <w:t xml:space="preserve">заболеваний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учшение      </w:t>
              <w:br/>
              <w:t xml:space="preserve">выявляемос-ти   </w:t>
              <w:br/>
              <w:t xml:space="preserve">заболеваний на </w:t>
              <w:br/>
              <w:t xml:space="preserve">ранних этапах  и выявление    </w:t>
              <w:br/>
              <w:t>рисков развития</w:t>
              <w:br/>
              <w:t xml:space="preserve">заболеваний   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1-2012 </w:t>
              <w:br/>
              <w:t>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здрав РО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47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47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74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74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154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3. Обеспечение потребности во врачах по основным специальностям с учетом объемов медицинской помощи                       </w:t>
              <w:br/>
              <w:t>по Программе государственных гарантий оказания гражданам Российской Федерации бесплатной медицинской помощ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зо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7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заработной  </w:t>
              <w:br/>
              <w:t xml:space="preserve">платы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заработной  </w:t>
              <w:br/>
              <w:t xml:space="preserve">платы         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ФОМС      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зо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ение 1     </w:t>
              <w:br/>
              <w:t xml:space="preserve">специалиста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ение   1     </w:t>
              <w:br/>
              <w:t xml:space="preserve">специалис-та   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1-2012 </w:t>
              <w:br/>
              <w:t>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здрав РО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ГБ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5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заработной  </w:t>
              <w:br/>
              <w:t xml:space="preserve">платы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11 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ФОМС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Родильный дом г. Аз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2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заработной  </w:t>
              <w:br/>
              <w:t xml:space="preserve">платы      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т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708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63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7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47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4. Повышение доступности амбулаторной медицинской помощи, в том числе предоставляемой врачами-специалистами.</w:t>
            </w:r>
          </w:p>
        </w:tc>
      </w:tr>
      <w:tr>
        <w:trPr>
          <w:trHeight w:val="161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зо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4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4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учшение качества оказания  </w:t>
              <w:br/>
              <w:t xml:space="preserve">амбулаторно-   </w:t>
              <w:br/>
              <w:t>поликлинической</w:t>
              <w:br/>
              <w:t xml:space="preserve">помощи, сокращение сроков   </w:t>
              <w:br/>
              <w:t xml:space="preserve">ожидания пациентами консультаций врачами- </w:t>
              <w:br/>
              <w:t xml:space="preserve">специалистам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учшение качества оказания  </w:t>
              <w:br/>
              <w:t xml:space="preserve">амбулаторно-   </w:t>
              <w:br/>
              <w:t>поликлинической</w:t>
              <w:br/>
              <w:t xml:space="preserve">помощи, сокраще-ние сроков   </w:t>
              <w:br/>
              <w:t xml:space="preserve">ожидания пациентами консульта-ций врачами- </w:t>
              <w:br/>
              <w:t xml:space="preserve">специалис-тами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1-2012 </w:t>
              <w:br/>
              <w:t>год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ФОМ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ГБ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6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1-2012 </w:t>
              <w:br/>
              <w:t>годы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36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36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71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71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487,6 тыс. 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8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8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6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3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8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ТОГО по программе 56 966,0 тыс. руб., в т.ч.: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1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8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6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4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7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8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80" w:right="278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С учетом остатков средств на уплату задолженности по заключенным контрактам и счетам на оплату медицинской помощи, оказываемой в рамках Территориальной программы государственных гарантий в 2011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*С учетом остатков средств, образовавшихся на 1 января 2012 года в результате их неполного расходования в 2011 году, за исключением заключенных контрактов и счетов на оплату медицинской помощи, оказываемой в рамках Территориальной программы государственных гарантий в 2011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С учетом остатков средств, образовавшихся на 1 января 2013 года в результате их неполного расходования в 2012 го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spacing w:lineRule="auto" w:line="220"/>
        <w:ind w:firstLine="720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ТФОМС – Территориальный фонд обязательного медицинского страхования;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ФОМС – Федеральный фонд обязательного медицинского страх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ервый абзац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«Механизм реализации программы и ресурсное обеспечение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щее финансирование реализации программных мероприятий составляет  -    309 884,4 тыс. рублей, в т. 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1 г. – 121 928,1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2 г. – 183 521,2 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3 г. – 4 435,1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ФФОМС – 221 712,9 тыс. руб.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1 г. – 66 478,4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12 г. – 150 799,4 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3 г. – 4 435,1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областного бюджета  51 215,4 тыс. руб.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11 г. – 35 577,3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2 г. – 15 638,1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ТФОМС – 22 354,5 тыс. рублей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1 г. – 9 636,3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 г. – 12 718,2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бюджета города Азова – 14 601,6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1 г. – 10 236,1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2 г. – 4 365,5 тыс. руб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правляющий делами                                                  В.А. Пшенич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5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50:00Z</dcterms:created>
  <dc:creator>peo_</dc:creator>
  <dc:description/>
  <cp:keywords/>
  <dc:language>en-US</dc:language>
  <cp:lastModifiedBy>nadegda</cp:lastModifiedBy>
  <cp:lastPrinted>2013-07-22T14:48:00Z</cp:lastPrinted>
  <dcterms:modified xsi:type="dcterms:W3CDTF">2013-07-22T10:50:00Z</dcterms:modified>
  <cp:revision>2</cp:revision>
  <dc:subject/>
  <dc:title>                      ПРОЕКТ</dc:title>
</cp:coreProperties>
</file>