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13                                           № 1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Е.В. Медв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7.2013 № 1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– 1 352 006,5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федерального бюджета – 349 164,9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 94 74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-  81 677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-  83 074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областного бюджета - 979 545,4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237 829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- 244 333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- 265 815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города Азова – 23 296,2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  6 28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  5 841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  6 785,9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ятый абзац и таблицу № 3 «Прогнозируемые объемы и источники финансирования Программы» раздела 3 «Система программных мероприятий» изложить в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 352 006,5 тыс. руб., в том числе за счет средств федерального бюджета – 349 164,9 тыс. руб., за счет средств областного бюджета – 979 545,4 тыс. руб., за счет средств бюджета города Азова – 23 296,2 тыс. руб. Прогнозируемые объемы и источники финансирования Программы приведены в таблице № 3.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.)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351"/>
        <w:gridCol w:w="1218"/>
        <w:gridCol w:w="1216"/>
        <w:gridCol w:w="1352"/>
        <w:gridCol w:w="1361"/>
      </w:tblGrid>
      <w:tr>
        <w:trPr>
          <w:tblHeader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00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5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85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675,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4916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6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954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78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433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5815,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29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8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85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73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0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53,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916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6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510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72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12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58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46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5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20,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27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2,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444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0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7,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3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5,1»</w:t>
            </w:r>
          </w:p>
        </w:tc>
      </w:tr>
    </w:tbl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(Система мероприятий долгосрочной целевой программы) и Приложение № 2 (Финансовое обеспечение Программы) к долгосрочной целевой программе «Социальная поддержка и социальное обслуживание населения города Азова на 2011-2014 годы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53"/>
        <w:gridCol w:w="511"/>
        <w:gridCol w:w="860"/>
        <w:gridCol w:w="174"/>
        <w:gridCol w:w="8"/>
        <w:gridCol w:w="6"/>
        <w:gridCol w:w="91"/>
        <w:gridCol w:w="885"/>
        <w:gridCol w:w="14"/>
        <w:gridCol w:w="62"/>
        <w:gridCol w:w="89"/>
        <w:gridCol w:w="1024"/>
        <w:gridCol w:w="62"/>
        <w:gridCol w:w="889"/>
        <w:gridCol w:w="39"/>
        <w:gridCol w:w="30"/>
        <w:gridCol w:w="1141"/>
        <w:gridCol w:w="850"/>
        <w:gridCol w:w="709"/>
        <w:gridCol w:w="903"/>
        <w:gridCol w:w="968"/>
        <w:gridCol w:w="874"/>
        <w:gridCol w:w="851"/>
        <w:gridCol w:w="806"/>
        <w:gridCol w:w="848"/>
      </w:tblGrid>
      <w:tr>
        <w:trPr>
          <w:trHeight w:val="43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9,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7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 0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 52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33,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 xml:space="preserve">Оказание адресной социальной помощи жителям города Азова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3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4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679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0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9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648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69,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6135,71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77,81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22,03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10. 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</w:tr>
      <w:tr>
        <w:trPr>
          <w:trHeight w:val="261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3,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4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7,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06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2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9,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9,4257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6,00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54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69,73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6,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5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5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2176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,88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,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>
          <w:trHeight w:val="321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9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,34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,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 999,9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096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6.</w:t>
            </w:r>
            <w:r>
              <w:rPr/>
              <w:t xml:space="preserve"> </w:t>
            </w:r>
            <w:r>
              <w:rPr>
                <w:bCs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976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4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14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6,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10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</w:tr>
      <w:tr>
        <w:trPr>
          <w:trHeight w:val="144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7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 4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0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966"/>
        <w:gridCol w:w="1610"/>
        <w:gridCol w:w="1826"/>
        <w:gridCol w:w="1826"/>
        <w:gridCol w:w="1474"/>
      </w:tblGrid>
      <w:tr>
        <w:trPr>
          <w:trHeight w:val="342" w:hRule="atLeast"/>
        </w:trPr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1 73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 3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 20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253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988,05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4,38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66,17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727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53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3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1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6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52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3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6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61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6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4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5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1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 40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65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 64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13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976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05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8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52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4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7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1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1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1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6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 xml:space="preserve">Оказание адресной социальной помощи жителям города Азо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– всего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2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,679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37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4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000,879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,037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8,04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8,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3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 93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8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85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26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956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 89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09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26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538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17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5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9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17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122,039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35,71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7,819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39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1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9,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9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2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 308,239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49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 183,21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367,919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 257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1 663,639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 831,61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 782,319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86 049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 14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35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58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07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1.10. </w:t>
            </w:r>
            <w:r>
              <w:rPr>
                <w:bCs/>
                <w:sz w:val="28"/>
                <w:szCs w:val="28"/>
              </w:rPr>
              <w:t>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6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60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4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67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9,735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69,42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16,009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54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1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5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8 243,035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4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565,42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 181,809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077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79,84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7,117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7,128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35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98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6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5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28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9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32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987,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44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217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3,88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4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11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27,917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75,18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87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99,94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1,34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7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 999,94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77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811,34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117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2.6. </w:t>
            </w:r>
            <w:r>
              <w:rPr>
                <w:sz w:val="28"/>
                <w:szCs w:val="28"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03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98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053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6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46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-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41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5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5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0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07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16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3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7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27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3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4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7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4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 60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53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 64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 19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0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13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957,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1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3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1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65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2 00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 857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 85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675,8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       В.А. Пшеничный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                  Е.В. Медведева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9:00Z</dcterms:created>
  <dc:creator>Сенчук</dc:creator>
  <dc:description/>
  <cp:keywords/>
  <dc:language>en-US</dc:language>
  <cp:lastModifiedBy>nadegda</cp:lastModifiedBy>
  <cp:lastPrinted>2013-07-22T16:29:00Z</cp:lastPrinted>
  <dcterms:modified xsi:type="dcterms:W3CDTF">2013-07-22T12:29:00Z</dcterms:modified>
  <cp:revision>2</cp:revision>
  <dc:subject/>
  <dc:title>АДМИНИСТРАЦИЯ ГОРОДА АЗОВА</dc:title>
</cp:coreProperties>
</file>