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9.07.2013                                       № 155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numPr>
          <w:ilvl w:val="0"/>
          <w:numId w:val="0"/>
        </w:numPr>
        <w:ind w:right="457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внесении изменений в постановление администрации города Азова от 30.11.2010 № 20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остановление администрации города Азова от </w:t>
      </w:r>
      <w:r>
        <w:rPr>
          <w:bCs/>
          <w:sz w:val="28"/>
        </w:rPr>
        <w:t>30.11.2010 № 2089</w:t>
      </w:r>
      <w:r>
        <w:rPr>
          <w:sz w:val="28"/>
        </w:rPr>
        <w:t xml:space="preserve"> «Об утверждении долгосрочной целевой программы </w:t>
      </w:r>
      <w:r>
        <w:rPr>
          <w:sz w:val="28"/>
          <w:szCs w:val="28"/>
        </w:rPr>
        <w:t>«Развитие физической культуры и массового спорта в городе Азове на 2011-2014 годы»</w:t>
      </w:r>
      <w:r>
        <w:rPr>
          <w:sz w:val="28"/>
        </w:rPr>
        <w:t>»,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.п.4. «Финансовое обеспечение выполнения муниципального задания муниципального автономного учреждения города Азова «Спортивный комплекс им. Э.П. Лакомова», п. 2 «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»,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физической культуры и массового спорта в городе Азове на 2011-2014 годы» в строке 4.1. «В части расчетных нормативных затрат» цифру 2013 года 4735,8 тыс. руб. заменить цифрой 5326,8 тыс. руб., цифру всего 19291,1 тыс. руб. заменить цифрой 19882,1 тыс. руб.; в строке 4.4. «Текущий ремонт спортивного комплекса» цифру 2013 года 2317,8 тыс. руб. заменить цифрой 171,8 тыс. руб., цифру всего 5039,1 тыс. руб. заменить цифрой 2893,1 тыс. руб.; в строке 4.16 «Изготовление и монтаж металлоконструкций (навес)» цифру 2013 года 0,0 тыс. руб. заменить цифрой  230,5 тыс. руб., цифру всего 175,3 тыс. руб. заменить цифрой 405,8 тыс. руб.; в строке 4.18. «Электроснабжение разведочно-эксплуатационной буровой на воду скважины» цифру 2013 года 0,0 тыс. руб. заменить цифрой 33,8 тыс. руб., цифру всего 13,1 тыс. руб. заменить цифрой 46,9 тыс. руб.; добавить строку 4.22 «Проектирование системы полива», добавить цифру 2013 года 35,0 тыс. руб., добавить цифру всего 35,0 тыс. руб.; добавить строку 4.23. «Изготовление и монтаж системы поли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, добавить цифру 2013 года 395,0 тыс. руб., добавить цифру всего 395,0 тыс. руб.; добавить строку 4.24. «Проверка достоверности определения сметной стоимости объекта «Физкультурно-оздоровительный комплекс с универсальным игровым залом», добавить 2013 года 20,0 тыс. руб., добавить цифру всего 20,0 тыс. руб.; добавить строку 4.25. «Приобретение бытового блока для технического персонала и охраны, устройство бетонного основания, электроснабжение», добавить цифру 2013 года 203,2 тыс. руб., добавить цифру всего 203,2 тыс. руб.; добавить строку 4.26. «Проектирование и монтаж системы освещения спортивного комплекса», добавить цифру 2013 года 181,4 тыс. руб., добавить цифру всего 181,4 тыс.руб.; добавить строку 4.27. «Изготовление, монтаж ограждения, установка и ремонт спортивного оборудования, нанесение разметки спортивной площадки, расположенной по адресу: г. Азов, пер. Красноармейский, 80», добавить цифру 2013 года 456,1 тыс. руб., добавить цифру всего 456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 ст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03"/>
        <w:gridCol w:w="1276"/>
        <w:gridCol w:w="1134"/>
        <w:gridCol w:w="1134"/>
        <w:gridCol w:w="1345"/>
      </w:tblGrid>
      <w:tr>
        <w:trPr>
          <w:trHeight w:val="392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5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9</w:t>
            </w:r>
          </w:p>
        </w:tc>
      </w:tr>
      <w:tr>
        <w:trPr>
          <w:trHeight w:val="2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ограждения спортивного комплек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футбольных по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3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текущий ремонт 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нтаж осветительн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объекта «Физкультурно-оздоровительный комплекс с универсальным игровым зал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санитарно-эпидемиологические исследования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посъемка территории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несение изменений в межевой план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женерно-геологические изыскания на площадке капитального строительства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троительство санитарно-бытовой пристройки к модульному блоку (раздевалки для спортсменов и тренер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ведение  экспертизы проектно-сметной документации объекта  «Физкультурно-оздоровительный комплекс с универсальным игровым зал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системы полива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на изготовление и монтаж металлоконструкций (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металлоконструкций (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на электроснабжение разведочно-эксплуатационной буровой на воду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электроснабжение разведочно-эксплуатационной буровой на воду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готовка графического материала для выполнения градостроительного плана земельного участка под строительство физкультурно-оздоровительного комплекса с универсальным игровым залом по адресу: г. Азов, б-р Петровский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, монтаж ограждения, установка спортивного оборудования, нанесение разметки спортивной площадки, расположенной по адресу: г. Азов, ул. Макаровского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оительство разведочно-эксплуатационной буровой на воду скважины на территории МАУ г. Азова «СК им. Э.П. Лако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3,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03"/>
        <w:gridCol w:w="1276"/>
        <w:gridCol w:w="1134"/>
        <w:gridCol w:w="1134"/>
        <w:gridCol w:w="1345"/>
      </w:tblGrid>
      <w:tr>
        <w:trPr>
          <w:trHeight w:val="392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5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9</w:t>
            </w:r>
          </w:p>
        </w:tc>
      </w:tr>
      <w:tr>
        <w:trPr>
          <w:trHeight w:val="2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ограждения спортивного комплек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футбольных по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3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текущий ремонт 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нтаж осветительн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объекта «Физкультурно-оздоровительный комплекс с универсальным игровым з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нитарно-эпидемиологические исследования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посъемка территории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несение изменений в межевой план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женерно-геологические изыскания на площадке капитального строительства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троительство санитарно-бытовой пристройки к модульному блоку (раздевалки для спортсменов и тренер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ведение  экспертизы проектно-сметной документации объекта  «Физкультурно-оздоровительный комплекс с универсальным игровым з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системы полива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на изготовление и монтаж металлоконструкций (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металлоконструкций (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на электроснабжение разведочно-эксплуатационной буровой на воду скваж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электроснабжение разведочно-эксплуатационной буровой на воду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готовка графического материала для выполнения градостроительного плана земельного участка под строительство физкультурно-оздоровительного комплекса с универсальным игровым залом по адресу: г. Азов, б-р Петровский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, монтаж ограждения, установка спортивного оборудования, нанесение разметки спортивной площадки, расположенной по адресу: г. Азов, ул. Макаровского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оительство разведочно-эксплуатационной буровой на воду скважины на территории МАУ г. Азова «СК им. Э.П. Лако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ектирование системы по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системы полива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верка достоверности определения сметной стоимости объекта «Физкультурно-оздоровительный комплекс с универсальным игровым з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бытового блока для технического персонала и охраны, устройство бетонного основания, электроснаб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ектирование и монтаж системы освещения 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, монтаж ограждения, установка и ремонт спортивного оборудования, нанесение разметки спортивной площадки, расположенной по адресу: г. Азов, пер. Красноармейский, 8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3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естр муниципальных нормативных правовых актов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</w:t>
        <w:tab/>
        <w:tab/>
        <w:tab/>
        <w:tab/>
        <w:tab/>
        <w:tab/>
        <w:tab/>
        <w:t>А.И. Кравцов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В.В. Ж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, потребительского рынка и малого бизнеса администрации города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5:00Z</dcterms:created>
  <dc:creator>lena_buh</dc:creator>
  <dc:description/>
  <cp:keywords/>
  <dc:language>en-US</dc:language>
  <cp:lastModifiedBy>nadegda</cp:lastModifiedBy>
  <cp:lastPrinted>2013-07-31T10:49:00Z</cp:lastPrinted>
  <dcterms:modified xsi:type="dcterms:W3CDTF">2013-07-31T07:35:00Z</dcterms:modified>
  <cp:revision>2</cp:revision>
  <dc:subject/>
  <dc:title>Проект</dc:title>
</cp:coreProperties>
</file>