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ГОРОДА А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7.2013                                         № 15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 с постановлением администрации города Азова  от 09.06.2012 № 1139 «Об утверждении Порядка  и  сроков разработки  прогноза социально-экономического развития города и составления  проекта бюджета города на 2013 год и на плановый 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Азова от 03.02.2011 №147 «Об утверждении долгосрочной целевой программы «Сохранение и развитие культуры города Азова на 2011-2014 годы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Объемы и источники финансирования 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финансирование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– 256 572,9  тыс.руб.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0 998,1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5 946,6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83 116,7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на 2014 год   - 66 511,5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а 2011 год   -  40,0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 2012 год   -  290,0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а 2013 год  -  10 631,9  тыс.руб.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на 2013 год  - 203,8 тыс.руб.</w:t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Азова, всего – 245 424,5 тыс.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    50 958,1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    55 656,6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    72 281,0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на 2014 год   -     66 511,5 тыс.руб.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2. Раздел 3 «Система мероприятий долгосрочной целевой Программы» 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«3.</w:t>
      </w:r>
      <w:r>
        <w:rPr/>
        <w:t xml:space="preserve"> Система мероприятий долгосрочной  целевой 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1080"/>
        <w:gridCol w:w="1080"/>
        <w:gridCol w:w="1080"/>
        <w:gridCol w:w="1620"/>
        <w:gridCol w:w="720"/>
        <w:gridCol w:w="1080"/>
        <w:gridCol w:w="720"/>
        <w:gridCol w:w="720"/>
        <w:gridCol w:w="720"/>
        <w:gridCol w:w="90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 руб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0 в т.ч. областн. бюджет  40,0 т.р.; бюджет города Азова  13 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05,7    в т.ч. област. бюджет – 290,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Азова  - 12115,7 тыс.руб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4,2 в т.ч. областн. бюджет  115,2 т.р.;  федералбюджет-   203,8 тыс.руб.;  бюджет города Азова  17 815,2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9,3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  445,2тыс.руб.;  федералбюджет-   203,8 тыс.руб.;  бюджет города Азова  57 075,2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рганизация и ведение бухгалтерского и налогового учета в учрежден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равнивание  доступности  к  услугам учреждений культуры, информации, материальным ценност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лищно-коммунального  хозяйства 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 052,8 в т.ч.  областн. бюджет  10516,7 тыс.руб.; бюджет города Азова  2536,1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емориала «Павшим  за  Родину» на площади Победы  в городе Аз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  Капитальный ремонт  Мемориала «Павшим  за Родину»  на  площади Победы  в городе  Аз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 052,8 в т.ч.  областн. бюджет  10516,7 тыс.руб.; бюджет города Азова  2536,1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5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4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.3. В разделе 4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овое обеспечение программы  на 2012 -2014 год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омство  906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38"/>
        <w:gridCol w:w="1405"/>
        <w:gridCol w:w="1405"/>
        <w:gridCol w:w="141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7, подраздел 02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07, подразделу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 и дома культур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Дворцы  и дома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0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0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  на иные  ц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5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иблиоте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40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13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разделу 08, подразделу 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54,0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 и начисления на выплаты по оплате 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 и услуг  в сфере информационно-коммуникационных технолог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 и земельного  нало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Аппарат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разделу 08 , подразделу 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 по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о  90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6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38"/>
        <w:gridCol w:w="1405"/>
        <w:gridCol w:w="1405"/>
        <w:gridCol w:w="141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 Мемориала  «Павшим за Родину»  на  площади  Победы  в городе  Аз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 05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услуги  по  содержанию 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 05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 Программ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о 9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 05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1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 администрации по  социальным вопросам Кляндин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  <w:szCs w:val="28"/>
        </w:rPr>
        <w:t>И.о. мэра города                                                                      А.И. Кравцов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right="141" w:firstLine="720"/>
        <w:jc w:val="both"/>
        <w:rPr>
          <w:sz w:val="20"/>
        </w:rPr>
      </w:pPr>
      <w:r>
        <w:rPr>
          <w:sz w:val="28"/>
        </w:rPr>
        <w:t>Начальник общего отдела                                                      В.В. Ж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5"/>
      <w:type w:val="nextPage"/>
      <w:pgSz w:w="11906" w:h="16838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4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color w:val="000000"/>
      <w:spacing w:val="-17"/>
      <w:sz w:val="30"/>
      <w:szCs w:val="30"/>
      <w:lang w:val="ru-RU" w:bidi="ar-SA"/>
    </w:rPr>
  </w:style>
  <w:style w:type="character" w:styleId="9">
    <w:name w:val=" Знак Знак9"/>
    <w:basedOn w:val="Style8"/>
    <w:qFormat/>
    <w:rPr>
      <w:color w:val="000000"/>
      <w:spacing w:val="-10"/>
      <w:w w:val="101"/>
      <w:sz w:val="29"/>
      <w:szCs w:val="29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sz w:val="16"/>
      <w:szCs w:val="16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4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8:00Z</dcterms:created>
  <dc:creator>User</dc:creator>
  <dc:description/>
  <cp:keywords/>
  <dc:language>en-US</dc:language>
  <cp:lastModifiedBy>nadegda</cp:lastModifiedBy>
  <cp:lastPrinted>2013-07-30T14:37:00Z</cp:lastPrinted>
  <dcterms:modified xsi:type="dcterms:W3CDTF">2013-07-30T10:38:00Z</dcterms:modified>
  <cp:revision>2</cp:revision>
  <dc:subject/>
  <dc:title>Проект</dc:title>
</cp:coreProperties>
</file>