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13                                           № 16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91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30.11.2010 № 20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тдельных программ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01" w:firstLine="763"/>
        <w:rPr/>
      </w:pPr>
      <w:r>
        <w:rPr/>
        <w:t xml:space="preserve">1. </w:t>
      </w:r>
      <w:r>
        <w:rPr>
          <w:szCs w:val="28"/>
        </w:rPr>
        <w:t>Внести в приложение к постановлению администрации города Азова от 30.11.2010 № 2082 «Об утверждении долгосрочной целевой программы «Модернизация объектов коммунальной инфраструктуры города Азова Ростовской области на 2010-2014 годы»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 заместителя главы администрации - начальника Управления ЖКХ Авдошина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 С.Л. Бездоль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8.2013 № 16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 от 30.11.2010 № 2082 «Об утверждении долгосрочной целевой программы «Модернизация объектов коммунальной инфраструктуры города Азова Ростовской области на 2010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разделе «Паспорт долгосрочной целевой программы «Модернизация объектов коммунальной инфраструктуры города Азова Ростовской области на 2010-2014 годы»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и источники финансирования» изложить в редакции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 2010-2014 годах – 699 120,2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505 251,1 тыс.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средства бюджета города – 193 869,1 тыс.руб., в том числе на софинансирование Фонда софинансирования расходов – 155 430,3 тыс.руб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0 год – 112 420,2 тыс.руб.,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70 000,0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42 420,2 тыс.руб., в том числе на софинансирование Фонда софинансирования расходов – 18 272,4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1 год – 214 230,2 тыс.руб.,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61 896,8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52 333,4 тыс.руб., в том числе на софинансирование Фонда софинансирования расходов – 46 733,4 тыс. 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2 год – 268 630,9 тыс.руб.,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99 915,3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68 715,6 тыс.руб., в том числе на софинансирование Фонда софинансирования расходов – 65 224,6 тыс.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3 год – 72 127,3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49 528,5 тыс.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бюджета города – 22 598,8 тыс.руб., в том числе на софинансирование Фонда софинансирования расходов – 17 398,8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4 год – 31 711,6 тыс.руб.,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23 910,5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7 801,1 тыс. руб., в том числе на софинансирование Фонда софинансирования расходов – 7 801,1 тыс.руб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еализации Программы объемы финансирования подлежат уточнению»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дел 3 «Система программных мероприятий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истема программ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"/>
        <w:gridCol w:w="24"/>
        <w:gridCol w:w="531"/>
        <w:gridCol w:w="8"/>
        <w:gridCol w:w="16"/>
        <w:gridCol w:w="391"/>
        <w:gridCol w:w="7"/>
        <w:gridCol w:w="18"/>
        <w:gridCol w:w="946"/>
        <w:gridCol w:w="8"/>
        <w:gridCol w:w="16"/>
        <w:gridCol w:w="871"/>
        <w:gridCol w:w="970"/>
        <w:gridCol w:w="1057"/>
        <w:gridCol w:w="1002"/>
        <w:gridCol w:w="1131"/>
        <w:gridCol w:w="1025"/>
        <w:gridCol w:w="18"/>
        <w:gridCol w:w="24"/>
        <w:gridCol w:w="681"/>
        <w:gridCol w:w="14"/>
        <w:gridCol w:w="16"/>
        <w:gridCol w:w="598"/>
        <w:gridCol w:w="27"/>
        <w:gridCol w:w="32"/>
        <w:gridCol w:w="635"/>
        <w:gridCol w:w="27"/>
        <w:gridCol w:w="32"/>
        <w:gridCol w:w="632"/>
        <w:gridCol w:w="26"/>
        <w:gridCol w:w="31"/>
        <w:gridCol w:w="637"/>
        <w:gridCol w:w="26"/>
        <w:gridCol w:w="31"/>
        <w:gridCol w:w="498"/>
        <w:gridCol w:w="25"/>
        <w:gridCol w:w="32"/>
        <w:gridCol w:w="634"/>
        <w:gridCol w:w="14"/>
        <w:gridCol w:w="18"/>
        <w:gridCol w:w="16"/>
        <w:gridCol w:w="600"/>
        <w:gridCol w:w="31"/>
      </w:tblGrid>
      <w:tr>
        <w:trPr>
          <w:tblHeader w:val="true"/>
          <w:trHeight w:val="589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8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1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601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, тыс. руб.</w:t>
            </w:r>
          </w:p>
        </w:tc>
        <w:tc>
          <w:tcPr>
            <w:tcW w:w="6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выполнения мероприят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066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я показател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-ни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троительство и  реконструкция муниципальных объектов водопроводно-канализационного хозяйства</w:t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зова</w:t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г. Азова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014 годы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2,4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34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07,7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10,8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5,2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63,9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объектов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альной инфраструктуры, 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ющихся в ремонте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1643" w:hRule="atLeast"/>
          <w:cantSplit w:val="true"/>
        </w:trPr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инвестиций для увеличения уставного фонда МП «Азовводоканал»</w:t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конструкцию внутриквартальной канализационной сети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 реконструируемых сетей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19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18"/>
                <w:szCs w:val="18"/>
              </w:rPr>
              <w:t>предоставление бюджетных инвестиций в объекты капитального строительства муниципальной собственности муниципального образования «Город Азов» в форме капитальных вложений МП «Азовводоканал» для обеспечения водоснабжением и водоотведением детского сада на 80 мест в мкр. Солнечный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зова Управление ЖКХ г. Азова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014 годы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сетей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449" w:hRule="atLeast"/>
          <w:cantSplit w:val="true"/>
        </w:trPr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0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4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38,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ФСР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2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2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7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8,3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2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25,3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61,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тельство и  реконструкция муниципальных объектов теплоэнергетики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инвестиций для увеличения уставного фонда МУП «Теплоэнерго» на реконструкцию участка тепловой сети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зова</w:t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г. Азова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014 годы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2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8,6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числа подвальных (встроенных) котельных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вальных котельных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мощности 4-х 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х котельных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0,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ФС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8,8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0,2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3,2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питальный ремонт муниципальных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теплоэнергетики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г. Азова  «Департамент ЖКХ»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7,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объектов коммунальной инфраструктуры, нуждающихся в ремонт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2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4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4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4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7,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зготовление проекта на расчётную схему газоснабжения г.Азова</w:t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г. Азова  «Департамент ЖКХ»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ный и утвержденный проект на  расчетную схему  газоснабжения города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работка проектно-сметной документации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г. Азова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оды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,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проектов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софинансирование ФС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5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5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9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роприятия по обеспечению резервными источниками электроснабжения объектов жизнеобеспечения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г. Азова «Чистый город»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обретенных передвижных источников электроснабжения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5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софинансирование ФС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рограмме по источникам финансирования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2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3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3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20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9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1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51,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софинансирование ФС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0,2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3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5,6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8,8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,1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69,1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0"/>
                <w:szCs w:val="20"/>
              </w:rPr>
              <w:t>155430,3»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у 6 приложения к долгосрочной целевой программе «Модернизация объектов коммунальной инфраструктуры города Азова Ростовской области на 2010-2014 годы»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-13"/>
          <w:sz w:val="29"/>
          <w:szCs w:val="29"/>
        </w:rPr>
        <w:t>«Таблица 6</w:t>
      </w:r>
    </w:p>
    <w:p>
      <w:pPr>
        <w:pStyle w:val="Normal"/>
        <w:jc w:val="right"/>
        <w:rPr>
          <w:spacing w:val="-13"/>
          <w:sz w:val="29"/>
          <w:szCs w:val="29"/>
        </w:rPr>
      </w:pPr>
      <w:r>
        <w:rPr>
          <w:spacing w:val="-13"/>
          <w:sz w:val="29"/>
          <w:szCs w:val="2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А, РЕКОНСТРУКЦИИ И КАПИТАЛЬНОГО РЕМОНТА, ВКЛЮЧАЯ РАЗРАБОТКУ ПРОЕКТНО-СМЕТНОЙ ДОКУМЕНТАЦИИ В РАМКАХ МЕРОПРИЯТИЙ, ЗАПЛАНИРОВАННЫХ К РЕАЛ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3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4420"/>
        <w:gridCol w:w="1489"/>
        <w:gridCol w:w="1547"/>
        <w:gridCol w:w="1448"/>
      </w:tblGrid>
      <w:tr>
        <w:trPr>
          <w:tblHeader w:val="true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trHeight w:val="10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  <w:tr>
        <w:trPr>
          <w:trHeight w:val="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81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9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18,3</w:t>
            </w:r>
          </w:p>
        </w:tc>
      </w:tr>
      <w:tr>
        <w:trPr>
          <w:trHeight w:val="9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главного канализационного колл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, Ростовской обла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348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9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55,7</w:t>
            </w:r>
          </w:p>
        </w:tc>
      </w:tr>
      <w:tr>
        <w:trPr>
          <w:trHeight w:val="62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от ВНС-2 до Юго-Восточной промзо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6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2,6</w:t>
            </w:r>
          </w:p>
        </w:tc>
      </w:tr>
      <w:tr>
        <w:trPr>
          <w:trHeight w:val="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уществующего участка водопроводной линии вдоль Кагальницкого шоссе по существующей трассе от водопроводной линии на въезде в мкр. Солнечный до пер. Петровск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4,0</w:t>
            </w:r>
          </w:p>
        </w:tc>
      </w:tr>
      <w:tr>
        <w:trPr>
          <w:trHeight w:val="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ой линии от Кагальницкого шоссе по пер. Петровскому до ул. Таганрогск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6,0</w:t>
            </w:r>
          </w:p>
        </w:tc>
      </w:tr>
      <w:tr>
        <w:trPr>
          <w:trHeight w:val="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ой линии от участка, выделенного под строительство детского сада по пер. Петровскому, 2д, в мкр. Солнечный до присоединения к существующему канализационному  коллектор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</w:t>
            </w:r>
          </w:p>
        </w:tc>
      </w:tr>
      <w:tr>
        <w:trPr>
          <w:trHeight w:val="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реконструкцию муниципальных объектов теплоэнерге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5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9,0</w:t>
            </w:r>
          </w:p>
        </w:tc>
      </w:tr>
      <w:tr>
        <w:trPr>
          <w:trHeight w:val="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№ 34 и тепловых сетей от нее для ликвидации 4-х подвальных котельн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5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9,0</w:t>
            </w:r>
          </w:p>
        </w:tc>
      </w:tr>
      <w:tr>
        <w:trPr>
          <w:trHeight w:val="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муниципальных объектов водопроводно-канализационного хозяй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1,5</w:t>
            </w:r>
          </w:p>
        </w:tc>
      </w:tr>
      <w:tr>
        <w:trPr>
          <w:trHeight w:val="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анализационной сети методом санации в г. Азове Ростовской обла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1,5</w:t>
            </w:r>
          </w:p>
        </w:tc>
      </w:tr>
      <w:tr>
        <w:trPr>
          <w:trHeight w:val="44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12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28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 598,8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В.А. Пшеничный</w:t>
      </w:r>
    </w:p>
    <w:p>
      <w:pPr>
        <w:pStyle w:val="Style19"/>
        <w:tabs>
          <w:tab w:val="clear" w:pos="708"/>
          <w:tab w:val="left" w:pos="127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9"/>
        <w:tabs>
          <w:tab w:val="clear" w:pos="708"/>
          <w:tab w:val="left" w:pos="127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В.В.Жук</w:t>
      </w:r>
    </w:p>
    <w:sectPr>
      <w:footerReference w:type="default" r:id="rId6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sz w:val="28"/>
      <w:szCs w:val="24"/>
      <w:shd w:fill="FFFFFF" w:val="clear"/>
    </w:rPr>
  </w:style>
  <w:style w:type="character" w:styleId="4">
    <w:name w:val=" Знак Знак4"/>
    <w:basedOn w:val="Style8"/>
    <w:qFormat/>
    <w:rPr>
      <w:color w:val="000000"/>
      <w:spacing w:val="-17"/>
      <w:sz w:val="30"/>
      <w:szCs w:val="30"/>
      <w:shd w:fill="FFFFFF" w:val="clear"/>
    </w:rPr>
  </w:style>
  <w:style w:type="character" w:styleId="3">
    <w:name w:val=" Знак Знак3"/>
    <w:basedOn w:val="Style8"/>
    <w:qFormat/>
    <w:rPr>
      <w:color w:val="000000"/>
      <w:spacing w:val="-10"/>
      <w:w w:val="101"/>
      <w:sz w:val="29"/>
      <w:szCs w:val="29"/>
      <w:shd w:fill="FFFFFF" w:val="clear"/>
    </w:rPr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9">
    <w:name w:val="Стиль9"/>
    <w:basedOn w:val="Normal"/>
    <w:qFormat/>
    <w:pPr>
      <w:autoSpaceDE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48:00Z</dcterms:created>
  <dc:creator>1</dc:creator>
  <dc:description/>
  <cp:keywords/>
  <dc:language>en-US</dc:language>
  <cp:lastModifiedBy>nadegda</cp:lastModifiedBy>
  <cp:lastPrinted>2013-08-13T14:48:00Z</cp:lastPrinted>
  <dcterms:modified xsi:type="dcterms:W3CDTF">2013-08-13T10:48:00Z</dcterms:modified>
  <cp:revision>2</cp:revision>
  <dc:subject/>
  <dc:title>АДМИНИСТРАЦИЯ ГОРОДА АЗОВА</dc:title>
</cp:coreProperties>
</file>