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3                                         № 1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1.12.2010 № 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101" w:firstLine="763"/>
        <w:rPr>
          <w:lang w:val="ru-RU"/>
        </w:rPr>
      </w:pPr>
      <w:r>
        <w:rPr/>
        <w:t>1. Внести в приложение к постановлению администрации города Азова от 01.12.2010 № 2118 «Об утверждении долгосрочной целевой программы «Эксплуатация и развитие внутригородских дорог и тротуаров  в городе Азове Ростовской области в 2010-2014 годах», измен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 заместителя главы администрации - начальника Управления ЖКХ Авдош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Мэр города</w:t>
        <w:tab/>
        <w:tab/>
        <w:tab/>
        <w:t xml:space="preserve">                                                 С.Л. Бездольны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Heading2"/>
        <w:ind w:left="3960" w:firstLine="90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96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96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396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т 30.08.2013 № 17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1.12.2010 № 2118 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плуатация и развитие внутригородских дорог и тротуаров  в городе Азове Ростовской области в 2010-2014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долгосрочной целевой программы «Эксплуатация и развитие внутригородских дорог и тротуаров  в городе Азове Ростовской области в 2010-2014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5"/>
        <w:gridCol w:w="6107"/>
      </w:tblGrid>
      <w:tr>
        <w:trPr/>
        <w:tc>
          <w:tcPr>
            <w:tcW w:w="8616" w:type="dxa"/>
            <w:gridSpan w:val="3"/>
            <w:tcBorders/>
          </w:tcPr>
          <w:p>
            <w:pPr>
              <w:pStyle w:val="Normal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аздел «Объемы и источники финансирования» изложить в редакции:</w:t>
            </w:r>
          </w:p>
          <w:p>
            <w:pPr>
              <w:pStyle w:val="Normal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0-2014 годах – 445 738,9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08 776,1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36 176,4 тыс. руб., в том числе на софинансирование Фонда софинансирование расходов – 78 840,6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786,4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5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0 530,9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2 141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8 389,9 тыс. руб., в том числе на софинансирование Фонда софинансирования расходов – 8 389,9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79 335,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5 086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43 738,1 тыс. руб., в том числе на софинансирование Фонда софинансирования расходов – 10 12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510,3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02 044,6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7 898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33 869,7 тыс. руб., в том числе на софинансирование Фонда софинансирования расходов – 16 204,7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276,1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36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92 716,1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70 732,1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а – 21 984,0 тыс. руб., в том числе на софинансирование Фонда софинансирования расходов – 16 742,2 тыс. руб.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1 112,1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02 917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– 28 194,7 тыс. руб., в том числе на софинансирование Фонда софинансирования расходов – 27 375,6 тыс. руб.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</w:tc>
      </w:tr>
    </w:tbl>
    <w:p>
      <w:pPr>
        <w:pStyle w:val="Normal"/>
        <w:tabs>
          <w:tab w:val="clear" w:pos="708"/>
          <w:tab w:val="left" w:pos="733" w:leader="none"/>
          <w:tab w:val="center" w:pos="4536" w:leader="none"/>
        </w:tabs>
        <w:rPr/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долгосрочной целевой программы «Эксплуатация и развитие внутригородских дорог и тротуаров  в городе Азове Ростовской области в 2010-2014 годах»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4"/>
        <w:gridCol w:w="5396"/>
      </w:tblGrid>
      <w:tr>
        <w:trPr>
          <w:trHeight w:val="526" w:hRule="atLeast"/>
        </w:trPr>
        <w:tc>
          <w:tcPr>
            <w:tcW w:w="8707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аздел «Ожидаемые конечные результаты реализации программы (целевые показатели)» изложить в следующей редакции: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конечные результаты реализации программы (целевые показатели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 – 16,9 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 на уровне - 49,8 %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количество объектов, на которые разработана  проектно-сметная документация – 9 шт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участков дворовых территорий и проездов к дворовым территориям многоквартирных домов на которых выполнен капитальный ремонт и ремонт – 43,9 тыс. м 2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технических паспортов на объекты муниципальной собственности - 48 шт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ротяженность вводимых в эксплуатацию участков дорог – 2,0 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тяженность обслуживаемых автомобильных дорог общего пользования – 156,595 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тяженность отремонтированных тротуаров – 0,01 км»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08"/>
          <w:tab w:val="left" w:pos="65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27"/>
        <w:gridCol w:w="44"/>
        <w:gridCol w:w="96"/>
        <w:gridCol w:w="436"/>
        <w:gridCol w:w="260"/>
        <w:gridCol w:w="58"/>
        <w:gridCol w:w="81"/>
        <w:gridCol w:w="486"/>
        <w:gridCol w:w="913"/>
        <w:gridCol w:w="930"/>
        <w:gridCol w:w="992"/>
        <w:gridCol w:w="851"/>
        <w:gridCol w:w="1134"/>
        <w:gridCol w:w="1134"/>
        <w:gridCol w:w="1173"/>
        <w:gridCol w:w="542"/>
        <w:gridCol w:w="689"/>
        <w:gridCol w:w="697"/>
        <w:gridCol w:w="697"/>
        <w:gridCol w:w="696"/>
        <w:gridCol w:w="697"/>
        <w:gridCol w:w="697"/>
        <w:gridCol w:w="757"/>
      </w:tblGrid>
      <w:tr>
        <w:trPr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600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/>
              <w:t>1. Мероприятия по капитальному ремонту, включая разработку проектно-сметной документации, внутригородских дорог и тротуаров всего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МБУ г. Азова «Чистый гор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150,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 xml:space="preserve">1.1.Капитальный ремонт внутригородских дорог и тротуаров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6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56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>
          <w:trHeight w:val="343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1.2.Разработка проектно-сметной документации на капитальный ремонт внутригородских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дорог и тротуаров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на которые изготовлена проектно-сметная документ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1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50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91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 по капитальному ремонту и ремонту  дворовых территорий многоквартирных домов, проездов к дворовым территориям многоквартирных домов все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3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1,0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ов дворовых территорий и проездов к дворовым территориям многоквартирных домов, на которых выполнен капитальный ремонт и ремо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325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.1. 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 всего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2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5,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4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2. Субсидия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  всего, 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редства доли софинансирования собственников помещений в многоквартирных домах, в том числе:</w:t>
            </w:r>
          </w:p>
          <w:p>
            <w:pPr>
              <w:pStyle w:val="11"/>
              <w:widowControl/>
              <w:rPr>
                <w:sz w:val="24"/>
                <w:szCs w:val="28"/>
              </w:rPr>
            </w:pPr>
            <w:r>
              <w:rPr>
                <w:sz w:val="24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,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8,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3. Изготовление технических паспортов с постановкой на кадастровый учет объектов муниципальной собственности  (проезды к дворовым территориям многоквартирных домов)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сего, в том числе: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2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851,0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2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7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 Мероприятия по строительству, реконструкции включая разработку проектно-сметной документации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3.1.Строительство, реконструкция внутригородских дорог и тротуаров всего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водимых в эксплуатацию участков доро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2. Разработка проектно-сметной документации на строительство, реконструкцию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на которые изготовлена проектно-сметная документа-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3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 Мероприятия по ремонту и содержанию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обслуживаемых автомобильных дорог общего поль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1. Ремонт и содержание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4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роприятия по ремонту тротуаров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ованных тротуа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5.1. Ремонт тротуаров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5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4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38,9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7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хранение показателя в условиях недофинансирования дорожных работ»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Абзац 5 раздела 5 «Оценка эффективности социально-экономических,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экологических последствий от реализации Программы» излож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 – 16,9 км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- сохранение протяженности, соответствующей нормативным требованиям внутригородских дорог и тротуаров за счет капитального ремонта в общей протяженности  внутригородских дорог и тротуаров на уровне - 49,8 %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, на которые разработана проектно-сметная документация – 9 шт.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участков дворовых территорий и проездов к дворовым территориям многоквартирных домов на которых выполнен капитальный ремонт и ремонт – 43,9 тыс.м2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- количество изготовленных технических паспортов на объекты муниципальной собственности - 48 шт.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вводимых в эксплуатацию участков дорог – 2,0 км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- протяженность обслуживаемых автомобильных дорог общего пользования – 156,595 км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тремонтированных тротуаров – 0,01 к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долгосрочной целевой программе «Эксплуатация и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внутригородских дорог и тротуаров  в городе Азове Ростовской области в 2010-2014 годах» таблицы 11,12, 13  изложить в следующей редакции: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Таблица 11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монта проездов к дворовым территориям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 на 2013</w:t>
      </w:r>
      <w:r>
        <w:rPr/>
        <w:t xml:space="preserve"> год</w:t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3"/>
        <w:gridCol w:w="1687"/>
        <w:gridCol w:w="1418"/>
        <w:gridCol w:w="164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тыс. руб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С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езда к дворовой территории многоквартирных домов от ул. Ленина, 124 до пер. Димитрова, 34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,0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68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Привокзальная,19 до ул. Васильева,8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40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9,6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4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Севастопольской к жилому дому по ул. Севастопольская,27 «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,2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,9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Измайлова, 61,59,57 до пер. Красноармейского 100,98, 96,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794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07,2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7,5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езда к дворовой территории многоквартирных домов от пер. Черноморского к жилому дому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Макаровского, 77«б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7,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,6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,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по пр. З.Космодемьянской, 93,87,91, ул.Кондаурова,26,28 и пер. Коллонтаевскому, 90,92,94,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10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269,8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,5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Красногоровской  к жилому дому по ул. Красногоровская, 27 «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,1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48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Ленина  к жилому дому по ул. Ленина, 2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Привокзальной  к жилому дому по ул.Привокзальная, 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6,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8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6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Измайлова к жилому дому по ул. Привокзальная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,9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монт проезда к дворовой территории многоквартирных домов от ул. Васильева  к жилому дому по ул.Васильева,92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езда к дворовой территории многоквартирных домов от жилого дома по ул. Инзенская, 9 «а»  к жилому дому по ул. Инзенская, 11 «д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,1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,2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Кондаурова  к жилому дому по ул. Кондаурова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монт проезда к дворовой территории многоквартирных домов от ул. Кондаурова  к жилому дому по ул.Кондаурова,</w:t>
            </w:r>
            <w:r>
              <w:rPr/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Ленинградской  к жилому дому по ул. Московская, 92/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,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1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6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пер. Красноармейского, 109 до ул.Кондаурова,16,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22,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6,9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,2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пер. Панфилова  к жилому дому по ул.Макаровского, 150 «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,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,9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2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езда к дворовой территории многоквартирных домов от пер. Черноморский  к жилому дому по пер. Черноморский, 7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50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18,5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,3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Красногоровской  к жилому дому по ул.Красногоровская,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7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4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пл. Петровская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7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7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Макаровского, 29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1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9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по ул. Пирогова18,16, пр. З Космодемьянской 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1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79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по ул. Московская 141а, пер. Маяковского 5,3, ул. Первомайская 14,16,18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6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5,9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66</w:t>
            </w:r>
          </w:p>
        </w:tc>
      </w:tr>
      <w:tr>
        <w:trPr>
          <w:trHeight w:val="12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Кооперативная, 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16</w:t>
            </w:r>
          </w:p>
        </w:tc>
      </w:tr>
      <w:tr>
        <w:trPr>
          <w:trHeight w:val="12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Макаровского,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4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Севастопольская,1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4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6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Севастопольская,113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3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Инзенская,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Ленина 1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4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19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737,9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461,00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, включая разработку проектно-сметной документации, внутригородских дорог и тротуаров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237"/>
        <w:gridCol w:w="1713"/>
        <w:gridCol w:w="1456"/>
        <w:gridCol w:w="1653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8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 дорог и тротуаров с участием средств Фонда софинансирования рас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/д и тротуара по ул. Красногоровская (от пер. Книжный до ул. Азовск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9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7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3,7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/д и тротуара по пер. Павлова (от ул. Комсомольская до ул. Азовская) (участок ПК 0+00 – ПК 6+64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7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4,3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6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4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8,0</w:t>
            </w:r>
          </w:p>
        </w:tc>
      </w:tr>
      <w:tr>
        <w:trPr>
          <w:trHeight w:val="307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внутригородских дорог и тротуаров за счет средств бюджета города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ул. Севастопольской (от ул. Мира до пер. Некрасов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3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370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пер. Коллонтаевскому (от моста до ул. Ленин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136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пер. Некрасова (от ул. Севастопольской до ул. Инзенско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2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294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0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03,8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6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2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по ремонту автомобильных дорог общего пользова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237"/>
        <w:gridCol w:w="1713"/>
        <w:gridCol w:w="1456"/>
        <w:gridCol w:w="1653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Азов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8,0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38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В.А. Пшен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В.В. Жук</w:t>
      </w:r>
    </w:p>
    <w:sectPr>
      <w:footerReference w:type="default" r:id="rId5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4">
    <w:name w:val=" Знак Знак4"/>
    <w:qFormat/>
    <w:rPr>
      <w:sz w:val="28"/>
      <w:szCs w:val="24"/>
      <w:shd w:fill="FFFFFF" w:val="clear"/>
    </w:rPr>
  </w:style>
  <w:style w:type="character" w:styleId="3">
    <w:name w:val=" Знак Знак3"/>
    <w:qFormat/>
    <w:rPr>
      <w:color w:val="000000"/>
      <w:spacing w:val="-17"/>
      <w:sz w:val="30"/>
      <w:szCs w:val="30"/>
      <w:shd w:fill="FFFFFF" w:val="clear"/>
    </w:rPr>
  </w:style>
  <w:style w:type="character" w:styleId="2">
    <w:name w:val=" Знак Знак2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5:00Z</dcterms:created>
  <dc:creator>1</dc:creator>
  <dc:description/>
  <cp:keywords/>
  <dc:language>en-US</dc:language>
  <cp:lastModifiedBy>nadegda</cp:lastModifiedBy>
  <cp:lastPrinted>2013-09-04T11:46:00Z</cp:lastPrinted>
  <dcterms:modified xsi:type="dcterms:W3CDTF">2013-09-04T07:55:00Z</dcterms:modified>
  <cp:revision>2</cp:revision>
  <dc:subject/>
  <dc:title>АДМИНИСТРАЦИЯ ГОРОДА АЗОВА</dc:title>
</cp:coreProperties>
</file>