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4.09.2013                                       № 179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numPr>
          <w:ilvl w:val="0"/>
          <w:numId w:val="0"/>
        </w:numPr>
        <w:ind w:right="4493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 внесении изменений в постановление администрации города Азова от 30.11.2010 № 208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ля развития на территории муниципального образования «Город Азов» физической культуры и массового спорта, организации и проведения официальных физкультурно-оздоровительных и спортивных мероприятий, учебно-тренировочного процесса коллективов физкультурников и спортсменов, реализации муниципальной целевой программы «Развитие физической культуры и массового спорта в городе Азове на 2011-2014 годы» от 30.11.2010 № 2089 и необходимостью корректировки отдельных программных мероприяти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изменения в постановление администрации города Азова от 30.11.2010 № 2089 «Об утверждении долгосрочной целевой программы «Развитие физической культуры и массового спорта в городе Азове на 2011-2014 годы»»,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В таблице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«Система </w:t>
      </w:r>
      <w:r>
        <w:rPr>
          <w:bCs/>
          <w:sz w:val="28"/>
          <w:szCs w:val="28"/>
        </w:rPr>
        <w:t>программных мероприятий долгосрочной</w:t>
      </w:r>
      <w:r>
        <w:rPr/>
        <w:t xml:space="preserve"> </w:t>
      </w:r>
      <w:r>
        <w:rPr>
          <w:bCs/>
          <w:sz w:val="28"/>
          <w:szCs w:val="28"/>
        </w:rPr>
        <w:t>целевой программы «Развитие физической культуры и массового спорта в городе Азове на 2011-2014 годы»</w:t>
      </w:r>
      <w:r>
        <w:rPr>
          <w:sz w:val="28"/>
        </w:rPr>
        <w:t>», строки: «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82"/>
        <w:gridCol w:w="1063"/>
        <w:gridCol w:w="1030"/>
        <w:gridCol w:w="1031"/>
        <w:gridCol w:w="1025"/>
        <w:gridCol w:w="1027"/>
        <w:gridCol w:w="982"/>
      </w:tblGrid>
      <w:tr>
        <w:trPr>
          <w:trHeight w:val="40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Исполнител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Сроки исполнения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руб.</w:t>
            </w:r>
          </w:p>
        </w:tc>
      </w:tr>
      <w:tr>
        <w:trPr>
          <w:trHeight w:val="47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82"/>
        <w:gridCol w:w="1063"/>
        <w:gridCol w:w="1030"/>
        <w:gridCol w:w="1031"/>
        <w:gridCol w:w="1025"/>
        <w:gridCol w:w="1027"/>
        <w:gridCol w:w="982"/>
      </w:tblGrid>
      <w:tr>
        <w:trPr>
          <w:tblHeader w:val="true"/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063"/>
        <w:gridCol w:w="1030"/>
        <w:gridCol w:w="1031"/>
        <w:gridCol w:w="1025"/>
        <w:gridCol w:w="1027"/>
        <w:gridCol w:w="982"/>
      </w:tblGrid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 Организация и проведение чемпионатов, первенств города, городских турниров по различным видам спорта, комплексных спартакиад: школьников, студентов, трудящихся, ветеранов, допризывной и призыв-ной молодежи, детских и пришкольных лагерей с дневным пребыванием де-тей; подростковых клубов по месту ж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  <w:p>
            <w:pPr>
              <w:pStyle w:val="Normal"/>
              <w:jc w:val="center"/>
              <w:rPr/>
            </w:pPr>
            <w:r>
              <w:rPr/>
              <w:t>МУЗ ЦГБ, У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-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1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3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64,3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2. Организация участия сборных команд города и отдельных спортсменов в областных и всероссийских соревнованиях, турнирах, первенствах, чемпионатах, спартакиадах, юношеских и молодежных Играх, олимпиа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есь пе-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9,6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и проведение учебно-тренировочных сборов для сборных команд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СДЮСШОР, У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и проведение спортивных мероприятий в жилых микрорайон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ЮСШОР, МУЗ ЦГБ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я и проведение спортивных мероприятий сред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Ин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 ЦГБ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ация и проведение спортивных мероприятий среди дошко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 ЦГБ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Организация и проведение военно-спортивной игры «Орлено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 ОДМи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 ЦГБ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</w:tr>
      <w:tr>
        <w:trPr>
          <w:trHeight w:val="474" w:hRule="atLeast"/>
          <w:cantSplit w:val="true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того по разделу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1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17,3</w:t>
            </w:r>
          </w:p>
        </w:tc>
      </w:tr>
      <w:tr>
        <w:trPr>
          <w:trHeight w:val="227" w:hRule="atLeast"/>
          <w:cantSplit w:val="true"/>
        </w:trPr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Приобретение спортивного оборудования, инвентаря и спортивной формы для организации спортивно-массовой и физкультурно-оздоровитель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-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7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овышение квалификации, обучение на семинарах, участие в конференциях руководителей и специалистов в сфере физической культуры и спорта, руководителей спортивных учреждений и организаций, тренеров-преподавателей, судей по видам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27" w:hRule="atLeast"/>
          <w:cantSplit w:val="true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того по разделу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7664,8</w:t>
            </w:r>
          </w:p>
        </w:tc>
      </w:tr>
      <w:tr>
        <w:trPr>
          <w:trHeight w:val="227" w:hRule="atLeast"/>
          <w:cantSplit w:val="true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 по Программ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82,1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менить строками: «</w:t>
      </w:r>
    </w:p>
    <w:tbl>
      <w:tblPr>
        <w:tblW w:w="106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063"/>
        <w:gridCol w:w="1030"/>
        <w:gridCol w:w="1031"/>
        <w:gridCol w:w="1025"/>
        <w:gridCol w:w="1027"/>
        <w:gridCol w:w="982"/>
      </w:tblGrid>
      <w:tr>
        <w:trPr>
          <w:trHeight w:val="40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ител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-ния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063"/>
        <w:gridCol w:w="1030"/>
        <w:gridCol w:w="1031"/>
        <w:gridCol w:w="1025"/>
        <w:gridCol w:w="1027"/>
        <w:gridCol w:w="982"/>
      </w:tblGrid>
      <w:tr>
        <w:trPr>
          <w:tblHeader w:val="true"/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 Организация и проведение чемпионатов, первенств города, городских турниров по различным видам спорта,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  <w:p>
            <w:pPr>
              <w:pStyle w:val="Normal"/>
              <w:jc w:val="center"/>
              <w:rPr/>
            </w:pPr>
            <w:r>
              <w:rPr/>
              <w:t>МУЗ ЦГБ, У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1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8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3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69,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2. Организация участия сборных команд города и отдельных спортсменов в областных и всероссийских соревнованиях, турнирах, первенствах, чемпионатах, спартакиадах, юношеских и молодежных Играх, олимпиадах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есь пе-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7,4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и проведение учебно-тренировочных сборов для сборных команд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СДЮСШОР, У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-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и проведение спортивных мероприятий в жилых микрорайон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ЮСШОР, МУЗ ЦГБ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-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я и проведение спортивных мероприятий среди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Ин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 ЦГБ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-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ация и проведение спортивных мероприятий среди дошко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 ЦГБ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-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Организация и проведение военно-спортивной игры «Орлено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 ОДМи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 ЦГБ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>
          <w:trHeight w:val="474" w:hRule="atLeast"/>
          <w:cantSplit w:val="true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того по разделу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44,4</w:t>
            </w:r>
          </w:p>
        </w:tc>
      </w:tr>
      <w:tr>
        <w:trPr>
          <w:trHeight w:val="227" w:hRule="atLeast"/>
          <w:cantSplit w:val="true"/>
        </w:trPr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.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Приобретение спортивного оборудования, инвентаря и спортивной формы для организации спортивно-массовой и физкультурно-оздоровитель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2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овышение квалификации, обучение на семинарах, участие в конференциях руководителей и специалистов в сфере физической культуры и спорта, руководителей спортивных учреждений и организаций, тренеров-преподавателей, судей по видам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27" w:hRule="atLeast"/>
          <w:cantSplit w:val="true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того по разделу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7,7</w:t>
            </w:r>
          </w:p>
        </w:tc>
      </w:tr>
      <w:tr>
        <w:trPr>
          <w:trHeight w:val="227" w:hRule="atLeast"/>
          <w:cantSplit w:val="true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 по Программ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82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в таблице раздела IV «Механизм реализации и ресурсное обеспечение программы «Развитие физической культуры и массового спорта в городе Азове на 2011-2014 годы», </w:t>
      </w:r>
      <w:r>
        <w:rPr>
          <w:sz w:val="28"/>
        </w:rPr>
        <w:t>строки: «</w:t>
      </w:r>
    </w:p>
    <w:tbl>
      <w:tblPr>
        <w:tblW w:w="103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55"/>
        <w:gridCol w:w="1085"/>
        <w:gridCol w:w="900"/>
        <w:gridCol w:w="1235"/>
        <w:gridCol w:w="1169"/>
      </w:tblGrid>
      <w:tr>
        <w:trPr>
          <w:trHeight w:val="39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ункт Программ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четы по годам (тыс. руб.)</w:t>
            </w:r>
          </w:p>
        </w:tc>
      </w:tr>
      <w:tr>
        <w:trPr>
          <w:trHeight w:val="40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2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201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054"/>
        <w:gridCol w:w="1085"/>
        <w:gridCol w:w="12"/>
        <w:gridCol w:w="895"/>
        <w:gridCol w:w="1260"/>
        <w:gridCol w:w="1144"/>
        <w:gridCol w:w="116"/>
      </w:tblGrid>
      <w:tr>
        <w:trPr>
          <w:trHeight w:val="31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Организация и проведение чемпионатов, первенств города, городских турниров по различным видам спорта,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наградного материала (грамоты, дипломы, кубки, медали, памятные призы) победителям и призерам, обслуживание соревнований судейскими коллегиями, медицинским и обслуживающим персоналом, аренда спортсооруж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7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137,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Организация участия сборных команд города и отдельных спортсменов в областных и всероссийских соревнованиях, турнирах, первенствах, чемпионатах, спартакиадах, юношеских и молодежных Играх, олимпиадах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ирование: оплата организационного, стартового взноса, питание, проживание, проезд к месту соревнований и обратн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34,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рганизация и проведение учебно-тренировочных сборов для сборных команд город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ирование участников: проезд к месту соревнований и обратно, питание, проживан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рганизация и проведение спортивных мероприятий в жилых микрорайонах гор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наградного материала (грамоты, дипломы, кубки, медали, памятные призы) победителям и призерам, обслуживание соревнований судейскими коллегиями, медицинским персонал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Организация и проведение спортивных мероприятий среди инвалид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наградного материала (грамоты, дипломы, кубки, медали, памятные призы) победителям и призерам, обслуживание соревнований судейскими коллегиями, медицинским персоналом, аренда спортсооруж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 Организация и проведение спортивных мероприятий среди дошкольных учрежд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наградного материала (грамоты, дипломы, кубки, медали, памятные призы) победителям и призерам, обслуживание соревнований судейскими коллегиями, медицинским  персонал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рганизация и проведение военно-спортивной игры «Орлено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служивание соревнований судейскими коллегиями, медицинским  персоналом, аренда спортсооружений, проживание и питание участников игр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 Приобретение спортивного оборудования, инвентаря и спортивной формы для организации спортивно-массовой и физкультурно-оздоровительной работ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спортивного оборудования, инвентаря и формы для сборных команд города по видам спорта и проведения физкультурно-оздоровительных меропри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</w:tr>
      <w:tr>
        <w:trPr>
          <w:trHeight w:val="3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 Повышение квалификации, обучение на семинарах, участие в конференциях руководителей и специалистов в сфере физической культуры и спорта, руководителей спортивных учреждений и организаций, тренеров-преподавателей, судей по видам спор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ирование расходов на услуги по обучению и командированию: курсы повышения квалификации, семинары, конференци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4,6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 «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55"/>
        <w:gridCol w:w="1149"/>
        <w:gridCol w:w="1080"/>
        <w:gridCol w:w="991"/>
        <w:gridCol w:w="1169"/>
      </w:tblGrid>
      <w:tr>
        <w:trPr>
          <w:trHeight w:val="392" w:hRule="atLeas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ункт Программ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четы по годам (тыс. руб.)</w:t>
            </w:r>
          </w:p>
        </w:tc>
      </w:tr>
      <w:tr>
        <w:trPr>
          <w:trHeight w:val="403" w:hRule="atLeast"/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201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55"/>
        <w:gridCol w:w="1149"/>
        <w:gridCol w:w="1080"/>
        <w:gridCol w:w="991"/>
        <w:gridCol w:w="13"/>
        <w:gridCol w:w="1156"/>
      </w:tblGrid>
      <w:tr>
        <w:trPr>
          <w:tblHeader w:val="true"/>
          <w:trHeight w:val="31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5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</w:rPr>
            </w:pPr>
            <w:r>
              <w:rPr/>
              <w:t>1.Организация и проведение чемпионатов, первенств города, городских турниров по различным видам спорта,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наградного материала (грамоты, дипломы, кубки, медали, памятные призы) победителям и призерам, обслуживание соревнований судейскими коллегиями, медицинским и обслуживающим персоналом, аренда спортсооруж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1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7,4</w:t>
            </w:r>
          </w:p>
        </w:tc>
      </w:tr>
      <w:tr>
        <w:trPr>
          <w:trHeight w:val="213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2. Организация участия сборных команд города и отдельных спортсменов в областных и всероссийских соревнованиях, турнирах, первенствах, чемпионатах, спартакиадах, юношеских и молодежных Играх, олимпиадах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: оплата организационного, стартового взноса, питание, проживание, проезд к месту соревнований и обратно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3. Организация и проведение учебно-тренировочных сборов для сборных команд город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/>
              <w:t>Финансирование участников: проезд к месту соревнований и обратно, питание, прожива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и проведение спортивных мероприятий в жилых микрорайонах гор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иобретение наградного материала (грамоты, дипломы, кубки, медали, па-мятные призы) победителям и призерам, обслуживание соревнований судейскими коллегиями, медицинским персонало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я и проведение спортивных мероприятий среди инвалид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иобретение наградного материала (грамоты, дипломы, кубки, медали, па-мятные призы) победителям и призерам, обслуживание соревнований судейскими коллегиями, медицинским персоналом, аренда спортсооруж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ация и проведение спортивных мероприятий среди дошкольных учрежд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иобретение наградного материала (грамоты, дипломы, кубки, медали, памятные призы) победителям и призерам, обслуживание соревнований судейскими коллегиями, медицинским  персонало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Организация и проведение военно-спортивной игры «Орленок»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Обслуживание соревнований судейскими коллегия-ми, медицинским персона-лом, аренда спортсооружений, проживание и питание участников игр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8. Приобретение спортивного оборудования, инвентаря и спортивной формы для организации спортивно-массовой и фи-культурно-оздоровительной работ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Закупка спортивного оборудования, инвентаря и формы для сборных ко-манд города по видам спорта и проведения физкультурно-оздоровительных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9. Повышение квалификации, обучение на семинарах, участие в конференциях руководителей и специалистов в сфере физической культуры и спорта, руководителей спортивных учреждений и организаций, тренеров-преподавателей, судей по видам спор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расходов на услуги по обучению и командированию: курсы повышения квалификации, семинары, конференц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3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4,6»</w:t>
            </w:r>
          </w:p>
        </w:tc>
      </w:tr>
    </w:tbl>
    <w:p>
      <w:pPr>
        <w:pStyle w:val="ConsPlusNormal"/>
        <w:widowControl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естр муниципальных нормативных правовых актов Рост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ab/>
        <w:t>С.Л. Бездольный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В.В. Жу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дел по физической культуре и спорту администрации г.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ind w:right="459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6:00Z</dcterms:created>
  <dc:creator>lena_buh</dc:creator>
  <dc:description/>
  <cp:keywords/>
  <dc:language>en-US</dc:language>
  <cp:lastModifiedBy>nadegda</cp:lastModifiedBy>
  <cp:lastPrinted>2013-09-05T12:34:00Z</cp:lastPrinted>
  <dcterms:modified xsi:type="dcterms:W3CDTF">2013-09-05T09:26:00Z</dcterms:modified>
  <cp:revision>2</cp:revision>
  <dc:subject/>
  <dc:title>Проект</dc:title>
</cp:coreProperties>
</file>