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09.09.2013                                   № 1843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 долгосрочной целевой программе «Комплектование книжных фондов централизованной библиотечной системы города Азова на 2010-2014 годы» за весь период действия программы 2010-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отчет о ходе </w:t>
      </w:r>
      <w:r>
        <w:rPr>
          <w:rFonts w:cs="Times New Roman" w:ascii="Times New Roman" w:hAnsi="Times New Roman"/>
          <w:b w:val="false"/>
          <w:sz w:val="28"/>
        </w:rPr>
        <w:t xml:space="preserve">раб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долгосрочной целевой программ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тование книжных фондов централизованной библиотечной системы города Азова на 2010-2014 годы», утвержденной постановлением администрации города Азова от 31.12.2010 № 2419, по результатам работы за 2010-2013 годы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 xml:space="preserve">                     </w:t>
        <w:tab/>
        <w:t xml:space="preserve">                        С.Л.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</w:rPr>
      </w:pPr>
      <w:r>
        <w:rPr>
          <w:sz w:val="28"/>
          <w:szCs w:val="28"/>
        </w:rPr>
        <w:t>Начальник общего отдела                                         В.В. Ж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отдел культуры и искусства   администрации г. Азов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9.2013 № 1843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 работ  по  долгосрочной  целевой 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тование  книжных фондов централизованной библиоте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ы города Азова на 2010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 за 2010-2013 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Основные  результаты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 долгосрочной  целевой  программе  «Комплектование книжных фондов централизованной библиотечной системы города Азова на 2010-2014 годы»  за  период действия  Программы 2010-2013 годы предусматривалось 1057,8 тыс.руб., в том  числе за  счет средств  федерального  бюджета  601,4 тыс.руб.;    за счет средств областного  бюджета  58,2 тыс.руб., за счет средств местного бюджета – 398,2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нт  выполнения   составил  100 процентов.   Средства использованы строго по целевому назначению на выполнение программ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вязи  с решением  коллегии  администрации города Азова   от 01.08.2013 №4 действие долгосрочной  целевой  программы «Комплектование  книжных фондов централизованной библиотечной  системы города Азова  на 2010-2014 годы»  досрочно  прекращено.  Бюджетные  средства  на  комплектование  книжных  фондов  муниципальных  библиотек в 2013 году  предусмотрены  в долгосрочной  целевой  программе «Сохранение и развитие культуры  города Азова  на 2011-2014 годы». Мероприятия   по комплектованию  книжных фондов муниципальных библиотек  в 2013 году  не  планирова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Меры  по реализации 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  о внесенных  в течение срока  действия  с 2010-2013 годов  изменениях  в ДЦП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становление администрации города  Азова  от 02.03.2011 № 354 «О внесении изменений  в постановление  администрации города  Азова  от 31.12.2010 №2419».  Изменения  в программу  вносились  в  связи  с необходимостью  перераспределения  бюджетных  ассигнований  на комплектование книжных фон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администрации города  Азова  от 12.10.2011 № 1776 «О внесении изменений  в постановление  администрации города  Азова  от 31.12.2010 №2419».  Изменения  в программу  вносились  в  связи  с необходимостью  перераспределения  бюджетных  ассигнований  на комплектование книжных фон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города  Азова  от 23.12.2011 № 2333 «О внесении изменений  в постановление  администрации города  Азова  от 31.12.2010 №2419».  Изменения  в программу  вносились  в  связи  с необходимостью  перераспределения  бюджетных  ассигнований  на комплектование книжных фон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города  Азова  от 31.05.2012 № 1031 «О внесении изменений  в постановление  администрации города  Азова  от 31.12.2010 №2419».  Изменения  в программу  вносились  в  связи  с необходимостью  перераспределения  бюджетных  ассигнований  на комплектование книжных фон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ведения  о  выполнении  плана действий  по привлечению  средств  областного  бюджета  на реализацию мероприятий ДЦП  за  период 2010-2013 г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0-2013 годах  отделом  культуры и искусства  администрации г. Азова израсходованы бюджетные  средства  на реализацию  мероприятий  долгосрочной  целевой  программы  «Комплектование  книжных фондов централизованной библиотечной системы города Азова на 2010-2014 годы» в сумме  1057,7 тыс.руб., в том числе  за счет  средств федерального бюджета – 601,4 тыс.руб. за счет средств областного бюджета – 58,2 тыс.руб., местного бюджета – 398,1 тыс.руб. на комплектование книжных фондов муниципальных библиотек города Аз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 оценки эффективности  действия долгосрочной  целевой  программы «Комплектование  книжных фондов  централизованной  библиотечной  системы  города Азова  на 2010-2014 годы»  был  разработан показатель по   обновлению  книжных  фондов     в количестве   4200 экземпля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 период реализации Программы,  для  пополнения  книжных  фондов  была закуплена  книжная  продукция  в количестве 4550 экземпляров,  что  составляет 108,3%  выполнения 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"/>
        <w:gridCol w:w="2339"/>
        <w:gridCol w:w="647"/>
        <w:gridCol w:w="505"/>
        <w:gridCol w:w="505"/>
        <w:gridCol w:w="505"/>
        <w:gridCol w:w="505"/>
        <w:gridCol w:w="505"/>
        <w:gridCol w:w="650"/>
        <w:gridCol w:w="648"/>
        <w:gridCol w:w="648"/>
        <w:gridCol w:w="648"/>
        <w:gridCol w:w="666"/>
        <w:gridCol w:w="648"/>
        <w:gridCol w:w="648"/>
        <w:gridCol w:w="648"/>
        <w:gridCol w:w="648"/>
        <w:gridCol w:w="648"/>
        <w:gridCol w:w="1296"/>
        <w:gridCol w:w="1975"/>
      </w:tblGrid>
      <w:tr>
        <w:trPr>
          <w:trHeight w:val="887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0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Оценка  эффективности  реализации 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Данные об освоении бюджетных ассигнований и иных средств на выполнение мероприятий  приведены  в таблице  № 1.</w:t>
            </w:r>
          </w:p>
        </w:tc>
      </w:tr>
      <w:tr>
        <w:trPr>
          <w:trHeight w:val="1264" w:hRule="atLeast"/>
        </w:trPr>
        <w:tc>
          <w:tcPr>
            <w:tcW w:w="15867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 № 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о финансировании, освоении и результативности проводимых программных мероприятий «Комплектование  книжных фондов централизованной библиотечной системы города Азова на 2010-2014 годы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за  период 2010-2013 годы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305" w:hRule="atLeast"/>
        </w:trPr>
        <w:tc>
          <w:tcPr>
            <w:tcW w:w="5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ъем ассигнований в соответствии с постановлением главы администрации города Азова об утверждении программы (на весь период исполнения ДЦП)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ассигнований на 2010-2013  годы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  за период 2010-2013 годы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ъемы неосвоенных средств (по источникам финансирования)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выполнения мероприятий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й эффект от реализации мероприятий</w:t>
            </w:r>
          </w:p>
        </w:tc>
      </w:tr>
      <w:tr>
        <w:trPr>
          <w:trHeight w:val="1503" w:hRule="atLeast"/>
        </w:trPr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Централизованной библиотечной системы города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57,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1,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,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8,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57,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1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8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57,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1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8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3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циональное  использование книжных фондов централизованной библиотечной системы город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31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</w:tr>
      <w:tr>
        <w:trPr>
          <w:trHeight w:val="1056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57,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1,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,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8,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57,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1,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,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8,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57,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1,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,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8,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firstLine="600"/>
        <w:rPr>
          <w:sz w:val="28"/>
          <w:szCs w:val="28"/>
        </w:rPr>
      </w:pPr>
      <w:r>
        <w:rPr>
          <w:sz w:val="28"/>
          <w:szCs w:val="28"/>
        </w:rPr>
        <w:t>3.2. Сведения о соответствии  фактических целевых  показателей  реализации ДЦП показателям, установленным ДЦП, утвержденной  постановлением  администрации города Аз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эффективности реализации долгосрочных целевых программ  Отдела  культуры  и искусства администрации г. Азова  за весь период реализации 2010-201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3268"/>
        <w:gridCol w:w="720"/>
        <w:gridCol w:w="840"/>
        <w:gridCol w:w="840"/>
        <w:gridCol w:w="840"/>
        <w:gridCol w:w="840"/>
        <w:gridCol w:w="840"/>
        <w:gridCol w:w="1200"/>
        <w:gridCol w:w="993"/>
        <w:gridCol w:w="1189"/>
        <w:gridCol w:w="1040"/>
        <w:gridCol w:w="1189"/>
        <w:gridCol w:w="1040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0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1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2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3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0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- нового значения (про- 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1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- нового значения (про- центо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2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- нового значения (про- центо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3г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2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 книжного 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56" w:hanging="0"/>
              <w:rPr/>
            </w:pPr>
            <w:r>
              <w:rPr/>
              <w:t>экз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131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+31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+3,3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среднегодового количества  выданных 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з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131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+31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+3,3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 эффективности ДЦП</w:t>
            </w:r>
          </w:p>
        </w:tc>
        <w:tc>
          <w:tcPr>
            <w:tcW w:w="1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планировано  обновление  книжного фонда   в количестве  4200 экземпляров, закуплено  книжной  продукции   - 4550 экземпляров.  Приобретено  книжной  продукции на 350 экземпляров  больше, чем запланировано. Процент выполнения  показателя составил 108,3%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8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8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правляющий  делами </w:t>
        <w:tab/>
        <w:tab/>
        <w:tab/>
        <w:tab/>
        <w:tab/>
        <w:tab/>
        <w:tab/>
        <w:tab/>
        <w:tab/>
        <w:tab/>
        <w:tab/>
        <w:t>В.А. Пшеничный</w:t>
      </w:r>
    </w:p>
    <w:p>
      <w:pPr>
        <w:pStyle w:val="Normal"/>
        <w:numPr>
          <w:ilvl w:val="0"/>
          <w:numId w:val="0"/>
        </w:numPr>
        <w:autoSpaceDE w:val="false"/>
        <w:ind w:firstLine="1800"/>
        <w:outlineLvl w:val="1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numPr>
          <w:ilvl w:val="0"/>
          <w:numId w:val="0"/>
        </w:numPr>
        <w:autoSpaceDE w:val="false"/>
        <w:ind w:firstLine="1800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     В.В. Жук</w:t>
      </w:r>
    </w:p>
    <w:sectPr>
      <w:footerReference w:type="default" r:id="rId4"/>
      <w:type w:val="nextPage"/>
      <w:pgSz w:orient="landscape" w:w="16838" w:h="11906"/>
      <w:pgMar w:left="539" w:right="113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7:00Z</dcterms:created>
  <dc:creator>GlavBuh</dc:creator>
  <dc:description/>
  <cp:keywords/>
  <dc:language>en-US</dc:language>
  <cp:lastModifiedBy>nadegda</cp:lastModifiedBy>
  <cp:lastPrinted>2013-09-09T12:27:00Z</cp:lastPrinted>
  <dcterms:modified xsi:type="dcterms:W3CDTF">2013-09-09T08:27:00Z</dcterms:modified>
  <cp:revision>2</cp:revision>
  <dc:subject/>
  <dc:title>ОТЧЕТ</dc:title>
</cp:coreProperties>
</file>