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3                                         № 1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города  Азова  от 31.12.2010 № 2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тем, что  межбюджетные  трансферты на  комплектование  книжных фондов  библиотек муниципальных образований включены  в  Областную  долгосрочную  целевую  программу «Культура Дона  на 2010-2014 годы»,  бюджетные  ассигнования  и  мероприятия  из долгосрочной  целевой  программы  «Комплектование  книжных  фондов Централизованной  библиотечной  системы города  Азова  на 2010-2014 годы»  перенесены  в  долгосрочную  целевую  программу  «Сохранение  и  развитие культуры города Азова на 2011-2014 годы», а также  в соответствии с решением коллегии  администрации города Азова № 4 от  01.08.2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 с 01.09.2013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города Азова от 31.12.2010 № 2419 «Об утверждении долгосрочной целевой программы «Комплектование книжных фондов централизованной библиотечной системы города Азова на 2010 – 2012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остановление администрации города Азова  от 02.03.2011 № 354  «О внесении  изменений  в  постановление   администрации города  Азова  от 31.12.2010 № 241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остановление администрации города Азова  от 12.10.2011 № 1776  «О внесении  изменений  в  постановление   администрации города  Азова  от 31.12.2010 № 241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постановление администрации города Азова  от 23.12.2011  № 2333 «О внесении  изменений  в  постановление   администрации города  Азова  от 31.12.2010 № 24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остановление администрации города Азова  от 31.05.2012  № 1031  «О внесении  изменений  в  постановление   администрации города  Азова  от 31.12.2010 № 24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1:00Z</dcterms:created>
  <dc:creator>User</dc:creator>
  <dc:description/>
  <cp:keywords/>
  <dc:language>en-US</dc:language>
  <cp:lastModifiedBy>nadegda</cp:lastModifiedBy>
  <cp:lastPrinted>2013-09-16T15:31:00Z</cp:lastPrinted>
  <dcterms:modified xsi:type="dcterms:W3CDTF">2013-09-16T11:31:00Z</dcterms:modified>
  <cp:revision>2</cp:revision>
  <dc:subject/>
  <dc:title>Приложение</dc:title>
</cp:coreProperties>
</file>