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3                                         № 19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28.09.2012 № 1992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ю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С.Л. Бездоль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3.09.2013 № 19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- 1 366 511,3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федерального бюджета - 364 022,3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1 год -  89 672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-  94 74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-  96 535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 83 074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- 979 726,3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1 год - 231 567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- 237 829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- 244 514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265 815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бюджета города Азова - 22 762,7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-   4 379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-   6 288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-   5 308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-   6 785,9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ятый абзац и таблицу № 3 «Прогнозируемые объемы и источники финансирования Программы» раздела 3 «Система программных мероприятий» изложить в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1 366 511,3 тыс. руб., в том числе за счет средств федерального бюджета – 364 022,3 тыс. руб., за счет средств областного бюджета – 979 726,3 тыс. руб., за счет средств бюджета города Азова – 22 762,7 тыс. руб. Прогнозируемые объемы и источники финансирования Программы приведены в таблице № 3.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.)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351"/>
        <w:gridCol w:w="1218"/>
        <w:gridCol w:w="1216"/>
        <w:gridCol w:w="1352"/>
        <w:gridCol w:w="1361"/>
      </w:tblGrid>
      <w:tr>
        <w:trPr>
          <w:tblHeader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51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1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5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35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675,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402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53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74,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7972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56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782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451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5815,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76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7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8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0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85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23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5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31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1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53,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402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53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74,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528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431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772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138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1858,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93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6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5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9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20,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7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6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4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22,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444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0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957,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3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5,1»</w:t>
            </w:r>
          </w:p>
        </w:tc>
      </w:tr>
    </w:tbl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(Система мероприятий долгосрочной целевой программы) и Приложение № 2 (Финансовое обеспечение Программы) к долгосрочной целевой программе «Социальная поддержка и социальное обслуживание населения города Азова на 2011-2014 годы» изложить в следующей редакци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/>
        <w:t>мероприятий долгосрочной целевой программы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53"/>
        <w:gridCol w:w="511"/>
        <w:gridCol w:w="860"/>
        <w:gridCol w:w="174"/>
        <w:gridCol w:w="8"/>
        <w:gridCol w:w="6"/>
        <w:gridCol w:w="91"/>
        <w:gridCol w:w="885"/>
        <w:gridCol w:w="14"/>
        <w:gridCol w:w="62"/>
        <w:gridCol w:w="89"/>
        <w:gridCol w:w="1024"/>
        <w:gridCol w:w="62"/>
        <w:gridCol w:w="889"/>
        <w:gridCol w:w="39"/>
        <w:gridCol w:w="30"/>
        <w:gridCol w:w="1141"/>
        <w:gridCol w:w="850"/>
        <w:gridCol w:w="709"/>
        <w:gridCol w:w="903"/>
        <w:gridCol w:w="968"/>
        <w:gridCol w:w="874"/>
        <w:gridCol w:w="851"/>
        <w:gridCol w:w="806"/>
        <w:gridCol w:w="848"/>
      </w:tblGrid>
      <w:tr>
        <w:trPr>
          <w:trHeight w:val="43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правление «Социальная поддержка населения»</w:t>
            </w:r>
          </w:p>
        </w:tc>
      </w:tr>
      <w:tr>
        <w:trPr/>
        <w:tc>
          <w:tcPr>
            <w:tcW w:w="15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роприятия, направленные на реализацию прав граждан на социальную поддержку</w:t>
            </w:r>
          </w:p>
        </w:tc>
      </w:tr>
      <w:tr>
        <w:trPr>
          <w:trHeight w:val="537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1. </w:t>
            </w:r>
            <w:r>
              <w:rPr/>
              <w:t>Выплата пенсий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4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3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6,6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9,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2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 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616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0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3. </w:t>
            </w:r>
            <w:r>
              <w:rPr/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39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4. </w:t>
            </w:r>
            <w:r>
              <w:rPr/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</w:tr>
      <w:tr>
        <w:trPr>
          <w:trHeight w:val="302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6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7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 82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1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2 28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</w:t>
            </w:r>
            <w:r>
              <w:rPr/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7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28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33,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6. </w:t>
            </w:r>
            <w:r>
              <w:rPr/>
              <w:t xml:space="preserve">Оказание адресной социальной помощи жителям города Азова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 в денеж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379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7. </w:t>
            </w: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268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837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4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679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8.</w:t>
            </w:r>
            <w:r>
              <w:rPr/>
              <w:t xml:space="preserve">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640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5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0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9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9. </w:t>
            </w:r>
            <w:r>
              <w:rPr/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</w:tr>
      <w:tr>
        <w:trPr>
          <w:trHeight w:val="648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69,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35,71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77,81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3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22,03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10. Предоставление льгот на приобретение периодических печатных изданий по подписке для отдельных категорий граждан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</w:tr>
      <w:tr>
        <w:trPr>
          <w:trHeight w:val="261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1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1.</w:t>
            </w:r>
            <w:r>
              <w:rPr/>
              <w:t xml:space="preserve"> Предоставле-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97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3,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4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7,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06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2.</w:t>
            </w:r>
            <w:r>
              <w:rPr/>
              <w:t>Предоставление гражданам в целях оказания социальной поддержки субсидий на оплату жилых помещений и комму-нальных услуг в соответствии с устанавливаемыми органами государст-венной власти Ростовской области региональными стан-дартами стоимости оплаты жилья и коммунальных услуг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 - получателей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5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7</w:t>
            </w:r>
          </w:p>
        </w:tc>
      </w:tr>
      <w:tr>
        <w:trPr>
          <w:trHeight w:val="4246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9,4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9,4257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6,00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54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69,73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5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роприятия, направленные на социальную поддержку семей, имеющих детей</w:t>
            </w:r>
          </w:p>
        </w:tc>
      </w:tr>
      <w:tr>
        <w:trPr>
          <w:trHeight w:val="33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1. </w:t>
            </w: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8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9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</w:t>
            </w:r>
            <w:r>
              <w:rPr/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164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6,3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3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5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5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</w:t>
            </w:r>
            <w:r>
              <w:rPr/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50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2176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3,88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,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4. </w:t>
            </w:r>
            <w:r>
              <w:rPr/>
              <w:t xml:space="preserve">Выплата ежемесячного пособия на ребенка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</w:tr>
      <w:tr>
        <w:trPr>
          <w:trHeight w:val="321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98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,34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,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 999,94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096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6.</w:t>
            </w:r>
            <w:r>
              <w:rPr/>
              <w:t xml:space="preserve"> </w:t>
            </w:r>
            <w:r>
              <w:rPr>
                <w:bCs/>
              </w:rPr>
              <w:t>Предоставление мер социальной поддержки 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976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7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  <w:r>
              <w:rPr/>
              <w:t xml:space="preserve"> Мероприятия, направленные на организацию отдыха и оздоровления детей</w:t>
            </w:r>
          </w:p>
        </w:tc>
      </w:tr>
      <w:tr>
        <w:trPr>
          <w:trHeight w:val="356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  Социальная поддержка по организации и обеспечению отдыха и оздоровления дете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614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6,8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,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1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"Социальное обслуживание населения"</w:t>
            </w:r>
          </w:p>
        </w:tc>
      </w:tr>
      <w:tr>
        <w:trPr>
          <w:trHeight w:val="66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служиваемых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</w:t>
            </w:r>
          </w:p>
        </w:tc>
      </w:tr>
      <w:tr>
        <w:trPr>
          <w:trHeight w:val="144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2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7,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 4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1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0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966"/>
        <w:gridCol w:w="1610"/>
        <w:gridCol w:w="1826"/>
        <w:gridCol w:w="1826"/>
        <w:gridCol w:w="1474"/>
      </w:tblGrid>
      <w:tr>
        <w:trPr>
          <w:trHeight w:val="342" w:hRule="atLeast"/>
        </w:trPr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6 23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95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 3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 71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253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45,45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84,382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23,57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727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</w:tr>
      <w:tr>
        <w:trPr>
          <w:trHeight w:val="45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53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8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3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3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7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9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9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1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6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4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28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6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3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2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61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68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4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29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1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7 96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 65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 64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 69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 976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2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052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2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8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52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94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7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1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51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1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6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 xml:space="preserve">Оказание адресной социальной помощи жителям города Азов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– всего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42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7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8,679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37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4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000,879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7,037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8,04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8,8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3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9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 93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86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85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26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956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 89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09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26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538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17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75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99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417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9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122,039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6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35,719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7,819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39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1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9,4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9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2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 308,239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 49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 183,219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367,919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 257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1 663,639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 831,619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 782,319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86 049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 14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35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58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07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1.10. </w:t>
            </w:r>
            <w:r>
              <w:rPr>
                <w:bCs/>
                <w:sz w:val="28"/>
                <w:szCs w:val="28"/>
              </w:rPr>
              <w:t>Предоставление льгот на приобретение периодических печатных изданий по подписке для отдельных категорий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56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60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2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4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67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9,735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69,425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16,009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54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1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5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8 243,035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4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565,425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 181,809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 077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79,84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7,117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97,128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35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98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6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5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 28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7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9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32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987,8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 44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217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3,88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4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 11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93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27,917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75,18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879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99,94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2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1,34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17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 999,94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772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811,34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117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2.5. </w:t>
            </w:r>
            <w:r>
              <w:rPr>
                <w:bCs/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2.6. </w:t>
            </w:r>
            <w:r>
              <w:rPr>
                <w:sz w:val="28"/>
                <w:szCs w:val="28"/>
              </w:rPr>
              <w:t>Предоставление мер социальной поддержки 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01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95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053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0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71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0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-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66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9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75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5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9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02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162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68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79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27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3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64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7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4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субсидии автономным учреждениям на финансовое обеспечение государственного (муниципального) задания на оказание  государственных (муниципальных) услуг)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 60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53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 64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субвенции из обла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 19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102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13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957,4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городск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41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3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1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65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66 51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6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 857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 35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675,8»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А.В. Кляндин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В.В. Жук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5:00Z</dcterms:created>
  <dc:creator>Сенчук</dc:creator>
  <dc:description/>
  <cp:keywords/>
  <dc:language>en-US</dc:language>
  <cp:lastModifiedBy>nadegda</cp:lastModifiedBy>
  <cp:lastPrinted>2013-09-23T16:05:00Z</cp:lastPrinted>
  <dcterms:modified xsi:type="dcterms:W3CDTF">2013-09-23T12:05:00Z</dcterms:modified>
  <cp:revision>2</cp:revision>
  <dc:subject/>
  <dc:title>АДМИНИСТРАЦИЯ ГОРОДА АЗОВА</dc:title>
</cp:coreProperties>
</file>